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</w:t>
      </w:r>
    </w:p>
    <w:tbl>
      <w:tblPr>
        <w:tblW w:w="585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8" w:right="-575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изнерского района, Председатель Межведомственной комиссии по обеспечению профилактики правонарушений  в  Кизнерском 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Пл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8»  декабря   2023 г. (</w:t>
            </w:r>
            <w:r>
              <w:rPr>
                <w:rFonts w:cs="Times New Roman" w:ascii="Times New Roman" w:hAnsi="Times New Roman"/>
                <w:color w:val="000000"/>
              </w:rPr>
              <w:t>протокол от 18.12.2023 г.  № 4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 основных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жведомственной комиссии  по  обеспечению профилактики правонарушений в Кизнерском районе на 2024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3189"/>
        <w:gridCol w:w="1276"/>
        <w:gridCol w:w="284"/>
        <w:gridCol w:w="2409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я вопро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окладчики (содокладчики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рассматриваемые на заседания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оми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 на территории района по итогам 2023 года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 мерах по обеспечению защищенности образовательных организац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Т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мониторинге участия детских, молодежных общественных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ъединений  и клубных формирований в профилактике правонаруш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работы по предупреждению  чрезвычайных ситуаций и аварий, связанных с неисправностью газового оборудования, последствий потребления табака, алкоголя. О проблемах взаимодействия с органами и учреждениями системы профилактики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НД и ПР г.Можги, Можгинского, Алнашского, Граховского и Кизнерского районов УНД и ПР ГУ МЧС России по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ОНД и ПР г.Можги, Можгинского, Алнашского, Граховского и Кизнерского районов УНД и ПР ГУ МЧС России по Удмуртской Республики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 принимаемых мерах по предупреждению преступлений, совершенных на улицах и иных общественных местах, эффективности участия представителей районной народной  дружины  в поддержании правопорядка.</w:t>
            </w:r>
            <w:r>
              <w:rPr>
                <w:rFonts w:cs="Times New Roman" w:ascii="Times New Roman" w:hAnsi="Times New Roman"/>
              </w:rPr>
              <w:t xml:space="preserve"> О работе  по выявлению административных правонарушений,  посягающих на общественный поряд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проекта «Наставник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овесник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фактической возможности трудового устройства освобождаемых из учреждений УФСИН лиц. Взаимодействие с У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межведомственном взаимодействии по предупреждению противоправных действий граждан в сфере семейно-бытовых отношений и принимаемых мерах по профилактике бытового насил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чинах роста дорожно-транспортных происшествий и состоянии информационной  профилактической работы в данном направл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Кизнерский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, отдел культуры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состоянии правопорядка в территориальных отделах района, организация взаимодействия органов местного самоуправления с органами внутренних де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развития сельских территор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развития сельских территор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реализации в 2024 году подпрограммы </w:t>
            </w:r>
            <w:r>
              <w:rPr>
                <w:rFonts w:cs="Times New Roman" w:ascii="Times New Roman" w:hAnsi="Times New Roman"/>
                <w:bCs/>
              </w:rPr>
              <w:t xml:space="preserve">«Профилактика правонарушений» на территории Кизнерского района на 2020-2024 годы» </w:t>
            </w:r>
            <w:r>
              <w:rPr>
                <w:rFonts w:cs="Times New Roman" w:ascii="Times New Roman" w:hAnsi="Times New Roman"/>
              </w:rPr>
              <w:t xml:space="preserve"> муниципальной программы «Безопасность» на 2020- 2024 го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 комиссии в 2024 году  и утверждении плана работы на 2025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</w:tr>
      <w:tr>
        <w:trPr>
          <w:trHeight w:val="5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ие меро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сультационной помощи начальников территориальных отделов по организации работы по правопорядку в поселе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обеспечению профилактики в Кизнерском райо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ставлен с учетом предложений членов Межведомственной комиссии по обеспечению профилактики  правонарушений  в Кизнерском район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лан может  корректироваться с учетом  складывающейся обстановки, а также рассматриваться внесенные вопр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Межведомственной комиссии по обеспечению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правонарушений  в Кизнерском районе                                                                                                                        Н.А.Соколова</w:t>
      </w:r>
    </w:p>
    <w:sectPr>
      <w:type w:val="nextPage"/>
      <w:pgSz w:orient="landscape" w:w="16838" w:h="11906"/>
      <w:pgMar w:left="1701" w:right="45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>Пользователь</dc:creator>
  <dc:description/>
  <cp:keywords/>
  <dc:language>en-US</dc:language>
  <cp:lastModifiedBy>Соколова</cp:lastModifiedBy>
  <cp:lastPrinted>2023-12-18T12:00:00Z</cp:lastPrinted>
  <dcterms:modified xsi:type="dcterms:W3CDTF">2023-12-18T08:00:00Z</dcterms:modified>
  <cp:revision>52</cp:revision>
  <dc:subject/>
  <dc:title/>
</cp:coreProperties>
</file>