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ТОКОЛ № 01/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ного   заседания  Межведомственной комиссии  по  обеспеч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филактики правонарушений в Кизнерском  район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1 марта 2025 года               </w:t>
        <w:tab/>
        <w:tab/>
        <w:tab/>
        <w:t xml:space="preserve">                                                         п. Кизнер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ОВА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тников Александр Иванович - Глава муниципального образования «Кизнерский  район», председатель  Межведомственной комиссии по обеспечению профилактики правонарушений в Кизнерском райо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ПРИСУТСТВОВА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Межведомственной комиссии по обеспечению профилактики правонарушений в Кизнерском районе, приглаше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ОВЕСТК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О  состоянии преступности на территории района  по итогам 2024 года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ожил: </w:t>
      </w:r>
      <w:r>
        <w:rPr>
          <w:rFonts w:cs="Times New Roman" w:ascii="Times New Roman" w:hAnsi="Times New Roman"/>
          <w:sz w:val="24"/>
          <w:szCs w:val="24"/>
        </w:rPr>
        <w:t xml:space="preserve"> начальник МО МВД  России «Кизнерский» Александров Д.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О причинах роста преступлений  на улицах и общественных местах и  принимаемых мерах по их профилактике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ожил: </w:t>
      </w:r>
      <w:r>
        <w:rPr>
          <w:rFonts w:cs="Times New Roman" w:ascii="Times New Roman" w:hAnsi="Times New Roman"/>
          <w:sz w:val="24"/>
          <w:szCs w:val="24"/>
        </w:rPr>
        <w:t xml:space="preserve"> начальник МО МВД  России «Кизнерский» Александров Д.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состоянии повторной преступности среди лиц, состоящих на учете в Можгинском межмуниципальном филиале ФКУ УИИ УФСИН России по Удмуртской Республике (дислокация Кизнер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ожил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рший инспектор  </w:t>
      </w:r>
      <w:r>
        <w:rPr>
          <w:rFonts w:cs="Times New Roman" w:ascii="Times New Roman" w:hAnsi="Times New Roman"/>
          <w:sz w:val="24"/>
          <w:szCs w:val="24"/>
        </w:rPr>
        <w:t xml:space="preserve">Можгинского МФ ФКУ УИИ УФСИН России по УР дислокация п. Кизнер  </w:t>
      </w:r>
      <w:r>
        <w:rPr>
          <w:rFonts w:cs="Times New Roman" w:ascii="Times New Roman" w:hAnsi="Times New Roman"/>
          <w:color w:val="000000"/>
          <w:sz w:val="24"/>
          <w:szCs w:val="24"/>
        </w:rPr>
        <w:t>Духтанова Т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 проводимой профилактической работе по недопущению пожаров и гибели на них люд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ожил: </w:t>
      </w:r>
      <w:r>
        <w:rPr>
          <w:rFonts w:cs="Times New Roman" w:ascii="Times New Roman" w:hAnsi="Times New Roman"/>
          <w:sz w:val="24"/>
          <w:szCs w:val="24"/>
        </w:rPr>
        <w:t>дознаватель ОНД и ПР г. Можги, Можгинского, Алнашского, Граховского и Кизнерского районов УНД и ПР ГУ МЧС России по Удмуртской Республике Чернышова Е.В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 принимаемых мерах по профилактике краж и мошенничеств в сфере информационно-телекоммуникационных технологий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ожил: </w:t>
      </w:r>
      <w:r>
        <w:rPr>
          <w:rFonts w:cs="Times New Roman" w:ascii="Times New Roman" w:hAnsi="Times New Roman"/>
          <w:sz w:val="24"/>
          <w:szCs w:val="24"/>
        </w:rPr>
        <w:t xml:space="preserve"> начальник МО МВД  России «Кизнерский» Александров Д.Н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 принимаемых  мерах по обеспечению охраны правопорядка мемориальных объектов с привлечением членов народных дружин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ожил: </w:t>
      </w:r>
      <w:r>
        <w:rPr>
          <w:rFonts w:cs="Times New Roman" w:ascii="Times New Roman" w:hAnsi="Times New Roman"/>
          <w:sz w:val="24"/>
          <w:szCs w:val="24"/>
        </w:rPr>
        <w:t xml:space="preserve"> начальник МО МВД  России «Кизнерский» Александров Д.Н.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б организации комплексной работы в отношении лиц цыганской национальности с учетом складывающейся обстановки (п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ю Межведомственной комиссии по обеспечению профилактики правонарушений в Удмуртской Республики от 19 декабря 2024 года № 02/24)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ожили: 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 МО МВД  России «Кизнерский» Александров Д.Н.;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ик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ального отдела «Кизнерский» Ключникова А.С.;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ик территориального отдела «Ягульский» Салий Е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   О  состоянии преступности на территории района  по итогам 2024 года.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Александров Д.Н.)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2024 года на общем фоне роста уровня преступности в Удмуртской Республике на 6%, на территории обслуживания Отдела Кизнерский количество зарегистрированных преступлений осталось на уровне прошлого года 219 преступл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о снижение заявлений сообщений о преступлениях и иной информации поступающих в дежурную часть отдела на 6,1% с 3163 до 2969 вместе с тем снизилось и количество зарегистрированных сообщений и заявлений о преступлениях на 9% с 1143 до 1043 по которым принимались следующие решения: снизилось количество возбуждении уголовных дел на 6% со 198 до 186, на 8% с 748 до 688 снизилось количество вынесенных постановлений об отказе в возбуждении уголовных дел и на 6,6% со 181 до 169 снизилось количество материалов, переданных по подследственности. В среднем в дежурные сутки в КУСП регистрировалось 8,1 заявления и сообщения граждан (2023 год – 8,6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4 год на территории Кизнерского района общая раскрываемость снизилась на 13,7% и составила 56,4%. Раскрываемость тяжких и особо тяжких преступлений снизилась на 0,6% с 58,3% до 57,7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осло количество зарегистрированных тяжких и особо тяжких преступлений на 45,7% с 46 до 67 преступлений, рост обусловлен в первую очередь ростом регистрации на 700% с 1 до 8 изнасилований, насильственных действий сексуального характера на 100% с 0 до 5, фактов умышленного причинения тяжкого вреда здоровью на 250% с 2 до 7, мошенничеств на 63,6% с 11 до 18, выросло количество истязаний, краж, разбоев, хулиганств, преступлений связанных с незаконным оборотом наркоти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вне прошлого года зарегистрировано количество убийств, грабеж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зарегистрировано фактов взяточничества, преступлений связанных с незаконным оборотом оружия, фактов мошенничества совершенных в сфере выпла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зилось количество краж совершенных в сфере ИТТ, фактов незаконного обращения взрывчатых вещест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осла регистрация особо тяжких преступлений на 200% с 5 до 15, раскрываемость данного вида преступлений выросла с 75% до 83,3%, расследованы все умышленные причинения тяжкого вреда здоровью, изнасилования, грабежи, разб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Кизнерского района произошел рост фактов умышленного причинения тяжкого вреда здоровью, изнасилований, разбоев, угонов, мошенничеств в том числе совершенных в сфере ИТТ, преступлений связанных с незаконным оборотом наркотиков, совершенных на улиц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вне прошлого года осталось количество убийств, грабеж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регистрировано краж транспортных средств, фактов мелкого хищения, преступлений против государственной власти, фактов взяточничества, преступлений экстремисткой и террористической направленности, совершенных несовершеннолетни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ратилось количество преступлений с двойной превенцией, всех видов краж, ДТП, преступлений экономической направленности, связанных с незаконным оборотом оружия, совершенных в общественных местах, на бытовой почве, совершенных лицами ранее их совершавшими и лицами находящимися в состоянии алкогольного опьян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района зарегистрировано снижение преступлений связанных с незаконным оборотом оружия с 7 до 1 – 85.7% при этом данное преступление расследовано раскрываемость выросла с 75% до 100%. При этом за 2024 год не зарегистрировано ни одного преступления совершенных с применением не зарегистрированного оруж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лановой основе осуществляется работа с легальными владельцами оружия. На 31 декабря 2024 года на учете состоит 640 граждан имеющих в личном пользовании зарегистрированное в установленном порядке огнестрельное и газовое оружие. На 31 декабря 2024 года сотрудниками полиции МО МВД России «Кизнерский» проведено 549 проверок владельцев гражданского огнестрельного оружия по результатам которых составлено 2 протокола об административных правонарушени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ся работа по разъяснению населению порядка приема незаконно хранящегося и найденного оружия на возмездной основе. По итогам 2024 года гражданами добровольно оружие не сдавалос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стекший период зарегистрировано 2 преступления связанных с незаконным оборотом наркотиков (аппг–0). Преступлений совершенных лицами находящимися в состоянии наркотического опьянения не зарегистрирова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о 9 обысков наркотических средств в вышеуказанных жилищах и хозяйствах не обнаруже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кущем году составлен 6 административных протоколов по ст. 6.9.  КоАП РФ (аппг-1) по ст. 6.8 КоАП РФ составлен 1 протокол (аппг-1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кущем году снижены результаты по выявлению преступлений, совершенных в сфере экономики на 71,4% с 7 до 2 при этом оба расследованы раскрываемость составила как и в прошлом году 100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Кизнерского района наблюдается снижение преступлений совершенных в общественных местах на 8% с 25 до 23. Данное снижение в первую очередь обусловлен снижением краж на 100% с 6 до 3, фактов причинения тяжкого вреда здоровью на 50% с 2 до 1, фактов повторного управления ТС в состоянии опьянения на 16,6% с 6 до 5. На уровне прошлого года осталось количество побоев, фактов повреждения имущества, ДТП, применения насилия в отношения представителей власти все по 1 преступлению. Произошел рост фактов причинения легкого вреда здоровью -1 (аппг-0), угрозы убийством на 100% с 1 до 2, грабежей на 100% с 1 до 2, угонов на 33% с 3 до 4, хулиганств -1 (аппг-0)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оборот на улицах населенных пунктов Кизнерского района зарегистрирован рост преступлений на 10% с 20 до 22 преступл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ми находящимися в состоянии алкогольного опьянения, на улицах совершено 72 преступления, что на 20,9% меньше по сравнению с прошлым годом (УР; -20,6%). Их удельный вес составляет 62,6% что более чем в 2 раза больше средне республиканского значения УР - 28,6%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ожительной стороны отмечается отсутствие в 2024 году преступлений совершенных несовершеннолетними (аппг-1). Средний показатель удельного веса подростковой преступности в Удмуртской Республике за 2024 год составил – 3,3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района как и на территории УР наблюдается рост преступлений совершенных в отношении несовершеннолетних на 111% с 17 до 36. Что составляет от общего числа преступлений 16,4%; УР-4,8%. В текущем году зарегистрировано 15 преступлений категории тяжких в отношении несовершеннолетних (аппг-0). В отношении несовершеннолетних было совершено 5 (АППГ-5) преступлений, предусмотренные ст.157 УК РФ (уклонение от уплаты алиментов), 1 преступление, предусмотренное статьей 156 УК РФ (не исполнение обязанностей по воспитанию ребенка аппг-3), 3 по ст. 134 УК РФ (АППГ-5) (насильственное действие сексуального характера), угроза убийством ст. 119 УК РФ - 4 (АППГ-3), изнасилования ст. 131УК РФ -7 (аппг-0), кражи ст. 158 УК РФ -1 (АППГ-0), насильственные действия сексуального характера ст. 132 УК РФ – 5 (аппг-0), истязания ст. 117 УК РФ -2 (аппг-3), мошенничеств ст. 159 УК РФ -3 (аппг-0), развратные действия ст. 135 УК РФ – 1 (аппг-0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оказатели по административной практике, в частности по выявлению административных правонарушений, посягающих на общественный порядок (без учета административной практики по линии отделения ГИБДД), в текущем году существенно сократилось на 26,1% с 471 до 348, из которых 109 - посягающих на общественный порядок (аппг – 119). В том числе по ст. 20.21 КоАП РФ составлено 94 протокола (аппг – 87), по ст. 20.20 КоАП РФ – 6 (аппг – 5), по ст. 20.1 КоАП РФ – 9 (аппг - 19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тогам 2024 года ситуация в сфере безопасности дорожного движения характеризуется ростом зарегистрированных дорожно-транспортных происшествий с пострадавшими на 11% с 18 до 20, количество погибших в результате данных ДТП людей выросло на 33,3% с 3 до 4, количество человек получивших телесные повреждения различной степени тяжести выросло на 50% с 20 до 30, зарегистрировано 4 ДТП с участием детей (аппг-2). Зарегистрировано снижение количества ДТП совершенных водителями находящимися в состоянии алкогольного опьянения на 14,2% с 7 до 6 фактов в результате которых погиб 1 водитель (аппг-1) и пострадало 13 человек (аппг- 1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п. Кизнер зарегистрировано 49 ДТП (АППГ-51), из которых 3 ДТП, в результате которого 3 участника дорожного движения получили травмы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табилизации аварийности на транспорте и сокращения дорожно-транспортных происшествий сотрудниками отделения Госавтоинспекции МО МВД РФ «Кизнерский» предпринят ряд безотлагательных мер. За отчетный период текущего года выявлено и пресечено 2887 административных правонарушений. За управление транспортом в состоянии алкогольного опьянения задержано 87 водителей (АППГ-79), в том числе выявлено 14 факта управления транспортным средством лицом, в действиях которого усмотрены признаки преступления, предусмотренного ст.264.1 УК РФ (АППГ-17). Из участия в процессе дорожного движения исключено 72 лиц (АППГ-85) не имеющих права управления транспортными средствами и 39 (АППГ-31), лиц лишенных такого пра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муниципальным отделом МВД России «Кизнерский» в настоящее время предоставляются государственные услуги населению по линии миграционной службы, добровольной государственной дактилоскопической регистр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4 года наблюдается рост количества граждан обратившихся с заявлениями на получение государственных услуг, предоставляемых миграционным пунктом МО МВД России «Кизнерский», на 22,69% с 4159 до 5103 по проведению добровольной государственной дактилоскопической регистрации граждан Российской Федерации -4 (АППГ - 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ется рост количества граждан, обратившихся за получением государственных услуг посредством Единого портала государственных и муниципальных услуг на 119,64% с 723 до 1588, в то же время снижение граждан обратившихся за получением государственных услуг через АУ «Многофункциональный центр на 23,71% с 2489 до 1899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ов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правление образования, отдел культуры и молодежной политики, МЦ «Ровесник»  продолжить проведение мероприятий профилактической направленности </w:t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обеспечению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информационно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безопасности  граждан.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О принятых мерах и проведенных мероприятиях информировать Комиссию</w:t>
      </w:r>
      <w:r>
        <w:rPr>
          <w:rStyle w:val="StrongEmphasis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в срок </w:t>
      </w:r>
      <w:r>
        <w:rPr>
          <w:rStyle w:val="StrongEmphasis"/>
          <w:rFonts w:cs="Times New Roman" w:ascii="Times New Roman" w:hAnsi="Times New Roman"/>
          <w:i/>
          <w:sz w:val="24"/>
          <w:szCs w:val="24"/>
          <w:shd w:fill="FFFFFF" w:val="clear"/>
        </w:rPr>
        <w:t>до 30 мая 202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Начальникам территориальных отделов во взаимодействии с субъектами профилактики, участковыми уполномоченными полиции актуализировать перечни опасных мест, провести сверку неблагополучных адресов. Организовать на  подведомственной территории рейдовые мероприятия с подключением обществен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О принятых мерах и проведенных мероприятиях информировать Комиссию</w:t>
      </w:r>
      <w:r>
        <w:rPr>
          <w:rStyle w:val="StrongEmphasis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в срок </w:t>
      </w:r>
      <w:r>
        <w:rPr>
          <w:rStyle w:val="StrongEmphasis"/>
          <w:rFonts w:cs="Times New Roman" w:ascii="Times New Roman" w:hAnsi="Times New Roman"/>
          <w:i/>
          <w:sz w:val="24"/>
          <w:szCs w:val="24"/>
          <w:shd w:fill="FFFFFF" w:val="clear"/>
        </w:rPr>
        <w:t>до 30 мая 2025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3. МО МВД России «Кизнерский»  совместно с субъектами системы профилактики провести </w:t>
      </w:r>
      <w:r>
        <w:rPr>
          <w:rFonts w:cs="Times New Roman" w:ascii="Times New Roman" w:hAnsi="Times New Roman"/>
          <w:sz w:val="24"/>
          <w:szCs w:val="24"/>
        </w:rPr>
        <w:t xml:space="preserve">профилактические мероприятия с подростками в период весенних канику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О принятых мерах и проведенных мероприятиях информировать Комиссию</w:t>
      </w:r>
      <w:r>
        <w:rPr>
          <w:rStyle w:val="StrongEmphasis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в срок </w:t>
      </w:r>
      <w:r>
        <w:rPr>
          <w:rStyle w:val="StrongEmphasis"/>
          <w:rFonts w:cs="Times New Roman" w:ascii="Times New Roman" w:hAnsi="Times New Roman"/>
          <w:i/>
          <w:sz w:val="24"/>
          <w:szCs w:val="24"/>
          <w:shd w:fill="FFFFFF" w:val="clear"/>
        </w:rPr>
        <w:t>до 15 апреля 2025 года.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О причинах роста преступлений  на улицах и общественных местах и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нимаемых мерах по их профилактике___________________________________________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Александров Д.Н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2024 года на территории обслуживания МО «Кизнерский» количество преступлений, совершенных в общественных местах, возросло на 14,3% (с 42 до 48), удельный вес преступлений рассматриваемой категории также вырос с 13,0% до 14,4%, но не превышает республиканский                        (УР: 17,7%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«уличной» преступности вырос на 32,4% (с 34 до 45), ее удельный вес составил 13,5% и превышает республиканский (АППГ – 10,5; УР: 7,4%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е преступности на улицах и в иных общественных местах почти треть составляют инициативно выявленные преступления (в сфере ПДД, против представителей власти) (16 фактов или 29,1%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. Кизнер и Кизнерского района количество преступлений в общественных местах снизилось на 8,0% (с 25 до 23),  удельный вес этих преступлений также снизился с 11,4% до 10,5% (УР: 17,0%). В тоже время уровень «уличной» преступности выше показателей прошлого года на 10,0% (с 20 до 22), а ее удельный вес составляет 10,0% (АППГ: 9,1%), что выше республиканского уровня (УР: 7,4%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ы преступления следующих категорий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ышленное причинение тяжкого вреда здоровью – 1 (АППГ – 2,                         -50,0%), совершено на улиц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ышленное причинение легкого вреда здоровью – 1 (АППГ – 0, +100%), совершено на улиц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несение побоев лицом, ранее подвергнутым административному наказанию или имеющим судимость – 1 (АППГ – 1), совершено на улиц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роза убийством – 2 (АППГ – 1, +100%); совершены на улиц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жа - 3 (АППГ – 6, -50,0%), все «уличные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абеж – 2 (АППГ – 1, +100%), из них 1 – категории «уличных»                         (АППГ – 1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ышленное уничтожение или повреждение имущества – 1 (АППГ – 0, +100%), совершено на улиц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авомерное завладение транспортным средством без цели хищения – 4 (АППГ – 3, +33,3%), все «уличные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торное управление транспортным средством в состоянии опьянения – 5 (АППГ – 6, -16,7%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насилия в отношении представителя власти – 1 (АППГ – 1), совершено на улиц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осло количество преступлений, совершенных на улицах и в иных общественных местах лицами, находящимися в состоянии опьянения на 122,2%                    (с 9 до 20, в том числе на улице  на 137,5% (с 8 до 18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сту совершения преступления: на улицах – 22 преступления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лиц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ные преступления по статьям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изнер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ка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1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.2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орьког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.1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онна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.1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а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.2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ушев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.1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а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.1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а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1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ла-Маркс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.1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нерска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.1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10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изнер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.1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1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ичурк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.1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1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синер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1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1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тарая Бодь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.1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1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емыж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а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2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йбышев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.1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йбышев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.2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3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Ягу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.1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.1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.1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.1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4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Лака-Тыжм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ы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2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упность в общественных местах – 1 преступление: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2"/>
      </w:tblGrid>
      <w:tr>
        <w:trPr>
          <w:trHeight w:val="51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совершения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ные преступления по статьям</w:t>
            </w:r>
          </w:p>
        </w:tc>
      </w:tr>
      <w:tr>
        <w:trPr>
          <w:trHeight w:val="277" w:hRule="atLeast"/>
        </w:trPr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изнер</w:t>
            </w:r>
          </w:p>
        </w:tc>
      </w:tr>
      <w:tr>
        <w:trPr>
          <w:trHeight w:val="35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.1</w:t>
            </w:r>
          </w:p>
        </w:tc>
      </w:tr>
      <w:tr>
        <w:trPr>
          <w:trHeight w:val="35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еднем для охраны общественного порядка выделялось 6 сотрудников (ДПС ГИБДД – 2 сотрудника в 1 смену, ОВО – 2 сотрудника в 2 смены при норме выхода - 6 сотрудников по плану использования сил и средст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четном периоде 2024 года сотрудниками наружных служб (ОВО, ДПС ГИБДД) МО МВД России «Кизнерский» принято участие в раскрытии 22 преступл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О преступления не раскрывались, административные правонарушения не выявлялис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ДД раскрыто 22 преступления (АППГ-21), выявлено 2887административных правонарушений в области дорожного движения (АППГ-2897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нижения уровня преступности проведено 7 дополнительных мероприятия. В ходе проведения мероприятий пресечено 11 административных правонарушении, в том числе по ст. 20.21 КоАП РФ – 4, по ст. 5.35 КоАП РФ – 7. Преступления с помощью систем видеонаблюдения не раскрывались. 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комендовать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МО МВД России «Кизнерский» </w:t>
      </w:r>
      <w:r>
        <w:rPr>
          <w:rFonts w:cs="Times New Roman" w:ascii="Times New Roman" w:hAnsi="Times New Roman"/>
          <w:sz w:val="24"/>
          <w:szCs w:val="24"/>
        </w:rPr>
        <w:t xml:space="preserve">принять меры к обеспечению охраны общественного порядка, в том числе при проведении спортивных, зрелищных и иных массовых мероприятий, а также при проведении единого дня голосования,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рейдовые мероприятия, в том числе патрулирование в вечернее и ночное время рекреационных зон и центра п. Кизнер с привлечением членов народной дружины. </w:t>
      </w:r>
    </w:p>
    <w:p>
      <w:pPr>
        <w:pStyle w:val="Style29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О принятых мерах и проведенных мероприятиях информировать Комиссию</w:t>
      </w:r>
      <w:r>
        <w:rPr>
          <w:rStyle w:val="StrongEmphasis"/>
          <w:rFonts w:cs="Times New Roman" w:ascii="Times New Roman" w:hAnsi="Times New Roman"/>
          <w:i/>
          <w:sz w:val="24"/>
          <w:szCs w:val="24"/>
          <w:shd w:fill="FFFFFF" w:val="clear"/>
        </w:rPr>
        <w:t xml:space="preserve"> ежекварта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правлению сельского хозяйства и развитию сельских территорий</w:t>
      </w:r>
      <w:r>
        <w:rPr>
          <w:rFonts w:cs="Times New Roman" w:ascii="Times New Roman" w:hAnsi="Times New Roman"/>
          <w:sz w:val="24"/>
          <w:szCs w:val="24"/>
        </w:rPr>
        <w:t xml:space="preserve">  организовать работу по  информированию  населения, в том числе через средства массовой информации,  о мерах по обеспечению своей безопасности, доводить до населения сведения о порядке  работы  с правоохранительными органами, повышать  уровень правовой грамотности граждан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О принятых мерах и проведенных мероприятиях информировать Комиссию</w:t>
      </w:r>
      <w:r>
        <w:rPr>
          <w:rStyle w:val="StrongEmphasis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в срок </w:t>
      </w:r>
      <w:r>
        <w:rPr>
          <w:rStyle w:val="StrongEmphasis"/>
          <w:rFonts w:cs="Times New Roman" w:ascii="Times New Roman" w:hAnsi="Times New Roman"/>
          <w:i/>
          <w:sz w:val="24"/>
          <w:szCs w:val="24"/>
          <w:shd w:fill="FFFFFF" w:val="clear"/>
        </w:rPr>
        <w:t>до 30 мая 2025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правлению образован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делу культуры и молодежной политики, МЦ «Ровесник» </w:t>
      </w:r>
      <w:r>
        <w:rPr>
          <w:rFonts w:cs="Times New Roman" w:ascii="Times New Roman" w:hAnsi="Times New Roman"/>
          <w:sz w:val="24"/>
          <w:szCs w:val="24"/>
        </w:rPr>
        <w:t>активизировать работу  по  осуществлению мероприятий по повышению  культурного уровня подрастающего поколения и патриотического воспитания молодеж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О принятых мерах и проведенных мероприятиях информировать Комиссию</w:t>
      </w:r>
      <w:r>
        <w:rPr>
          <w:rStyle w:val="StrongEmphasis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в срок </w:t>
      </w:r>
      <w:r>
        <w:rPr>
          <w:rStyle w:val="StrongEmphasis"/>
          <w:rFonts w:cs="Times New Roman" w:ascii="Times New Roman" w:hAnsi="Times New Roman"/>
          <w:i/>
          <w:sz w:val="24"/>
          <w:szCs w:val="24"/>
          <w:shd w:fill="FFFFFF" w:val="clear"/>
        </w:rPr>
        <w:t>до 30 мая 2025 года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м организациям</w:t>
      </w:r>
      <w:r>
        <w:rPr>
          <w:rFonts w:cs="Times New Roman" w:ascii="Times New Roman" w:hAnsi="Times New Roman"/>
          <w:sz w:val="24"/>
          <w:szCs w:val="24"/>
        </w:rPr>
        <w:t xml:space="preserve">  провести работу с несовершеннолетними и их родителями по  включению детей, состоящих на различных видах учета,  в ряды «Юнармия» и «Движение первых». </w:t>
      </w:r>
      <w:r>
        <w:rPr>
          <w:rFonts w:cs="Times New Roman" w:ascii="Times New Roman" w:hAnsi="Times New Roman"/>
          <w:b/>
          <w:sz w:val="24"/>
          <w:szCs w:val="24"/>
        </w:rPr>
        <w:t>Управлению 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о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принятых мерах и проведенных мероприятиях информировать Комиссию</w:t>
      </w:r>
      <w:r>
        <w:rPr>
          <w:rStyle w:val="StrongEmphasis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в срок </w:t>
      </w:r>
      <w:r>
        <w:rPr>
          <w:rStyle w:val="StrongEmphasis"/>
          <w:rFonts w:cs="Times New Roman" w:ascii="Times New Roman" w:hAnsi="Times New Roman"/>
          <w:i/>
          <w:sz w:val="24"/>
          <w:szCs w:val="24"/>
          <w:shd w:fill="FFFFFF" w:val="clear"/>
        </w:rPr>
        <w:t>до 30 мая 2025 года.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 xml:space="preserve">МЦ «Ровесник» </w:t>
      </w:r>
      <w:r>
        <w:rPr>
          <w:rFonts w:cs="Times New Roman" w:ascii="Times New Roman" w:hAnsi="Times New Roman"/>
          <w:sz w:val="24"/>
          <w:szCs w:val="24"/>
        </w:rPr>
        <w:t>обеспечить закрепление наставников за каждым подростком, состоящим на учете в ПДН МО МВД России «Кизнерский».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О принятых мерах и проведенных мероприятиях информировать Комиссию</w:t>
      </w:r>
      <w:r>
        <w:rPr>
          <w:rStyle w:val="StrongEmphasis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в срок </w:t>
      </w:r>
      <w:r>
        <w:rPr>
          <w:rStyle w:val="StrongEmphasis"/>
          <w:rFonts w:cs="Times New Roman" w:ascii="Times New Roman" w:hAnsi="Times New Roman"/>
          <w:i/>
          <w:sz w:val="24"/>
          <w:szCs w:val="24"/>
          <w:shd w:fill="FFFFFF" w:val="clear"/>
        </w:rPr>
        <w:t>до 30 мая 2025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 xml:space="preserve">6. Начальникам территориальных отделов, субъектам системы профилактики </w:t>
      </w:r>
      <w:r>
        <w:rPr>
          <w:rFonts w:cs="Times New Roman" w:ascii="Times New Roman" w:hAnsi="Times New Roman"/>
          <w:sz w:val="24"/>
          <w:szCs w:val="24"/>
        </w:rPr>
        <w:t>реализовать комплекс мер, направленных на предупреждение безнадзорности, беспризорности, правонарушений и антиобщественных действий несовершеннолетних. Особое внимание уделить на исполнение представлений по уголовным делам и реагирование по информации о фактах жестокого обращения в отношении несовершеннолетн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: 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тоян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О состоянии повторной преступности среди лиц, состоящих на учете в Можгинском межмуниципальном филиале ФКУ УИИ УФСИН России по Удмуртской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спублике (дислокация Кизнер).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ухтанова Т.В.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 учетам Можгинского МФ ФКУ УИИ УФСИН России по Удмуртской Республике за 12 месяцев 2024 года прошло 127 подозреваемых, обвиняемых и осужденных, что на 27,84 % меньше, чем за аналогичный период прошлого года   (АППГ – 176), из ни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 лишению права занимать определенные должности или заниматься определенной деятельностью (в качестве основного вида наказания) – 11 (АППГ- 16), в том числе 0 несовершеннолетни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 обязательным работам – 19 (АППГ –30), в том числе 0  несовершеннолетни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 исправительным работам – 11 (АППГ –9), в том числе 0 несовершеннолетни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 ограничению свободы (в качестве основного вида наказания) – 16 (АППГ – 22), в том числе 0 несовершеннолетни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ужденных условно – 64 (АППГ – 90), в том числе 0 (АППГ – 0) несовершеннолетни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 отсрочкой отбывания наказания в соответствии со ст. 82 УК РФ –                      1 (АППГ – 1), в том числе 0 несовершеннолетни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 отсрочкой отбывания наказания в соответствии со ст. 82.1 УК РФ – 0 (АППГ – 0), в том числе 0 несовершеннолетни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 которым применены принудительные меры медицинского характера в соответствии с ч. 2.1. ст.102 УК РФ – 0 (АППГ – 0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 штрафу, имеющих обязанность пройти лечение от наркомании и медицинскую и (или) социальную реабилитацию в соответствии со ст. 72.1 УК РФ – 0 (АППГ – 0), в том числе 0 несовершеннолетни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дозреваемых, обвиняемых, в отношении которых избрана мера пресечения в виде домашнего ареста – 2 (АППГ – 4), в том числе 0 (АППГ –0) несовершеннолетни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дозреваемых, обвиняемых, в отношении которых избрана мера пресечения в виде запрета определенных действий – 0 (АППГ – 2), в том числе 0 несовершеннолетни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дозреваемых, обвиняемых, в отношении которых избрана мера пресечения в виде залога – 0 (АППГ – 0), в том числе 0 несовершеннолетни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вобожденных условно-досрочно -3 (АППГ -4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 конец отчётного периода на учете в Можгинском МФ состоит 38 подозреваемых, обвиняемых и осужденных (АППГ – 55), из ни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 лишению права занимать определенные должности или заниматься определенной деятельностью (в качестве основного вида наказания) – 8 (АППГ- 8), в том числе 0 несовершеннолетни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 обязательным работам – 2 (АППГ – 2), в том числе 0 несовершеннолетни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 исправительным работам – 0 (АППГ – 4), в том числе 0 несовершеннолетни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 ограничению свободы (в качестве основного вида наказания) – 2             (АППГ – 6), в том числе 0 несовершеннолет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ужденных условно – 24 (АППГ – 32), в том числе 0 несовершеннолетни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 отсрочкой отбывания наказания в соответствии со ст. 82 УК РФ –                1 (АППГ – 0), в том числе 0 несовершеннолетни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 отсрочкой отбывания наказания в соответствии со ст. 82.1 УК РФ – 0 (АППГ – 0), в том числе 0 несовершеннолетни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 которым применены принудительные меры медицинского характера в соответствии с ч. 2.1. ст.102 УК РФ – 0 (АППГ – 0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 штрафу, имеющих обязанность пройти лечение от наркомании и медицинскую и (или) социальную реабилитацию в соответствии со ст. 72.1 УК РФ – 0 (АППГ – 0), в том числе 0 несовершеннолетни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дозреваемых, обвиняемых, в отношении которых избрана мера пресечения в виде домашнего ареста – 0 (АППГ – 2), в том числе 0 несовершеннолетних (АППГ-0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дозреваемых, обвиняемых, в отношении которых избрана мера пресечения в виде запрета определенных действий – 0 (АППГ – 0), в том числе 0 несовершеннолетни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дозреваемых, обвиняемых, в отношении которых избрана мера пресечения в виде залога – 0 (АППГ – 0), в том числе 0 несовершеннолетни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вобожденных условно – досрочно – 1 (АППГ- 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 учетам Можгинского МФ ФКУ УИИ УФСИН России по Удмуртской Республике за 3 месяца 2025 года прошло 46 подозреваемых, обвиняемых и осужденных, что на 36,11 % меньше, чем за аналогичный период прошлого года   (АППГ – 72), из ни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 лишению права занимать определенные должности или заниматься определенной деятельностью (в качестве основного вида наказания) – 8 (АППГ- 9), в том числе 0 несовершеннолетни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 обязательным работам – 6 (АППГ –5), в том числе 0  несовершеннолетни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 исправительным работам – 1 (АППГ –7), в том числе 0 несовершеннолетни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 ограничению свободы (в качестве основного вида наказания) – 3 (АППГ – 8), в том числе 0 несовершеннолетни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ужденных условно – 26 (АППГ – 38), в том числе 0 (АППГ – 0) несовершеннолетни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 отсрочкой отбывания наказания в соответствии со ст. 82 УК РФ –                      1 (АППГ – 0), в том числе 0 несовершеннолетни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 отсрочкой отбывания наказания в соответствии со ст. 82.1 УК РФ – 0 (АППГ – 0), в том числе 0 несовершеннолетни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 которым применены принудительные меры медицинского характера в соответствии с ч. 2.1. ст.102 УК РФ – 0 (АППГ – 0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 штрафу, имеющих обязанность пройти лечение от наркомании и медицинскую и (или) социальную реабилитацию в соответствии со ст. 72.1 УК РФ – 0 (АППГ – 0), в том числе 0 несовершеннолетни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дозреваемых, обвиняемых, в отношении которых избрана мера пресечения в виде домашнего ареста – 0 (АППГ – 2), в том числе 0 (АППГ –0) несовершеннолетни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дозреваемых, обвиняемых, в отношении которых избрана мера пресечения в виде запрета определенных действий – 0 (АППГ – 2), в том числе 0 несовершеннолетни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дозреваемых, обвиняемых, в отношении которых избрана мера пресечения в виде залога – 0 (АППГ – 0), в том числе 0 несовершеннолетни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вобожденных условно-досрочно -1 (АППГ -3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 конец отчётного периода на учете в Можгинском МФ филиале состоит 41 подозреваемых, обвиняемых и осужденных (АППГ – 49), из ни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 лишению права занимать определенные должности или заниматься определенной деятельностью (в качестве основного вида наказания) – 8 (АППГ- 8), в том числе 0 несовершеннолетни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 обязательным работам – 3 (АППГ – 2), в том числе 0 несовершеннолетни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 исправительным работам – 1 (АППГ – 6), в том числе 0 несовершеннолетни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 ограничению свободы (в качестве основного вида наказания) – 1             (АППГ – 4), в том числе 0 несовершеннолет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ужденных условно – 26 (АППГ – 26), в том числе 0 несовершеннолетни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 отсрочкой отбывания наказания в соответствии со ст. 82 УК РФ –                1 (АППГ – 0), в том числе 0 несовершеннолетни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 отсрочкой отбывания наказания в соответствии со ст. 82.1 УК РФ – 0 (АППГ – 0), в том числе 0 несовершеннолетни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 которым применены принудительные меры медицинского характера в соответствии с ч. 2.1. ст.102 УК РФ – 0 (АППГ – 0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 штрафу, имеющих обязанность пройти лечение от наркомании и медицинскую и (или) социальную реабилитацию в соответствии со ст. 72.1 УК РФ – 0 (АППГ – 0), в том числе 0 несовершеннолетни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дозреваемых, обвиняемых, в отношении которых избрана мера пресечения в виде домашнего ареста – 0 (АППГ – 0), в том числе 0 несовершеннолетних (АППГ-0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дозреваемых, обвиняемых, в отношении которых избрана мера пресечения в виде запрета определенных действий – 0 (АППГ – 0), в том числе 0 несовершеннолетни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дозреваемых, обвиняемых, в отношении которых избрана мера пресечения в виде залога – 0 (АППГ – 0), в том числе 0 несовершеннолетни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вобожденных условно – досрочно – 1 (АППГ- 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 12 месяцев 2024 года в отношении 5 лиц, состоящих на учете в Можгинском МФ, возбуждены уголовные дела за совершение повторных преступлений после постановки на учет (АППГ – 7), из них, несовершеннолетними – 0   (АППГ – 0). Из 0 (АППГ –0) повторных преступлений 0 (АППГ-0)* совершены по ст.264.1 УК РФ, которые, в соответствии с приказом ФСИН России от 28.05.2018 №436, не учитываются при расчете уровня преступности среди лиц, состоящих на учете в У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ровень повторной преступности составил 3,94 % (АППГ – 3,98%), что выше республиканского показателя на 1,58% (АППГ на 1,11%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чественный анализ повторной преступ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вторные преступления совершены осужденными, состоящими на учетах </w:t>
        <w:br/>
        <w:t>в Можгинском МФ ФКУ У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 или 80% – мужчин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 или 20 % - женщин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 или 20% – в возрасте до 29 л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 или 40 % – в возрасте от 30 до 49 л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 или 20% -старше 50 ле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0 или 0 % – состоящими в Республиканском наркологическом диспансер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 или 100 % – ранее судимы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 или 60% – ранее отбывавшими наказание в местах лишения свобод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 или 40% – не занятыми трудом или учеб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 или 45% – в состоянии алкогольного опьян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 или 40 % – допускавшими нарушения порядка и условий отбывания наказания и мер уголовно-правового поря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 степени тяжести, осужденными совершены преступ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 или 40% – небольшой степени тяже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 или 20% – средней степени тяже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 или 40% – тяжкие преступ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0 или 0% – особо тяжкие преступ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статейная разбив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по осужденным, в отношении которых возбуждены уголовные дела </w:t>
        <w:br/>
        <w:t xml:space="preserve">за совершение повторных преступлений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818"/>
        <w:gridCol w:w="1818"/>
        <w:gridCol w:w="1818"/>
        <w:gridCol w:w="1818"/>
      </w:tblGrid>
      <w:tr>
        <w:trPr>
          <w:trHeight w:val="30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тья</w:t>
              <w:br/>
              <w:t>УК РФ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 месяцев 2023 года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 месяца 2024 года</w:t>
            </w:r>
          </w:p>
        </w:tc>
      </w:tr>
      <w:tr>
        <w:trPr>
          <w:trHeight w:val="306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зател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цен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зател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цент</w:t>
            </w:r>
          </w:p>
        </w:tc>
      </w:tr>
      <w:tr>
        <w:trPr>
          <w:trHeight w:val="284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.1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,2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84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. 16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84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. 22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.2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84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. 1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8,5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0</w:t>
            </w:r>
          </w:p>
        </w:tc>
      </w:tr>
      <w:tr>
        <w:trPr>
          <w:trHeight w:val="284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. 264.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84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. 15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,2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0</w:t>
            </w:r>
          </w:p>
        </w:tc>
      </w:tr>
      <w:tr>
        <w:trPr>
          <w:trHeight w:val="284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. 15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84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. 264.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,2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84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. 15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84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. 3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,2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84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. 116.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</w:t>
            </w:r>
          </w:p>
        </w:tc>
      </w:tr>
      <w:tr>
        <w:trPr>
          <w:trHeight w:val="284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того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чинами совершения повторных преступлений, осужденными без изоляции от общества,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 пренебрежительное отношение осужденного к требованиям зак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криминальная направленность личности и низкий уровень правосозн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стойкая антиобщественная направленность осужденного и нежелание встать на путь ис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 3 месяца 2025 года в отношении 0 лиц, состоящих на учете в Можгинском МФ, возбуждены уголовные дела за совершение повторных преступлений после постановки на учет (АППГ – 0), из них, несовершеннолетними – 0 (АППГ – 0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 12 месяцев 2024 года принимались меры направленные </w:t>
        <w:br/>
        <w:t xml:space="preserve">на профилактику повторной преступ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уды Можгинским МФ направлено материалов для решения вопросов дальнейшего отбывания осужденными наказаний и иных мер уголовно-правового характера не связанных с лишением свободы 6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исленность осужденных, которы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заменено наказание более строгим видом наказания – 11 чел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возложены дополнительные обязанности – 18 чел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продлен испытательный срок – 14 че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вменены дополнительные ограничения (ограничение свободы) – 6 чел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отменено условное осуждение и снята судимость – 0 че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 3 месяца 2025 года в суды Можгинским МФ направлено материалов для решения вопросов дальнейшего отбывания осужденными наказаний и иных мер уголовно-правового характера не связанных с лишением свободы 1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заменено наказание более строгим видом наказания – 0 чел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возложены дополнительные обязанности – 4 чел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продлен испытательный срок – 4 че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вменены дополнительные ограничения (ограничение свободы) – 1 чел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отменено условное осуждение и снята судимость – 0 че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 12 месяцев 2024 года проведено 70/0 (АППГ – 51) рейдов, из ни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0 рейдов (АППГ-1) с ОДН ОП «Кизнерский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27 рейдов (АППГ –25) с УУП ОП «Кизнерский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0 рейдов (АППГ – 5) с другими субъектами профилактики по проверке образа жизни и поведения осужденных по месту их проживания, работы и учебы, а также исполнения ими возложенных судом обязанностей (ограничений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ходе данных проверок охвачено 265 человек (АППГ – 450), из них официальных предупреждений 11 (АППГ – 9)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няли участие в операци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Условник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25.03.2024-29.03.2024 в ходе, которой проверкой охвачено 12 человек, нарушений не выявлен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Рецидив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01.04.2024-05.04.2024 в ходе, которой проверкой охвачено 9 человек, нарушений не выявл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20.05.2024-24.05.2024 в ходе, которой проверкой охвачено 7 человек, нарушений не выявл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19.08.2024-23.08.2024 в ходе, которой проверкой охвачено 8 человек, выявлено 1 наруш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18.11.2024-21.11.2024 в ходе, которой проверкой охвачено 14 человек, нарушений не выявл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 3 месяца 2025 проведено 13 (АППГ – 25) рейдов, из ни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0 рейдов (АППГ-1) с ОДН ОП «Кизнерский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4 рейда (АППГ –9) с УУП ОП «Кизнерский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0 рейдов (АППГ – 5) с другими субъектами профилактики по проверке образа жизни и поведения осужденных по месту их проживания, работы и учебы, а также исполнения ими возложенных судом обязанностей (ограничений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ходе данных проверок охвачено 58 человек (АППГ – 72), из них официальных предупреждений 0 (АППГ – 1)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няли участие в операци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Рецидив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24.02.2025-27.02.2025 в ходе, которой проверкой охвачено 9 человек, нарушений не выявл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Условник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17.03.2025-23.03.2025 в ходе, которой проверкой охвачено 13 человек, нарушений не выявл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повышения эффективности профилактики повторных преступлений и иных правонарушений среди осужденных без изоляции от общества наряду с мерами уголовно-правового характера требуется осуществление мер социального контроля и социальной помощи, особенно в отношении таких категорий осужденных, как: женщины, инвалиды, осужденные с низким социальным статус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Численность лиц, состоявших на учетах Можгинского МФ за 12 месяцев 2024 года, нуждавшихся в получении социально-психологической и иной помощи, составила 6 осужденны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течение 2024 года доля подучетных лиц, получивших социально-психологическую и иную помощь, от общего количества лиц, нуждавшихся </w:t>
        <w:br/>
        <w:t xml:space="preserve">в получении такой помощи, составила 100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з осужденных, получивших социально-психологическую и иную помощь в течение отчетного периода 2024 года, а именно помощи в оформлении документов – 1; иной помощи – 5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итывая, что с 01.01.2024 вступили в действие основные положения Федерального закона от 06.02.2023 № 10-ФЗ «О пробации в Российской Федерации»</w:t>
      </w:r>
      <w:r>
        <w:rPr>
          <w:rStyle w:val="FootnoteAnchor"/>
          <w:sz w:val="24"/>
          <w:szCs w:val="24"/>
          <w:shd w:fill="FFFFFF" w:val="clear"/>
        </w:rPr>
        <w:footnoteReference w:id="2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ожгинский МФ уделяет особое внимание в ресоциализации, социальной адаптации и социальной реабилитации лиц, в отношении которых применяется пробац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з общего числа осужденных, состоящих на учетах Можгинского МФ (72), </w:t>
        <w:br/>
        <w:t xml:space="preserve">с заявлениями о применении пробации обратились лишь 6 осужденных, </w:t>
        <w:br/>
        <w:t>из которых в отношении 6 принято решение о целесообразности применения пробации, 1 – применение исполнительной пробации прекращ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 01.01.2025 Можгинским МФ заключено 6 соглашений о взаимодействии в рамках пробации, в том числе в сфере занятости населения – 3, в сфере образования – 1, в сфере здравоохранения – 1, с органами местного самоуправления –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 12 месяцев 2024 года по Государственной программе Удмуртской Республики «Социальная поддержка граждан» Министерству социальной политики и труда Удмуртской Республики выделены денежные средства </w:t>
        <w:br/>
        <w:t xml:space="preserve">на оказание материальной помощи гражданам, находящимся в трудной жизненной ситуации. В рамках данного мероприятия выделены денежные средства на восстановление документов (паспорта гражданина Российской Федерации) осужденным без изоляции от общества, в том числе, состоящим </w:t>
        <w:br/>
        <w:t>на учетах УИИ. В отчетном периоде 2024 года в рамках указанного соглашения           1 осужденному к наказанию без изоляции от общества, оказана помощь в получении документов, необходимых для реализации своих пра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просам трудоустройства осужденных также уделяется особое внимание. Как правило, отсутствие денежных средств к существованию толкает их на совершение повторных преступл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8.03.2024 в филиале Республиканского Центра занятости населения –  Центре занятости Кизнерского района состоялась встреча с начальником Центра занятости Кизнерского района, в ходе которой разъяснены изменения в трудовом законодательстве, ознакомлены с альбомом вакансий, приняло участие 5 осужденных женщины, состоящих на учете в Можгинском МФ ФКУ УИИ УФСИН России по Удмуртской Республике дислокация п. Кизнер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3.09.2024 в кадровом центре «Работа России» Кизнерского района состоялась встреча осужденных, состоящих на учете в Можгинском МФ ФКУ УИИ УФСИН России по Удмуртской Республике дислокация п. Кизнер с начальником филиала РЦЗН «ЦЗН Кизнерского района» Е.Н. Рябчиковой, руководителями  и представителями кадровых служб предприятий района КХ Балдин А.И.,  ООО «Интера», Кизнерское РАЙП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дставители организаций и предприятий познакомили с вакансиями, дали информацию о социальных гарантиях, заработной плате и условиях труда. В мероприятии приняло участие 9 человек, из них 1 заинтересовался предложенными вакансиями и смог продолжить диалог с работодателем в индивидуаль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0.02.2025 в преддверии праздника Дня защитника отечества в кадровом центре «Работа России» Кизнерского района состоялась «Ярмарка ваканс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работе ярмарки  приняли участие сотрудники кадрового центра, уголовно-исполнительной инспекции Кизнерского района, представители работодателей МУП «Служба заказчика Кизнерского района», МБОУ «Центр по комплексному обслуживанию Кизнерского района», ФБОУ «ФУ БХ УХО». Были предложены вакансии водитель, слесарь, электрик и т.д. Работодатели рассказали о своих организациях, открытых вакансиях, зарплатах, графиках работ, а также о требованиях к кандидатам и возможностях обучения на рабочем мес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трудники кадрового центра разъяснили участникам ярмарки порядок постановки на учет в качестве ищущих работу, рассказали о ситуации на рынке труда, о сервисах портала «Работа России», возможностях размещения резюме и поиске интересующих ваканс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роме того, начальник отдела Республиканского центра филиала социальных выплат в Кизнерском районе довела информацию о возможности заключения социального контра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осударственную услугу по профессиональной ориентации в ходе ярмарки получили 5 осужденных, состоящих на учете в уголовно-исполнительной инспекции Кизнер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женедельно на стенде Можгинского МФ обновляется альбом вакансий для трудоустройства, предоставляемый кадровым центром «Работа России» в Кизнерском район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 12 месяцев 2024 года сотрудниками Можгинского МФ выдано                       6 осужденным, за 3 месяца 2025 года выдано 3 осужденным направления к врачу – наркологу БУЗ «Кизнерской районной больницы Министерства здравоохранения Удмуртской Республики», из них все получили консультации у врача-нарколог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роме того, сотрудниками филиала при проведении профилактических бесед с осужденными имеющими обязанности по приговору суда «получить консультацию врача-нарколога (пройти медицинское освидетельствование) с целью установления необходимости лечения от алкогольной зависимости», «пройти курс лечения от наркомании, медицинской и социальной реабилитации» проводятся занятие на темы: « О вреде алкоголя», «Воздействие на организм различных видов наркотик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 информационном стенде филиала размещены плакаты профилактической направленности: «Родители против наркотиков», «Помощь наркозависимым», «Сообщи, где торгуют смертью».</w:t>
      </w:r>
    </w:p>
    <w:p>
      <w:pPr>
        <w:pStyle w:val="Style29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29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овать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Филиалу ФКУ УИИ УФСИН России по Удмуртской Республике (дислокация Кизнер)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овместно с  МО МВД России «Кизнерский» продолжить осуществление совместных рейдовых мероприятий для проверки осужденных без изоляции от общества.</w:t>
      </w:r>
    </w:p>
    <w:p>
      <w:pPr>
        <w:pStyle w:val="Style29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О проведенных мероприятиях информировать Комиссию</w:t>
      </w:r>
      <w:r>
        <w:rPr>
          <w:rStyle w:val="StrongEmphasis"/>
          <w:rFonts w:cs="Times New Roman" w:ascii="Times New Roman" w:hAnsi="Times New Roman"/>
          <w:i/>
          <w:sz w:val="24"/>
          <w:szCs w:val="24"/>
          <w:shd w:fill="FFFFFF" w:val="clear"/>
        </w:rPr>
        <w:t xml:space="preserve"> ежеквартальн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 целью повышения эффективности контроля за поведением осужденных без изоляции от общества по месту жительства и в общественных местах, а также выявления и предупреждения правонарушений и новых преступлений со стороны лиц, состоящих на учете  продолжить принимать участие в следующих профилактических операциях, проводимых МВД России по Удмуртской Республике: «Розыск», «Рецидив», «Условник».</w:t>
      </w:r>
    </w:p>
    <w:p>
      <w:pPr>
        <w:pStyle w:val="Style29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О проведенных мероприятиях информировать Комиссию</w:t>
      </w:r>
      <w:r>
        <w:rPr>
          <w:rStyle w:val="StrongEmphasis"/>
          <w:rFonts w:cs="Times New Roman" w:ascii="Times New Roman" w:hAnsi="Times New Roman"/>
          <w:i/>
          <w:sz w:val="24"/>
          <w:szCs w:val="24"/>
          <w:shd w:fill="FFFFFF" w:val="clear"/>
        </w:rPr>
        <w:t xml:space="preserve"> ежеквартально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овести анализ причин и условий, способствующих росту повторной преступности среди лиц, состоящих на учете филиала уголовно-исполнительной инспекции. По результатам анализа разработать меры, направленные на снижение уровня повторной преступ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О принятых мерах и проведенных мероприятиях информировать Комиссию</w:t>
      </w:r>
      <w:r>
        <w:rPr>
          <w:rStyle w:val="StrongEmphasis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в срок </w:t>
      </w:r>
      <w:r>
        <w:rPr>
          <w:rStyle w:val="StrongEmphasis"/>
          <w:rFonts w:cs="Times New Roman" w:ascii="Times New Roman" w:hAnsi="Times New Roman"/>
          <w:i/>
          <w:sz w:val="24"/>
          <w:szCs w:val="24"/>
          <w:shd w:fill="FFFFFF" w:val="clear"/>
        </w:rPr>
        <w:t>до 01 декабря 2025 год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 МВД России «Кизнерский»</w:t>
      </w:r>
      <w:r>
        <w:rPr>
          <w:rFonts w:cs="Times New Roman" w:ascii="Times New Roman" w:hAnsi="Times New Roman"/>
          <w:sz w:val="24"/>
          <w:szCs w:val="24"/>
        </w:rPr>
        <w:t xml:space="preserve"> продолжить проверку осужденных, состоящих на учете в филиале)   и профилактическую работу с ними.</w:t>
      </w:r>
    </w:p>
    <w:p>
      <w:pPr>
        <w:pStyle w:val="Style29"/>
        <w:ind w:firstLine="708"/>
        <w:jc w:val="both"/>
        <w:rPr>
          <w:rStyle w:val="StrongEmphasis"/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Срок: 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в течение год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Начальникам территориальных отделов </w:t>
      </w:r>
      <w:r>
        <w:rPr>
          <w:rFonts w:cs="Times New Roman" w:ascii="Times New Roman" w:hAnsi="Times New Roman"/>
          <w:bCs/>
          <w:sz w:val="24"/>
          <w:szCs w:val="24"/>
        </w:rPr>
        <w:t>во исполнение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от 06.02.2023 № 10-ФЗ «О пробации в Российской Федерации»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казывать осужденным всестороннюю помощь и поддержку в решении трудовых, семейных и социальных проблем.</w:t>
      </w:r>
    </w:p>
    <w:p>
      <w:pPr>
        <w:pStyle w:val="Normal"/>
        <w:spacing w:lineRule="auto" w:line="240" w:before="0" w:after="0"/>
        <w:ind w:firstLine="284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2. Активизировать взаимодействие с органами внутренних дел в решении задач, направленных на обеспечение контроля за поведением лиц, осужденных без изоляции от общества, и на предотвращение правонарушений с их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казывать содействие в решении вопроса трудоустройства осужденных в организации района путем согласования вопроса с работодателя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рок: </w:t>
      </w:r>
      <w:r>
        <w:rPr>
          <w:rFonts w:cs="Times New Roman" w:ascii="Times New Roman" w:hAnsi="Times New Roman"/>
          <w:b/>
          <w:sz w:val="24"/>
          <w:szCs w:val="24"/>
        </w:rPr>
        <w:t>в течение год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О проводимой профилактической работе по недопущению пожаров и гибели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их людей.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Чернышова Е.В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 истекший период текущего года на территории Кизнерского района произошло 3 пожара (АППГ-7), на пожарах гибели и травмирования людей не допущено (АППГ-0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/>
        <w:t>Анализ причин возникновения пожаров на территории Кизнерского района в сравнении с аналогичным периодом 2024 г.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524"/>
        <w:gridCol w:w="1120"/>
        <w:gridCol w:w="1232"/>
        <w:gridCol w:w="110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пожар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ется рос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равил монтажа и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и электрооборуд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сторожное обращение с огне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жо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равил эксплуатации печного отоп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равил эксплуатации автотранспортных средст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зовой разряд молн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кол-во пожаров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9"/>
        <w:tabs>
          <w:tab w:val="clear" w:pos="708"/>
          <w:tab w:val="left" w:pos="59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9"/>
        <w:tabs>
          <w:tab w:val="clear" w:pos="708"/>
          <w:tab w:val="left" w:pos="59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tabs>
          <w:tab w:val="clear" w:pos="708"/>
          <w:tab w:val="left" w:pos="59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tabs>
          <w:tab w:val="clear" w:pos="708"/>
          <w:tab w:val="left" w:pos="59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tabs>
          <w:tab w:val="clear" w:pos="708"/>
          <w:tab w:val="left" w:pos="59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tabs>
          <w:tab w:val="clear" w:pos="708"/>
          <w:tab w:val="left" w:pos="59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tabs>
          <w:tab w:val="clear" w:pos="708"/>
          <w:tab w:val="left" w:pos="59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оисшедших пожаров по территориальным отделам в сравнении с аналогичным периодом 2024 г.: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21"/>
        <w:gridCol w:w="1133"/>
        <w:gridCol w:w="991"/>
        <w:gridCol w:w="1121"/>
        <w:gridCol w:w="1003"/>
        <w:gridCol w:w="1275"/>
        <w:gridCol w:w="850"/>
      </w:tblGrid>
      <w:tr>
        <w:trPr>
          <w:trHeight w:val="12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жаров 2025 (АППГ 2024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ошел рос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ибло людей 2025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ППГ 2024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ошел рост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ировано людей 2025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ППГ 2024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ошел рос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«Кизнерски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5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0 (0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0 (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«Балдеевски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«Верхнебемыжски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1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«Бемыжски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«Крымско-Слудскои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«Старокармыжски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«Липовски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0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«Ягульски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«Старокопкински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«Саркузки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«Короленковски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«Старободьински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«Безменшурски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1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«Муркозь-Омгински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7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(0)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(0)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целях стабилизации обстановки с пожарами, травмирования и гибелью на них людей, на территории Кизнерского района созданы и организова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6 профилактических групп (14 профилактических групп созданы в территориальных отделах, 1 профилактическая группа ПСЧ-34 и ОНДиПР, 1 профилактическая группа страховая организация «Согласие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 проведении профилактических мероприятий особое внимание уделено местам проживания многодетных семей, семей находящиеся в трудной жизненной ситуации, в социально опасном полож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текущем году профилактическими группами обследовано 334 жилых домов, из них 48 мест проживания многодетных семей, 37 мест проживания одиноких престарелых граждан,  10 мест проживания семей находящихся в социально-опасном положении, проинструктировано 684 человека мерам пожарной безопасности, также проведено 4 схода с населением с общим охватом 68 человек. Установлено 10 автономных дымовых пожарных извеща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нформирование населения об оперативной обстановке с пожарами с доведением мер пожарной безопасности осуществляется через районную газету, бегущую строку и интернет порталы. Опубликовано 5 статей, размещено 78 заметок на интернет портал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целью развития у подрастающего поколения здорового образа жизни и регулярного занятия физической подготовкой, ежегодно среди учащихся учебных заведений на базе ПСЧ-34 проводятся соревнования «Дружин Юных Пожарных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 учащимися школ и воспитанниками детских садов проводятся демонстрации пожарной техники, пожарно-технического вооружения, экскурсии по пожарно-спасательной части, открытые уроки и классные часы, в ходе которых до ребят доводится информация о требованиях пожарной безопасности в образовательных учреждениях и в бы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29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Рекомендова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НД и ПР г.Можги, Можгинского, Алнашского, Граховского и Кизнерского районов УНД и ПР ГУ МЧС России по Удмуртской Республик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проведении профилактических мероприятий  в жилом секторе  проводить разъяснительные беседы с  населением 0 мерах пожарной безопасности,  особое внимание уделить местам проживания многодетных семей, одиноких престарелых граждан, семей, находящихся в социально-опасном положении. </w:t>
      </w:r>
    </w:p>
    <w:p>
      <w:pPr>
        <w:pStyle w:val="Style29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О проведенных мероприятиях информировать Комиссию</w:t>
      </w:r>
      <w:r>
        <w:rPr>
          <w:rStyle w:val="StrongEmphasis"/>
          <w:rFonts w:cs="Times New Roman" w:ascii="Times New Roman" w:hAnsi="Times New Roman"/>
          <w:i/>
          <w:sz w:val="24"/>
          <w:szCs w:val="24"/>
          <w:shd w:fill="FFFFFF" w:val="clear"/>
        </w:rPr>
        <w:t xml:space="preserve"> ежекварталь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 В целях информирования государственных учреждений и организаций различной форм собственности о складывающейся обстановке с пожарами направлять письма в территориальные отделы и Администрацию Кизнерского района.</w:t>
      </w:r>
    </w:p>
    <w:p>
      <w:pPr>
        <w:pStyle w:val="Style29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О проведенных мероприятиях информировать Комиссию</w:t>
      </w:r>
      <w:r>
        <w:rPr>
          <w:rStyle w:val="StrongEmphasis"/>
          <w:rFonts w:cs="Times New Roman" w:ascii="Times New Roman" w:hAnsi="Times New Roman"/>
          <w:i/>
          <w:sz w:val="24"/>
          <w:szCs w:val="24"/>
          <w:shd w:fill="FFFFFF" w:val="clear"/>
        </w:rPr>
        <w:t xml:space="preserve"> ежекварталь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целях профилактики пожаров и гибели на них людей провести профилактические мероприятия, в том числе выступления на родительских собраниях, классных часах в образовательных учреждениях, проведение экскурсий с показом техники в здании ПСЧ-3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О принятых мерах и проведенных мероприятиях информировать Комиссию</w:t>
      </w:r>
      <w:r>
        <w:rPr>
          <w:rStyle w:val="StrongEmphasis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в срок </w:t>
      </w:r>
      <w:r>
        <w:rPr>
          <w:rStyle w:val="StrongEmphasis"/>
          <w:rFonts w:cs="Times New Roman" w:ascii="Times New Roman" w:hAnsi="Times New Roman"/>
          <w:i/>
          <w:sz w:val="24"/>
          <w:szCs w:val="24"/>
          <w:shd w:fill="FFFFFF" w:val="clear"/>
        </w:rPr>
        <w:t>до 30 мая 202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ачальникам территориальных отделов с</w:t>
      </w:r>
      <w:r>
        <w:rPr>
          <w:rFonts w:cs="Times New Roman" w:ascii="Times New Roman" w:hAnsi="Times New Roman"/>
          <w:sz w:val="24"/>
          <w:szCs w:val="24"/>
        </w:rPr>
        <w:t>овместно с сотрудниками МЧС России и сотрудниками МВД России провести информационную работу с населением по выявлению и пресечению нарушений правил  пожарной безопасности в части сжигания мусора, разведения костров, сухой травянистой растительности в период действия особого противопожарного режима на территории Удмуртской Республ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О принятых мерах и проведенных мероприятиях информировать Комиссию</w:t>
      </w:r>
      <w:r>
        <w:rPr>
          <w:rStyle w:val="StrongEmphasis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в срок </w:t>
      </w:r>
      <w:r>
        <w:rPr>
          <w:rStyle w:val="StrongEmphasis"/>
          <w:rFonts w:cs="Times New Roman" w:ascii="Times New Roman" w:hAnsi="Times New Roman"/>
          <w:i/>
          <w:sz w:val="24"/>
          <w:szCs w:val="24"/>
          <w:shd w:fill="FFFFFF" w:val="clear"/>
        </w:rPr>
        <w:t>до 01 июля 2025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 xml:space="preserve">3. Управлению сельского хозяйства и развитию сельских территорий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обеспечить пожарными извещателями все многодетные семь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О принятых мерах и проведенных мероприятиях информировать Комиссию</w:t>
      </w:r>
      <w:r>
        <w:rPr>
          <w:rStyle w:val="StrongEmphasis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в срок </w:t>
      </w:r>
      <w:r>
        <w:rPr>
          <w:rStyle w:val="StrongEmphasis"/>
          <w:rFonts w:cs="Times New Roman" w:ascii="Times New Roman" w:hAnsi="Times New Roman"/>
          <w:i/>
          <w:sz w:val="24"/>
          <w:szCs w:val="24"/>
          <w:shd w:fill="FFFFFF" w:val="clear"/>
        </w:rPr>
        <w:t>до 15 декабря 2025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м организациям</w:t>
      </w:r>
      <w:r>
        <w:rPr>
          <w:rFonts w:cs="Times New Roman" w:ascii="Times New Roman" w:hAnsi="Times New Roman"/>
          <w:sz w:val="24"/>
          <w:szCs w:val="24"/>
        </w:rPr>
        <w:t xml:space="preserve"> провести дополнительные мероприятия по ознакомлению обучающихся и их родителей с номерами телефонов экстренных служб, с правилами  пожарной безопасности, и действиями в случае обнаружения пожара, провести учебные эвакуации с включением АПС и СОУЭ.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информировать Управление образования в срок до 15 мая 2025 года. Управлению образования об исполнении информировать Комиссию в срок до 30 мая 2025 года.</w:t>
      </w:r>
    </w:p>
    <w:p>
      <w:pPr>
        <w:pStyle w:val="Style29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 О принимаемых мерах по профилактике краж и мошенничеств в сфер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ционно-телекоммуникационных технологий.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Александров Д.Н.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2024 году сотрудниками МО МВД России «Кизнерский», с целью доведения информации до населения о преступлениях совершаемых с применением информационно-телекоммуникационных технологий, разработан график проведения выступлений руководящим составом и сотрудниками УУП в организациях и учреждениях различной формы собственности, проведено 26 выступлений.       Инспектором ПДН проведены выступления в 19 образовательных организациях, расположенных на территории Кизнерск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уководителями МО МВД России «Кизнерский» проведены 6 выступлений на родительских собраниях в школах и детских садах с численностью 2100 человек. в 2024 году, участковыми уполномоченными на 9 административных участках  проведен профилактический обход  с размещением в общественных местах и магазинах памяток о мошеннических действиях в количестве 3627 штук, в 14 МО, 18 школах, 12 детских садах,  дополнительно с персоналом проведены профилактические беседы, с дополнительным размещением памяток по профилактике преступлений совершаемых в сфере информационно-телекоммуникационных технологий. На 12 сходах граждан проведены выступления на тему мошенничества с общим присутствием граждан 1380 челов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акже сотрудниками ОУУП и ПДН МО МВД России «Кизнерский», дополнительно размещены памятки о мошенничестве на 74 объектах с массовым пребыванием граждан (магазины и иные торговые объекты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сего в период проведения мероприятий сотрудниками МО МВД России «Кизнерский», вручены памятки населению в п. Кизнер и Кизнерского района, в количестве 7582 штук. Кроме этого, информация по теме «Осторожно мошенники» 2 раз была опубликована на интернет сайте «Вконтакте» в общей группе «Кизнер Лайф» общей численностью зарегистрированных пользователей 14600 человек.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ов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ведение Участковыми уполномоченными полиции МО МВД России личных бесед в ходе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боты на административных участках методом информирования населения о кражах и мошенничествах в сфере информационно-телекоммуникационных технологий, распространение профилактических памят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: </w:t>
      </w:r>
      <w:r>
        <w:rPr>
          <w:rFonts w:cs="Times New Roman" w:ascii="Times New Roman" w:hAnsi="Times New Roman"/>
          <w:b/>
          <w:sz w:val="24"/>
          <w:szCs w:val="24"/>
        </w:rPr>
        <w:t>в течение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икам территориальных отделов провести информационную работу с населением на сходах и при личных беседа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 кражах и мошенничествах в сфере информационно-телекоммуникационных технолог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О принятых мерах и проведенных мероприятиях информировать Комиссию</w:t>
      </w:r>
      <w:r>
        <w:rPr>
          <w:rStyle w:val="StrongEmphasis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в срок </w:t>
      </w:r>
      <w:r>
        <w:rPr>
          <w:rStyle w:val="StrongEmphasis"/>
          <w:rFonts w:cs="Times New Roman" w:ascii="Times New Roman" w:hAnsi="Times New Roman"/>
          <w:i/>
          <w:sz w:val="24"/>
          <w:szCs w:val="24"/>
          <w:shd w:fill="FFFFFF" w:val="clear"/>
        </w:rPr>
        <w:t>до 01 июля 2025 года.</w:t>
      </w:r>
    </w:p>
    <w:p>
      <w:pPr>
        <w:pStyle w:val="Normal"/>
        <w:spacing w:lineRule="auto" w:line="240" w:before="0" w:after="0"/>
        <w:ind w:firstLine="708"/>
        <w:rPr>
          <w:rStyle w:val="StrongEmphasis"/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/>
      </w:r>
    </w:p>
    <w:p>
      <w:pPr>
        <w:pStyle w:val="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О принимаемых  мерах по обеспечению охраны правопорядка мемориальных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ъектов с привлечением членов народных дружин.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Александров Д.Н.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дверии поведения праздничных мероприятий, посвященных 80-й годовщины Победы в Великой отечественной войне 1941-1945 годов особое внимание уделяется вопросам сохранности объектов увековечивающих память и событиях и героях Великой Отечественной войны и специальной военной операции (мемориалы, памятники и обелиск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нформации МВД России на протяжении последнего времени в ряде регионов Российской Федерации зарегистрированы неоднократные факты надругательства над местами воинских захоронений, памятников, других мемориальных сооружений и объектов, увековечивающих память погибших при защите Отечества (далее – мемориальных объектов). Значительное количество таких противоправных деяний совершается в целях расширения интернет-аудитории путем трансляции в прямом эфире своего вызывающего поведения, в том числе несовершеннолетни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«Муниципальный округ Кизнерский район Удмуртской Республики» установлено 40 монументов воинской славы, посвящённых Великой Отечественной войне 1941-1945 годов и одно место воинского захоронения.    Памятник землякам, погибшим в годы Великой   Отечественной войны 1941-1945 гг., установленный в посёлке   Кизнер, ул. Советская, 13а, находится в зоне   охвата системы видеонаблюдения.  Количество камер – 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целях сохранности памятников, других мемориальных сооружений и объектов, увековечивающих память погибших при защите Отечества, а также выявления лиц, вынашивающих преступные замыслы в отношении них, комплексными силами сотрудниками полиции наружных служб заступающими на охрану общественного порядка, осуществляется ежедневный объезд данных объектов (п.Кизнер, с.Кизнер и д.Лака Тыжма), по остальным объектам на обслуживаемой территорий не реже одного раза в недел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руглосуточная охрана мемориальных объектов по рекомендации МВД России с 01 по 12 мая   членами ДНД, работниками ЧОО и представителями Администрации осуществляться не будет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днако лишь при проведении массовых мероприятий в праздничные дни 1 и 9 мая будет организовано дежурство членами районной добровольной народной дружи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 мая – 08.00 - 14.00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9 мая – 08.00 – 22.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овать: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О МВД России «Кизнерский»</w:t>
      </w:r>
      <w:r>
        <w:rPr>
          <w:rFonts w:cs="Times New Roman" w:ascii="Times New Roman" w:hAnsi="Times New Roman"/>
          <w:sz w:val="24"/>
          <w:szCs w:val="24"/>
        </w:rPr>
        <w:t xml:space="preserve">  с привлечением членов народной дружины  в целях предупреждения и пресечения указанных фактов, провести рейдовые мероприятия для обеспечения охраны правопорядка мемориальных объектов на территории района с 01 по 12 мая с 21:00 часов до 00:00 часов.</w:t>
      </w:r>
    </w:p>
    <w:p>
      <w:pPr>
        <w:pStyle w:val="Style29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О принятых мерах и проведенных мероприятиях информировать Комиссию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i/>
          <w:sz w:val="24"/>
          <w:szCs w:val="24"/>
          <w:shd w:fill="FFFFFF" w:val="clear"/>
        </w:rPr>
        <w:t>до 01 июня 2025 года.</w:t>
      </w:r>
    </w:p>
    <w:p>
      <w:pPr>
        <w:pStyle w:val="Normal"/>
        <w:spacing w:lineRule="auto" w:line="240" w:before="0" w:after="0"/>
        <w:ind w:firstLine="708"/>
        <w:rPr>
          <w:rStyle w:val="StrongEmphasis"/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/>
      </w:r>
    </w:p>
    <w:p>
      <w:pPr>
        <w:pStyle w:val="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7. Об организации комплексной работы в отношении лиц цыганской национальности с учетом складывающейся обстановки (по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ению Межведомственной комиссии по обеспечению профилактики правонарушений в Удмуртской Республики о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9 декабря 2024 года № 02/24).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Александров Д.Н., Ключникова А.С., Салий Е.М.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равное поведение лиц цыганской народности происходит на фоне их самоисключения из правового поля государства, социальных норм поведения и сложившихся традиционных ценностей в местах компактного прожи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Кизнерского района проживает 86 лиц цыганской национальности, основной массив приходиться на п. Кизнер, д. Ягул и с. Бемыж. В 2024 году в отношении 3-х лиц указанной категории граждан возбуждались уголовные дела, а именно (1. ч.1 ст.119 УК РФ - угроза убийством, 2. ч.2 ст.122 УК РФ заражение другого лица ВИЧ инфекционным заболеванием, знавшим о наличии у него этой болезни, 3. две ч.1 ст.166 УК РФ - неправомерное завладение автомобилем и ч.1 ст.158 УК РФ – тайное хищение чужого имущества), в отношении несовершеннолетнего 2011 года рождения находился материал поверки по ч.3 ст.158 К РФ –тайное хищение чужого имущества, который в последующем помещен в центр временного содержания для несовершеннолетних правонарушителей). Все лица цыганской национальности доставленные в дежурную часть ОВД проходили обязательное дактилоскопирова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трудниками участковыми уполномоченными полиции и уголовного розыска Межмуниципального отдела МВД России «Кизнерский» проводятся профилактические мероприятия, направленные на выявление и пресечения противоправных действий со стороны лиц, цыганской национа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ТО «Кизнерский» входят населенные пункты: п. Кизнер, д. Лака-Тыжма, д. Батырево, д. Средняя Тыжма, д. Кочетло, д. Чернов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о лиц цыганской национальности, проживающих, на территории подведомственной территориальному отделу «Кизнерский» - 6 чел. (14 чел. - дети от смешенного брака),  не работают - 2 человека, работают - 3 человека, пенсионеров -1 человек. Все они проживают в п. Кизне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территориальном отделе «Кизнерский» ведется учет цыганских семей, их у нас 8.  На профилактическом учете в территориальном отделе «Кизнерский» стоит цыганская семья - Лялюковых. Совместно с КДН с начала 2025 года было осуществлено 2 визита в данную семью, в рамках рейдов  по семьям СОП. Проведены беседы о необходимости и возможности трудоустройства, разъяснены права и обязанности по воспитанию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 данным Управления образования Администрации Кизнерского района на текущее время лица цыганской национальности в школах и детских садах п. Кизнер отсутствуют. Тем не менее, если такие дети появляются, то ставятся  на особый контроль. Классными руководителями  с родителями детей проводятся профилактические  беседы, где им также разъясняют права и обязанности по воспитанию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просам МО МВД России «Кизнерский», Службы судебных приставов, УФСИН  составляем  характеристики на жителей, в том числе и на лиц цыганской национальности, и выдаем справки о составе семь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ым отделом «Кизнерский» совместно с сотрудниками ПСЧ-34 и ОНД и ПР проводятся профилактические беседы по пожарной безопасности, выдаются памятки, а также производится выдачи  автономных пожарных извещателей  многодетным семьям, в том числе и цыганской национа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межэтническая обстановка на территории, подведомственной территориальному отделу «Кизнерский» носит нейтральный, спокойный характер. Конфликтов на национальной почве не зафиксировано.</w:t>
      </w:r>
    </w:p>
    <w:p>
      <w:pPr>
        <w:pStyle w:val="Style2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ТО «Ягульский» входят населенные пункты: д. Ягул, д. Старый Трык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 Уч-Пучт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ТО «Ягульский» фактически проживает  429 чел. (д. Ягул-406 чел., д. Ст. Трык-23)   зарегистрировано 681 чел. (д. Ягул-646, д. Ст. Трык-32,  д. Уч-Пучто-3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жилых  хозяйств в поселении всего 178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лиц цыганской национальности, проживающих в ТО «Ягульский» 42 чел., не работают- 9 чел., работают-9 чел., пенсионеров-2 чел., инвалиды-3 чел., школьников-12 чел., дошкольников-7 (из них не посещают д/сад-4 чел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профилактическом учете в территориальном отделе состоят две цыганские семьи-Виноградовых и Выдрыч. Местных лидеров среди цыган в деревне нет. В ходе рейдов по  семьям цыганской проводим беседы о необходимости и возможности трудоустройства, оформления документов, прохождения медицинских осмотров, разъясняем о  необходимости посещения детского сада их деть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 тесное взаимодействие  при работе с семьями налажено со школой. Семьи, чьи дети имеют проблемы с учебой, посещаемостью и поведением приглашаются совместно с детьми на комиссию. Для  предупреждения бродяжничества в школе ведется ежедневный учет детей,  не посещающих занятия в школе по неуважительной причине, принимаются меры по каждому случаю, т.е. индивидуальные беседы с участием социального педагога и классного руководителя, где родителям разъясняются права и обязанности по воспитанию, обучению детей, даются рекомендации по организации режима дня школьника, разрешении конфликтов с ребенком и других формах и методах воспитания ребенка. В школе педагоги уделяют внимание  патриотическому воспитанию, вносят огромный вклад в формирование национальной и  религиозной терпимости, развитие дружеских отно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 вовлечены в кружки в клубе и библиотеке, привлекаются к участию в общешкольных и классных мероприятиях, где они  взаимодействуют с другими детьми, включая участие в концертах, праздниках «Новый год», 8 Марта, «Масленица», 9 Мая, «Троица», «День матери», квест-играх, а также  принимают участие в районных спортивных  играх в команде  территориального отдел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ярно проводятся сходы граждан, на которых поднимается вопрос толерантности и терпимости по отношению к лицам не коренной национальности, сохранения межнационального согласия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даря  нашей работе формирования экстремистской направленности не зарегистрированы, вовлечение молодежи в экстремистские формирования не выявлены, в целом межэтническая обстановка на территории  носит спокойный, стабильный характе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Основными задачами администрации по укрепления межнационального и межконфессионального согласия, профилактике межэтнических конфликтов и проявлений экстремизма ТО «Ягульский» 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, организация и осуществление мероприятий в сфере профилактики терроризма и экстремизма, межнациональных конфликтов, укрепление межнационального и межконфессионального соглас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взаимодействия с общественными организациями, правоохранительными органами, по вопросам охраны правопорядка, обеспечения общественной безопасности и межэтнического согласия и ми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мониторинга и оперативного реагирования на проявления религиозного и этнического экстремизма.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ов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Управлению образования, отделу культуры и молодежной политики, МЦ «Ровесник»</w:t>
      </w:r>
      <w:r>
        <w:rPr>
          <w:rFonts w:cs="Times New Roman" w:ascii="Times New Roman" w:hAnsi="Times New Roman"/>
          <w:sz w:val="24"/>
          <w:szCs w:val="24"/>
        </w:rPr>
        <w:t xml:space="preserve"> обеспечить вовлечение обучающихся цыганской национальности в мероприятия культурной, патриотической направлен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О принятых мерах и проведенных мероприятиях информировать Комиссию</w:t>
      </w:r>
      <w:r>
        <w:rPr>
          <w:rStyle w:val="StrongEmphasis"/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в срок </w:t>
      </w:r>
      <w:r>
        <w:rPr>
          <w:rStyle w:val="StrongEmphasis"/>
          <w:rFonts w:cs="Times New Roman" w:ascii="Times New Roman" w:hAnsi="Times New Roman"/>
          <w:i/>
          <w:sz w:val="24"/>
          <w:szCs w:val="24"/>
          <w:shd w:fill="FFFFFF" w:val="clear"/>
        </w:rPr>
        <w:t>до 01 июля 2025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правлению образ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1. принять в работу алгоритм действий по выявлению и возвращению детей в образовательный процесс, разработанный Министерством образования и науки Удмуртской Республики совместно с МВД по Удмуртской Республи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рок: </w:t>
      </w:r>
      <w:r>
        <w:rPr>
          <w:rFonts w:cs="Times New Roman" w:ascii="Times New Roman" w:hAnsi="Times New Roman"/>
          <w:b/>
          <w:sz w:val="24"/>
          <w:szCs w:val="24"/>
        </w:rPr>
        <w:t>30 мая 2025 год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2. обеспечить ведение учета посещаемости детей цыганской национальности в образовательных организациях Кизнер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рок: </w:t>
      </w:r>
      <w:r>
        <w:rPr>
          <w:rFonts w:cs="Times New Roman" w:ascii="Times New Roman" w:hAnsi="Times New Roman"/>
          <w:b/>
          <w:sz w:val="24"/>
          <w:szCs w:val="24"/>
        </w:rPr>
        <w:t>30 мая 202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Начальникам территориальных отделов</w:t>
      </w:r>
      <w:r>
        <w:rPr>
          <w:rFonts w:cs="Times New Roman" w:ascii="Times New Roman" w:hAnsi="Times New Roman"/>
          <w:sz w:val="24"/>
          <w:szCs w:val="24"/>
        </w:rPr>
        <w:t xml:space="preserve"> в целях предупреждения и пресечения преступлений со стороны лиц цыганской национальности, проводить профилактическую работу с указанной категорией граждан и сообщать в полицию о вновь прибывших на обслуживаемой террито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: </w:t>
      </w:r>
      <w:r>
        <w:rPr>
          <w:rFonts w:cs="Times New Roman" w:ascii="Times New Roman" w:hAnsi="Times New Roman"/>
          <w:b/>
          <w:sz w:val="24"/>
          <w:szCs w:val="24"/>
        </w:rPr>
        <w:t>постоян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МО МВД России «Кизнерский»</w:t>
      </w:r>
      <w:r>
        <w:rPr>
          <w:rFonts w:cs="Times New Roman" w:ascii="Times New Roman" w:hAnsi="Times New Roman"/>
          <w:sz w:val="24"/>
          <w:szCs w:val="24"/>
        </w:rPr>
        <w:t xml:space="preserve"> с привлечением заинтересованных учреждений организовать проведение комплекса мероприятий по проверке лиц цыганской национальности в части соблюдения ими административного законодательства, паспортного режима, а также на предмет причастности к имущественным преступле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: </w:t>
      </w:r>
      <w:r>
        <w:rPr>
          <w:rFonts w:cs="Times New Roman" w:ascii="Times New Roman" w:hAnsi="Times New Roman"/>
          <w:b/>
          <w:sz w:val="24"/>
          <w:szCs w:val="24"/>
        </w:rPr>
        <w:t>в течение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ой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еспечению профилактики правонару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изнерском  районе                                                                                                  А.И.Пл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                                                                                                  О.В. Ильчибаева</w:t>
      </w:r>
    </w:p>
    <w:sectPr>
      <w:footnotePr>
        <w:numFmt w:val="decimal"/>
      </w:footnote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790" w:leader="none"/>
        </w:tabs>
        <w:rPr/>
      </w:pPr>
      <w:r>
        <w:rPr>
          <w:rStyle w:val="FootnoteCharacters"/>
        </w:rPr>
        <w:footnoteRef/>
      </w:r>
      <w:r>
        <w:rPr/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8"/>
      <w:lang w:val="ru-RU" w:bidi="ar-SA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C0">
    <w:name w:val="c0"/>
    <w:qFormat/>
    <w:rPr/>
  </w:style>
  <w:style w:type="character" w:styleId="Style14">
    <w:name w:val="Основной текст Знак"/>
    <w:basedOn w:val="Style12"/>
    <w:qFormat/>
    <w:rPr>
      <w:sz w:val="32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onstitle">
    <w:name w:val="constitle Знак"/>
    <w:qFormat/>
    <w:rPr>
      <w:sz w:val="24"/>
      <w:lang w:bidi="ar-SA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_"/>
    <w:basedOn w:val="Style12"/>
    <w:qFormat/>
    <w:rPr>
      <w:spacing w:val="1"/>
      <w:sz w:val="28"/>
      <w:szCs w:val="28"/>
      <w:shd w:fill="FFFFFF" w:val="clear"/>
      <w:lang w:bidi="ar-SA"/>
    </w:rPr>
  </w:style>
  <w:style w:type="character" w:styleId="3">
    <w:name w:val="Основной текст (3)_"/>
    <w:basedOn w:val="Style12"/>
    <w:qFormat/>
    <w:rPr>
      <w:spacing w:val="1"/>
      <w:shd w:fill="FFFFFF" w:val="clear"/>
      <w:lang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Абзац списка Знак"/>
    <w:qFormat/>
    <w:rPr>
      <w:lang w:val="ru-RU" w:bidi="ar-SA"/>
    </w:rPr>
  </w:style>
  <w:style w:type="character" w:styleId="9">
    <w:name w:val="Основной текст (9)_"/>
    <w:basedOn w:val="Style12"/>
    <w:qFormat/>
    <w:rPr>
      <w:sz w:val="27"/>
      <w:szCs w:val="27"/>
      <w:lang w:bidi="ar-SA"/>
    </w:rPr>
  </w:style>
  <w:style w:type="character" w:styleId="Style19">
    <w:name w:val="Знак Знак Знак"/>
    <w:qFormat/>
    <w:rPr>
      <w:rFonts w:ascii="Courier New" w:hAnsi="Courier New" w:cs="Courier New"/>
    </w:rPr>
  </w:style>
  <w:style w:type="character" w:styleId="Style20">
    <w:name w:val="Подзаголовок Знак"/>
    <w:qFormat/>
    <w:rPr>
      <w:b/>
      <w:sz w:val="24"/>
      <w:lang w:val="en-US" w:bidi="ar-SA"/>
    </w:rPr>
  </w:style>
  <w:style w:type="character" w:styleId="21">
    <w:name w:val="Основной текст (2)"/>
    <w:basedOn w:val="Style12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2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70" w:before="300" w:after="0"/>
      <w:jc w:val="both"/>
    </w:pPr>
    <w:rPr>
      <w:rFonts w:ascii="Times New Roman" w:hAnsi="Times New Roman" w:cs="Times New Roman"/>
      <w:spacing w:val="1"/>
      <w:sz w:val="28"/>
      <w:szCs w:val="28"/>
      <w:shd w:fill="FFFFFF" w:val="clear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spacing w:val="1"/>
      <w:sz w:val="20"/>
      <w:szCs w:val="20"/>
      <w:shd w:fill="FFFFFF" w:val="clear"/>
      <w:lang w:val="en-US" w:eastAsia="en-US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7">
    <w:name w:val="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3">
    <w:name w:val="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0"/>
      <w:szCs w:val="20"/>
    </w:rPr>
  </w:style>
  <w:style w:type="paragraph" w:styleId="91">
    <w:name w:val="Основной текст (9)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4">
    <w:name w:val=" Знак Знак2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44:00Z</dcterms:created>
  <dc:creator>Пользователь</dc:creator>
  <dc:description/>
  <cp:keywords/>
  <dc:language>en-US</dc:language>
  <cp:lastModifiedBy>Соколова</cp:lastModifiedBy>
  <cp:lastPrinted>2025-03-31T14:19:00Z</cp:lastPrinted>
  <dcterms:modified xsi:type="dcterms:W3CDTF">2025-03-31T10:28:00Z</dcterms:modified>
  <cp:revision>156</cp:revision>
  <dc:subject/>
  <dc:title>ПРОТОКОЛ № 02/16</dc:title>
</cp:coreProperties>
</file>