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изнер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Кочетло                                                                                                            2 апреля 2025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10, Удмуртская Республика, Кизнерский район, д. Кочетло, ул. Большая, д. 6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 апреля 2025 года в 12.30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изнер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iznerskoe/index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Ключникова Анна Сергеевна – начальник территориального отдела «Кизнерский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3 человек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9 сентября 2019 года № 1127-р «О подготовке проекта по внесению изменений в генеральный план МО «Кизнерское сельское поселение» МО «Кизнерский район» Удмуртской Республики, утвержденный решением Совета депутатов муниципального образования «Кизнерское» от 26 апреля 2013 года № 13/7 «Об утверждении проекта генерального плана МО «Кизнерское сельское поселение» МО «Кизнерский район»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» от 21 марта 2025 года № 195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изнер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изнер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изнер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изнер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изнерское» Кизнерского района Удмуртской Республики подготовлен ООО «Проектный Центр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изнер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3 человека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3 человека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 xml:space="preserve">муниципального образования </w:t>
      </w:r>
      <w:r>
        <w:rPr/>
        <w:t>«</w:t>
      </w:r>
      <w:r>
        <w:rPr>
          <w:lang w:val="ru-RU" w:eastAsia="en-US"/>
        </w:rPr>
        <w:t>Кизнерское»</w:t>
      </w:r>
      <w:r>
        <w:rPr/>
        <w:t xml:space="preserve"> Кизнерского района Удмуртской Республики – </w:t>
      </w:r>
      <w:r>
        <w:rPr>
          <w:lang w:val="ru-RU" w:eastAsia="en-US"/>
        </w:rPr>
        <w:t>3</w:t>
      </w:r>
      <w:r>
        <w:rPr/>
        <w:t xml:space="preserve"> человек</w:t>
      </w:r>
      <w:r>
        <w:rPr>
          <w:lang w:val="ru-RU" w:eastAsia="en-US"/>
        </w:rPr>
        <w:t>а</w:t>
      </w:r>
      <w:r>
        <w:rPr/>
        <w:t>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ПРОТИВ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</w:t>
      </w:r>
      <w:r>
        <w:rPr>
          <w:lang w:val="ru-RU" w:eastAsia="en-US"/>
        </w:rPr>
        <w:t>«Кизнер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изнер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изнер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изнер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» апреля 2025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А. С. Ключникова</w:t>
      </w:r>
    </w:p>
    <w:sectPr>
      <w:type w:val="nextPage"/>
      <w:pgSz w:w="11906" w:h="16838"/>
      <w:pgMar w:left="141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Бондаренко Ирина Владимировна</cp:lastModifiedBy>
  <cp:lastPrinted>2025-04-10T10:12:00Z</cp:lastPrinted>
  <dcterms:modified xsi:type="dcterms:W3CDTF">2025-04-10T06:12:00Z</dcterms:modified>
  <cp:revision>78</cp:revision>
  <dc:subject/>
  <dc:title>ПРОТОКОЛ ПУБЛИЧНЫХ СЛУШАНИЙ №7</dc:title>
</cp:coreProperties>
</file>