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</w:rPr>
        <w:t xml:space="preserve">публичных слушаний по рассмотрению проекта внесения изменений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в генеральный план муниципального образования «Кизнерское»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Кизнерского района Удмуртской Республик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. Лака-Тыжма                                                                                                     2 апреля 2025 года</w:t>
      </w:r>
    </w:p>
    <w:p>
      <w:pPr>
        <w:pStyle w:val="Normal"/>
        <w:spacing w:lineRule="auto" w:line="276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Место проведения публичных слушаний: </w:t>
      </w:r>
      <w:r>
        <w:rPr/>
        <w:t>427710, Удмуртская Республика, Кизнерский район, д. Лака-Тыжма, ул. Совхозная, д. 27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Время проведения публичных слушаний: </w:t>
      </w:r>
      <w:r>
        <w:rPr/>
        <w:t>2 апреля 2025 года в 14.00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Способ информирования общественност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 xml:space="preserve">Проект внесения изменений в генеральный план муниципального образования «Кизнерское» Кизнерского района Удмуртской Республики размещен на официальном сайте  муниципального образования «Кизнерский район» </w:t>
      </w:r>
      <w:r>
        <w:rPr>
          <w:u w:val="single"/>
        </w:rPr>
        <w:t>http://www.mykizner.ru/city/grad_stroy/gen_plan/kiznerskoe/index.php</w:t>
      </w:r>
      <w:r>
        <w:rPr/>
        <w:t>, в федеральной информационной системе территориального планирова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С материалами проекта все желающие могли ознакомиться в секторе архитектуры и градостроительства Управления архитектуры и градостроительства Администрации муниципального образования «Муниципальный округ Кизнерский район Удмуртской Республики» по адресу: Удмуртская Республика, Кизнерский район, п. Кизнер, ул. Красная, 16, каб. № 17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Председатель публичных слушаний: </w:t>
      </w:r>
      <w:r>
        <w:rPr/>
        <w:t>Чернышев Александр Аркадьевич – первый заместитель главы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>Секретарь публичных слушаний:</w:t>
      </w:r>
      <w:r>
        <w:rPr/>
        <w:t xml:space="preserve"> Ключникова Анна Сергеевна – начальник территориального отдела «Кизнерский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В публичных слушаниях приняли участие 10 человек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Предмет слушаний: </w:t>
      </w:r>
      <w:r>
        <w:rPr/>
        <w:t>Рассмотрение проекта внесения изменений в генеральный план муниципального образования «Кизнерское» Кизнерского района Удмуртской Республики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снования для проведения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роведены в соответствии с Градостроительным кодексом Российской Федерации от 29.12.2004 г. № 190 - ФЗ, Федеральным законом от 6 октября 2003 года N 131-ФЗ «Об общих принципах организации местного самоуправления в Российской Федерации»,  распоряжением Правительства Удмуртской Республики от 19 сентября 2019 года № 1127-р «О подготовке проекта по внесению изменений в генеральный план МО «Кизнерское сельское поселение» МО «Кизнерский район» Удмуртской Республики, утвержденный решением Совета депутатов муниципального образования «Кизнерское» от 26 апреля 2013 года № 13/7 «Об утверждении проекта генерального плана МО «Кизнерское сельское поселение» МО «Кизнерский район» Удмуртской Республики», положением «О порядке организации и проведения публичных слушаний на территории муниципального образования «Муниципальный округ Кизнерский  район Удмуртской Республики», утвержденным решением Совета депутатов муниципального образования «Муниципальный округ Кизнерский район Удмуртской Республики» от 25 марта  2022 г. № 6/3,  Постановлением Администрации муниципального образования «Муниципальный округ Кизнерский район Удмуртской Республики» «О проведении публичных слушаний по рассмотрению проекта внесения изменений в генеральный план муниципального образования «Кизнерское» Кизнерского района Удмуртской Республики» от 21 марта 2025 года № 195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Обсуждение проекта внесения изменений в генеральный план муниципального образования «Кизнерское» Кизнерского района Удмуртской Республи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Прием предлож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ыступл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ступительное слово о порядке проведения публичных слушаний и доклад по проекту внесения изменений в генеральный план муниципального образования «Кизнерское» Кизнерского района Удмуртской Республики – первый заместитель главы Администрации муниципального образования «Муниципальный округ Кизнерский район Удмуртской Республики» - Чернышев А. 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.</w:t>
      </w:r>
      <w:r>
        <w:rPr/>
        <w:t xml:space="preserve"> Первый заместитель главы Администрации муниципального образования «Муниципальный округ Кизнерский район Удмуртской Республики» - Чернышев А. А. пояснил присутствующим, что публичные слушания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муниципального образования «Кизнерское» Кизнерского района Удмуртской Республики. Настоящие публичные слушания проводятся для того, чтобы донести до присутствующих всю достоверную информацию, содержащуюся в проекте внесения изменений в генеральный план муниципального образования «Кизнерское» Кизнерского района Удмуртской Республики, а также для того, чтобы выслушать все поступившие предложения и замеч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ект внесения изменений в генеральный план муниципального образования «Кизнерское» Кизнерского района Удмуртской Республики подготовлен ООО «Проектный Центр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лавной целью разработки проекта внесения изменений в генеральный план муниципального образования «Кизнерское» является обеспечение устойчивого развития территории, создание условий для жилищного строительства и улучшение состояния сре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2.</w:t>
      </w:r>
      <w:r>
        <w:rPr/>
        <w:t xml:space="preserve"> Вопросов, замечаний и предложений не поступило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rPr/>
      </w:pPr>
      <w:r>
        <w:rPr/>
        <w:t>Зарегистрировано участников – 10 человек.</w:t>
      </w:r>
    </w:p>
    <w:p>
      <w:pPr>
        <w:pStyle w:val="Normal"/>
        <w:spacing w:lineRule="auto" w:line="276"/>
        <w:ind w:firstLine="709"/>
        <w:rPr/>
      </w:pPr>
      <w:r>
        <w:rPr/>
        <w:t>В голосовании приняли участие – 10 человек.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 xml:space="preserve">Проголосовали «ЗА» согласование проекта </w:t>
      </w:r>
      <w:r>
        <w:rPr>
          <w:lang w:val="ru-RU" w:eastAsia="en-US"/>
        </w:rPr>
        <w:t>внесения изменений в г</w:t>
      </w:r>
      <w:r>
        <w:rPr/>
        <w:t>енеральн</w:t>
      </w:r>
      <w:r>
        <w:rPr>
          <w:lang w:val="ru-RU" w:eastAsia="en-US"/>
        </w:rPr>
        <w:t>ый</w:t>
      </w:r>
      <w:r>
        <w:rPr/>
        <w:t xml:space="preserve"> план </w:t>
      </w:r>
      <w:r>
        <w:rPr>
          <w:lang w:val="ru-RU" w:eastAsia="en-US"/>
        </w:rPr>
        <w:t xml:space="preserve">муниципального образования </w:t>
      </w:r>
      <w:r>
        <w:rPr/>
        <w:t>«</w:t>
      </w:r>
      <w:r>
        <w:rPr>
          <w:lang w:val="ru-RU" w:eastAsia="en-US"/>
        </w:rPr>
        <w:t>Кизнерское»</w:t>
      </w:r>
      <w:r>
        <w:rPr/>
        <w:t xml:space="preserve"> Кизнерского района Удмуртской Республики – </w:t>
      </w:r>
      <w:r>
        <w:rPr>
          <w:lang w:val="ru-RU" w:eastAsia="en-US"/>
        </w:rPr>
        <w:t>10</w:t>
      </w:r>
      <w:r>
        <w:rPr/>
        <w:t xml:space="preserve"> человек;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 xml:space="preserve">Проголосовали «ПРОТИВ» согласование проекта </w:t>
      </w:r>
      <w:r>
        <w:rPr>
          <w:lang w:val="ru-RU" w:eastAsia="en-US"/>
        </w:rPr>
        <w:t>внесения изменений в г</w:t>
      </w:r>
      <w:r>
        <w:rPr/>
        <w:t>енеральн</w:t>
      </w:r>
      <w:r>
        <w:rPr>
          <w:lang w:val="ru-RU" w:eastAsia="en-US"/>
        </w:rPr>
        <w:t>ый</w:t>
      </w:r>
      <w:r>
        <w:rPr/>
        <w:t xml:space="preserve"> план </w:t>
      </w:r>
      <w:r>
        <w:rPr>
          <w:lang w:val="ru-RU" w:eastAsia="en-US"/>
        </w:rPr>
        <w:t>муниципального образования</w:t>
      </w:r>
      <w:r>
        <w:rPr/>
        <w:t xml:space="preserve"> </w:t>
      </w:r>
      <w:r>
        <w:rPr>
          <w:lang w:val="ru-RU" w:eastAsia="en-US"/>
        </w:rPr>
        <w:t>«Кизнерское</w:t>
      </w:r>
      <w:r>
        <w:rPr/>
        <w:t>» Кизнерского района Удмуртской Республики – 0 человек.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>Воздержались – 0 человек.</w:t>
      </w:r>
    </w:p>
    <w:p>
      <w:pPr>
        <w:pStyle w:val="Normal"/>
        <w:spacing w:lineRule="auto" w:line="276"/>
        <w:ind w:firstLine="709"/>
        <w:rPr/>
      </w:pPr>
      <w:r>
        <w:rPr/>
        <w:t>Отказались голосовать – 0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Решили: </w:t>
      </w:r>
      <w:r>
        <w:rPr/>
        <w:t>согласовать проект внесения изменений в генеральный план муниципального образования «Кизнерское» Кизнерского района Удмуртской Республики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Итоги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о проекту внесения изменений в генеральный план муниципального образования «Кизнерское» Кизнерского района Удмуртской Республики считать состоявшимися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/>
        <w:t xml:space="preserve"> </w:t>
      </w:r>
      <w:r>
        <w:rPr/>
        <w:t>Протокол публичных слушаний по рассмотрению проекта внесения изменений в генеральный план муниципального образования «Кизнерское» Кизнерского района Удмуртской Республики разместить на официальном сайте Кизнерского района.</w:t>
      </w:r>
    </w:p>
    <w:p>
      <w:pPr>
        <w:pStyle w:val="Normal"/>
        <w:spacing w:lineRule="auto" w:line="27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rPr/>
      </w:pPr>
      <w:r>
        <w:rPr/>
        <w:t>Дата составления протокола «2» апреля 2025 года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седатель публичных слушаний                                                          А. А. Чернышев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екретарь публичных слушаний                                                               А. С. Ключникова</w:t>
      </w:r>
    </w:p>
    <w:sectPr>
      <w:type w:val="nextPage"/>
      <w:pgSz w:w="11906" w:h="16838"/>
      <w:pgMar w:left="1418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3:00Z</dcterms:created>
  <dc:creator>иван</dc:creator>
  <dc:description/>
  <cp:keywords/>
  <dc:language>en-US</dc:language>
  <cp:lastModifiedBy>Бондаренко Ирина Владимировна</cp:lastModifiedBy>
  <cp:lastPrinted>2025-04-10T10:14:00Z</cp:lastPrinted>
  <dcterms:modified xsi:type="dcterms:W3CDTF">2025-04-10T06:14:00Z</dcterms:modified>
  <cp:revision>78</cp:revision>
  <dc:subject/>
  <dc:title>ПРОТОКОЛ ПУБЛИЧНЫХ СЛУШАНИЙ №7</dc:title>
</cp:coreProperties>
</file>