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рымско-Слуд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Марийский Сарамак                                                                                          22 июл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7, Удмуртская Республика, Кизнерский район, д. Марийский Сарамак, ул. Центральная, д. 35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июля 2024 года в 11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rSludka/untitled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Бондаренко Ирина Владимировна – ведущи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22 челове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3 ноября 2023 года № 1231-р «О подготовке проекта по внесению изменений в генеральный план муниципального образования «Крымско-Слудское» Кизнерского района Удмуртской Республики, утвержденный постановлением Правительства Удмуртской Республики от 4 мая 2023 года № 284 «Об утверждении генерального плана муниципального образования «Крымско-Слуд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 от 12 июля 2024 года № 37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рымско-Слуд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22 человека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22 человека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22</w:t>
      </w:r>
      <w:r>
        <w:rPr/>
        <w:t xml:space="preserve"> человек</w:t>
      </w:r>
      <w:r>
        <w:rPr>
          <w:lang w:val="ru-RU" w:eastAsia="en-US"/>
        </w:rPr>
        <w:t>а</w:t>
      </w:r>
      <w:r>
        <w:rPr/>
        <w:t>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июл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И. В. Бондаренко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user_arhitectura</cp:lastModifiedBy>
  <cp:lastPrinted>2024-07-25T09:59:00Z</cp:lastPrinted>
  <dcterms:modified xsi:type="dcterms:W3CDTF">2024-07-25T06:07:00Z</dcterms:modified>
  <cp:revision>76</cp:revision>
  <dc:subject/>
  <dc:title>ПРОТОКОЛ ПУБЛИЧНЫХ СЛУШАНИЙ №7</dc:title>
</cp:coreProperties>
</file>