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рымско-Слуд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Удмуртский Сарамак                                                                                      22 июля 2024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07, Удмуртская Республика, Кизнерский район, д. Удмуртский Сарамак, пер. Школьный, д. 3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2 июля 2024 года в 12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рымско-Слуд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rSludka/untitled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Бондаренко Ирина Владимировна – ведущи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5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23 ноября 2023 года № 1231-р «О подготовке проекта по внесению изменений в генеральный план муниципального образования «Крымско-Слудское» Кизнерского района Удмуртской Республики, утвержденный постановлением Правительства Удмуртской Республики от 4 мая 2023 года № 284 «Об утверждении генерального плана муниципального образования «Крымско-Слудское» Кизнерского района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» от 12 июля 2024 года № 371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рымско-Слуд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рымско-Слуд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рымско-Слуд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рымско-Слуд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рымско-Слудское» Кизнерского района Удмуртской Республики подготовлен ООО «ТИМ ПРО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рымско-Слуд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5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5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 «Крымско-Слудское</w:t>
      </w:r>
      <w:r>
        <w:rPr/>
        <w:t xml:space="preserve">» Кизнерского района Удмуртской Республики – </w:t>
      </w:r>
      <w:r>
        <w:rPr>
          <w:lang w:val="ru-RU" w:eastAsia="en-US"/>
        </w:rPr>
        <w:t>15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«</w:t>
      </w:r>
      <w:r>
        <w:rPr>
          <w:lang w:val="ru-RU" w:eastAsia="en-US"/>
        </w:rPr>
        <w:t>Крымско-Слуд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рымско-Слуд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2» июля 2024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И. В. Бондаренко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user_arhitectura</cp:lastModifiedBy>
  <cp:lastPrinted>2024-07-25T10:10:00Z</cp:lastPrinted>
  <dcterms:modified xsi:type="dcterms:W3CDTF">2024-07-25T06:17:00Z</dcterms:modified>
  <cp:revision>79</cp:revision>
  <dc:subject/>
  <dc:title>ПРОТОКОЛ ПУБЛИЧНЫХ СЛУШАНИЙ №7</dc:title>
</cp:coreProperties>
</file>