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генеральный план муниципального образования «Крымско-Слуд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Русский Сарамак                                                                                           22 июля 2024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427707, Удмуртская Республика, Кизнерский район, д. Русский Сарамак, ул. Соловьиная, д. 1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2 июля 2024 года в 13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генеральный план муниципального образования «Крымско-Слудское» Кизнерского района Удмуртской Республики размещен на официальном сайте  муниципального образования «Кизнерский район» </w:t>
      </w:r>
      <w:r>
        <w:rPr>
          <w:u w:val="single"/>
        </w:rPr>
        <w:t>http://www.mykizner.ru/city/grad_stroy/gen_plan/KrSludka/untitled.php</w:t>
      </w:r>
      <w:r>
        <w:rPr/>
        <w:t>, в федеральной информационной системе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Чернышев Александр Аркадьевич – первый заместитель главы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Бондаренко Ирина Владимировна – ведущи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0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генеральный план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23 ноября 2023 года № 1231-р «О подготовке проекта по внесению изменений в генеральный план муниципального образования «Крымско-Слудское» Кизнерского района Удмуртской Республики, утвержденный постановлением Правительства Удмуртской Республики от 4 мая 2023 года № 284 «Об утверждении генерального плана муниципального образования «Крымско-Слудское» Кизнерского района Удмуртской Республики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генеральный план муниципального образования «Крымско-Слудское» Кизнерского района Удмуртской Республики» от 12 июля 2024 года № 371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генеральный план муниципального образования «Крымско-Слуд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ое слово о порядке проведения публичных слушаний и доклад по проекту внесения изменений в генеральный план муниципального образования «Крымско-Слудское» Кизнерского района Удмуртской Республики – первый заместитель главы Администрации муниципального образования «Муниципальный округ Кизнерский район Удмуртской Республики» - Чернышев А. 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Первый заместитель главы Администрации муниципального образования «Муниципальный округ Кизнерский район Удмуртской Республики» - Чернышев А. А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рымско-Слуд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генеральный план муниципального образования «Крымско-Слуд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генеральный план муниципального образования «Крымско-Слудское» Кизнерского района Удмуртской Республики подготовлен ООО «ТИМ ПРОЕК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генеральный план муниципального образования «Крымско-Слуд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0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>муниципального образования «Крымско-Слудское</w:t>
      </w:r>
      <w:r>
        <w:rPr/>
        <w:t xml:space="preserve">» Кизнерского района Удмуртской Республики – </w:t>
      </w:r>
      <w:r>
        <w:rPr>
          <w:lang w:val="ru-RU" w:eastAsia="en-US"/>
        </w:rPr>
        <w:t>10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>муниципального образования</w:t>
      </w:r>
      <w:r>
        <w:rPr/>
        <w:t xml:space="preserve"> «</w:t>
      </w:r>
      <w:r>
        <w:rPr>
          <w:lang w:val="ru-RU" w:eastAsia="en-US"/>
        </w:rPr>
        <w:t>Крымско-Слуд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генеральный план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генеральный план муниципального образования «Крымско-Слуд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генеральный план муниципального образования «Крымско-Слуд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2» июля 2024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    А. А. Черныше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И. В. Бондаренко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user_arhitectura</cp:lastModifiedBy>
  <cp:lastPrinted>2024-07-25T10:10:00Z</cp:lastPrinted>
  <dcterms:modified xsi:type="dcterms:W3CDTF">2024-07-25T07:36:00Z</dcterms:modified>
  <cp:revision>81</cp:revision>
  <dc:subject/>
  <dc:title>ПРОТОКОЛ ПУБЛИЧНЫХ СЛУШАНИЙ №7</dc:title>
</cp:coreProperties>
</file>