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4.05.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</w:t>
            </w:r>
            <w:r>
              <w:rPr/>
              <w:t>генерального плана муниципального образования «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25 апреля 2024 года № 243 «</w:t>
      </w:r>
      <w:r>
        <w:rPr/>
        <w:t>О проведении публичных слушаний по рассмотрению проекта генерального плана муниципального образования «Бемыжское» Кизнерского района Удмуртской Республики»</w:t>
      </w:r>
      <w:r>
        <w:rPr>
          <w:color w:val="000000"/>
        </w:rPr>
        <w:t xml:space="preserve">,  протокола публичных слушаний от 16 мая 2024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</w:t>
      </w:r>
      <w:r>
        <w:rPr/>
        <w:t>генерального плана муниципального образования «Бемыж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>
          <w:sz w:val="24"/>
        </w:rPr>
        <w:t>Глава Кизнерского района                                                                                      А. И. Пло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24» мая 2</w:t>
            </w:r>
            <w:r>
              <w:rPr>
                <w:spacing w:val="12"/>
                <w:sz w:val="22"/>
                <w:szCs w:val="22"/>
              </w:rPr>
              <w:t>024 г. № 29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</w:t>
      </w:r>
      <w:r>
        <w:rPr/>
        <w:t xml:space="preserve">генерального плана муниципального образования «Бемыж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генерального плана муниципального образования «Бемыжское» Кизнерского района Удмуртской Республики»» от 25 апреля 2024 года  № 24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16 мая 2024 г. в 17.00 часов в здании по адресу: Удмуртская Республика, Кизнерский район, с. Бемыж, ул. Коммунальная, 1. 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</w:rPr>
          <w:t>http://www.mykizner.ru/city/grad_stroy/gen_plan/bemuzhsko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с. Бемыж</w:t>
      </w:r>
      <w:r>
        <w:rPr/>
        <w:t xml:space="preserve"> – 47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. Бемыж</w:t>
      </w:r>
      <w:r>
        <w:rPr/>
        <w:t xml:space="preserve"> – 47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генерального плана муниципального образования «Бемыжское» Кизнерского района Удмуртской Республики – 47 человек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е проекта генерального плана муниципального образования «Бемыжское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генерального плана муниципального образования «Бемыжское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 проекта генерального плана муниципального образования «Бемыж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city/grad_stroy/gen_plan/bemuzhsko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</cp:lastModifiedBy>
  <cp:lastPrinted>2022-10-20T11:52:00Z</cp:lastPrinted>
  <dcterms:modified xsi:type="dcterms:W3CDTF">2024-05-29T09:13:00Z</dcterms:modified>
  <cp:revision>158</cp:revision>
  <dc:subject/>
  <dc:title>Администрация </dc:title>
</cp:coreProperties>
</file>