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w:t>
      </w:r>
      <w:r>
        <w:rPr>
          <w:rFonts w:cs="Times New Roman" w:ascii="Times New Roman" w:hAnsi="Times New Roman"/>
          <w:sz w:val="24"/>
          <w:szCs w:val="24"/>
          <w:lang w:val="ru-RU"/>
        </w:rPr>
        <w:t>. ПОРЯДОК ПРИМЕНЕНИЯ ПРАВИЛ И ВНЕСЕНИЯ</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В НИХ ИЗМЕНЕНИЙ</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1</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орядок регулирования землепользования и застройки на основе</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ого зонирования</w:t>
      </w:r>
    </w:p>
    <w:p>
      <w:pPr>
        <w:pStyle w:val="PreformattedText"/>
        <w:jc w:val="both"/>
        <w:rPr/>
      </w:pPr>
      <w:r>
        <w:rPr>
          <w:rFonts w:cs="Times New Roman" w:ascii="Times New Roman" w:hAnsi="Times New Roman"/>
          <w:sz w:val="24"/>
          <w:szCs w:val="24"/>
          <w:lang w:val="ru-RU"/>
        </w:rPr>
        <w:t>Статья 1. Основные понятия, используемые в Правилах …......................................................... 3</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 Участие граждан в принятии решений по вопросам землепользования</w:t>
      </w:r>
    </w:p>
    <w:p>
      <w:pPr>
        <w:pStyle w:val="PreformattedText"/>
        <w:jc w:val="both"/>
        <w:rPr/>
      </w:pPr>
      <w:r>
        <w:rPr>
          <w:rFonts w:cs="Times New Roman" w:ascii="Times New Roman" w:hAnsi="Times New Roman"/>
          <w:sz w:val="24"/>
          <w:szCs w:val="24"/>
          <w:lang w:val="ru-RU"/>
        </w:rPr>
        <w:t>и застройки ….................................................................................................................................... 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 Открытость и доступность информации о землепользовании 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астройке …....................................................................................................................................... 7</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4. Застройщики. Заказчики ….....................................................….................................... 7</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5. Полномочия органов местного самоуправления в части</w:t>
      </w:r>
    </w:p>
    <w:p>
      <w:pPr>
        <w:pStyle w:val="PreformattedText"/>
        <w:jc w:val="both"/>
        <w:rPr/>
      </w:pPr>
      <w:r>
        <w:rPr>
          <w:rFonts w:cs="Times New Roman" w:ascii="Times New Roman" w:hAnsi="Times New Roman"/>
          <w:sz w:val="24"/>
          <w:szCs w:val="24"/>
          <w:lang w:val="ru-RU"/>
        </w:rPr>
        <w:t>обеспечения применения Правил …............................................................................................... 7</w:t>
      </w:r>
    </w:p>
    <w:p>
      <w:pPr>
        <w:pStyle w:val="PreformattedText"/>
        <w:jc w:val="both"/>
        <w:rPr/>
      </w:pPr>
      <w:r>
        <w:rPr>
          <w:rFonts w:cs="Times New Roman" w:ascii="Times New Roman" w:hAnsi="Times New Roman"/>
          <w:sz w:val="24"/>
          <w:szCs w:val="24"/>
          <w:lang w:val="ru-RU"/>
        </w:rPr>
        <w:t>Статья 6. Комиссия по землепользованию и застройке …............................................................ 8</w:t>
      </w:r>
    </w:p>
    <w:p>
      <w:pPr>
        <w:pStyle w:val="PreformattedText"/>
        <w:jc w:val="both"/>
        <w:rPr/>
      </w:pPr>
      <w:r>
        <w:rPr>
          <w:rFonts w:cs="Times New Roman" w:ascii="Times New Roman" w:hAnsi="Times New Roman"/>
          <w:sz w:val="24"/>
          <w:szCs w:val="24"/>
          <w:lang w:val="ru-RU"/>
        </w:rPr>
        <w:t>Статья 7. Основание и право инициативы внесения изменений в Правила.............................. 9</w:t>
      </w:r>
    </w:p>
    <w:p>
      <w:pPr>
        <w:pStyle w:val="PreformattedText"/>
        <w:jc w:val="both"/>
        <w:rPr/>
      </w:pPr>
      <w:r>
        <w:rPr>
          <w:rFonts w:cs="Times New Roman" w:ascii="Times New Roman" w:hAnsi="Times New Roman"/>
          <w:sz w:val="24"/>
          <w:szCs w:val="24"/>
          <w:lang w:val="ru-RU"/>
        </w:rPr>
        <w:t>Статья 8. Порядок внесения изменений в Правила ….................................................................. 9</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2</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ая подготовка земельных участков в целях</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заинтересованным лицам для строительства.</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езервирование и изъятие земельных участков для муниципальных нужд</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9. Градостроительная подготовка земельных участков в целях предоставления заинтересованным лицам для строительства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0. Изъятие земель для муниципальных нужд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1. Возмещение убытков при изъятии земельных участков для муниципальных нужд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2. Резервирование земельных участков для муниципальных нужд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3</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ланировка территор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3. Общие положения о планировке территории …....................................................... 10</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4. Подготовка документации по планировке территории …....................................... 12</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4</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Акт выбора земельного участк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5. Порядок предоставления разрешения на условно разрешенный</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вид использования земельного участка или объекта капитального строительства …............ 13</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тья 16. Порядок предоставления разрешения на отклонение от предельных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аметров разрешенного строительства, реконструкции  объектов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капитального строительства …...................................................................................................... 14</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7. Порядок предварительного согласования места размещения объекта. Акт о выборе земельного участка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8. Информирование населения по вопросам предварительного согласования места размещения объектов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5</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роектная документация. Разрешение на строительство.</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азрешение на ввод объекта в эксплуатацию</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9. Проектная документация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0. Разрешение на строительство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1. Разрешение на ввод объектов в эксплуатацию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2. Право на строительные изменения недвижимости и основание для его реализации. Виды строительных изменений недвижимости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6</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убличные слушания по вопросам землепользования и застройк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3. Публичные слушания по вопросам землепользования и застройки...................... 15</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w:t>
      </w:r>
      <w:r>
        <w:rPr>
          <w:rFonts w:cs="Times New Roman" w:ascii="Times New Roman" w:hAnsi="Times New Roman"/>
          <w:sz w:val="24"/>
          <w:szCs w:val="24"/>
          <w:lang w:val="ru-RU"/>
        </w:rPr>
        <w:t>. КАРТЫ ГРАДОСТРОИТЕЛЬНОГО ЗОНИРОВАНИЯ</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7</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Карта градостроительного зонирования. Карта зон с особыми условиями</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использования территор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4. Общие положения о карте градостроительного зонирования …............................. 1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5. Карта градостроительного зонирования территории …........................................... 1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I</w:t>
      </w:r>
      <w:r>
        <w:rPr>
          <w:rFonts w:cs="Times New Roman" w:ascii="Times New Roman" w:hAnsi="Times New Roman"/>
          <w:sz w:val="24"/>
          <w:szCs w:val="24"/>
          <w:lang w:val="ru-RU"/>
        </w:rPr>
        <w:t>. ГРАДОСТРОИТЕЛЬНЫЕ РЕГЛАМЕНТЫ</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8</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ые регламент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6. Порядок применения градостроительных регламентов …........................................1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7. Виды разрешенного использования земельных участков 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бъектов капитального строительства …..................................................................................... 18</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8. Основные и условно разрешенные виды использования земель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участков и объектов капитального строительства ….................................................................. 18</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9. Вспомогательные виды разрешенного использования …....................... ………….19</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 Градостроительные регламенты в части видов разреш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я недвижимости........................................................................................................ 20</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1. Градостроительные регламенты. Жилые зоны ….................................................. 20</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2. Градостроительные регламенты. Общественно-деловые зоны.……………....... 21</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3. Градостроительные регламенты. Производственные зон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оны инженерной и транспортной инфраструктур …................................................................ 22</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4. Градостроительные регламенты. Рекреационные зоны …................................... 23</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5. Градостроительные регламенты. Сельскохозяйственные зоны ..……………….24</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6. Градостроительные регламенты. Зоны специального назначения ……………..25</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1. Градостроительные регламенты. Предельные параметр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х участков и объектов капитального строительства. Иные параметры…………….2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2. Градостроительные регламенты. Ограничения использова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х участков и объектов капитального строительства …...............................................29</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3. Назначение основных территорий и земель, применительно к</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которым не устанавливаются градостроительные регламенты ….............................................30</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9</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аключительные полож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4. Ответственность за нарушение Правил застройки ….............................................. 31</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5. Вступление в силу настоящих Правил ….................................................................. 31</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ВИЛА ЗЕМЛЕПОЛЬЗОВАНИЯ И ЗАСТРОЙКИ</w:t>
      </w:r>
    </w:p>
    <w:p>
      <w:pPr>
        <w:pStyle w:val="PreformattedText"/>
        <w:jc w:val="center"/>
        <w:rPr/>
      </w:pPr>
      <w:r>
        <w:rPr>
          <w:rFonts w:cs="Times New Roman" w:ascii="Times New Roman" w:hAnsi="Times New Roman"/>
          <w:b/>
          <w:sz w:val="24"/>
          <w:szCs w:val="24"/>
          <w:lang w:val="ru-RU"/>
        </w:rPr>
        <w:t>МУНИЦИПАЛЬНОГО ОБРАЗОВАНИЯ «БЕМЫЖСКОЕ»</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КИЗНЕРСКОГО РАЙОНА УДМУРТСКОЙ РЕСПУБЛИКИ</w:t>
      </w:r>
    </w:p>
    <w:p>
      <w:pPr>
        <w:pStyle w:val="PreformattedText"/>
        <w:ind w:firstLine="709"/>
        <w:jc w:val="both"/>
        <w:rPr/>
      </w:pPr>
      <w:r>
        <w:rPr>
          <w:rFonts w:cs="Times New Roman" w:ascii="Times New Roman" w:hAnsi="Times New Roman"/>
          <w:sz w:val="24"/>
          <w:szCs w:val="24"/>
          <w:lang w:val="ru-RU"/>
        </w:rPr>
        <w:t>Правила землепользования и застройки муниципального образования «Бемыжское» (далее – Правила)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Бе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равила разработаны на основе Постановления Главы Администрации муниципального образования «Бемыжское»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Бемыжское», охраны его культурного наследия, окружающей среды и рационального использования природных ресурс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w:t>
      </w:r>
      <w:r>
        <w:rPr>
          <w:rFonts w:cs="Times New Roman" w:ascii="Times New Roman" w:hAnsi="Times New Roman"/>
          <w:b/>
          <w:sz w:val="24"/>
          <w:szCs w:val="24"/>
          <w:lang w:val="ru-RU"/>
        </w:rPr>
        <w:t>. ПОРЯДОК ПРИМЕНЕНИЯ ПРАВИЛ И ВНЕСЕ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В НИХ ИЗМЕНЕНИЙ</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1. Порядок регулирования землепользования и застройки на основе</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радостроительного зонирова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 Основные понятия, используемые в Правила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арендаторы земельных участков</w:t>
      </w:r>
      <w:r>
        <w:rPr>
          <w:rFonts w:cs="Times New Roman" w:ascii="Times New Roman" w:hAnsi="Times New Roman"/>
          <w:sz w:val="24"/>
          <w:szCs w:val="24"/>
          <w:lang w:val="ru-RU"/>
        </w:rPr>
        <w:t xml:space="preserve"> – лица, владеющие и пользующиеся земельными участками по договору аренды, договору субаренд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иды разрешенного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ладелец земельного участка, объекта капитального строительства</w:t>
      </w:r>
      <w:r>
        <w:rPr>
          <w:rFonts w:cs="Times New Roman" w:ascii="Times New Roman" w:hAnsi="Times New Roman"/>
          <w:sz w:val="24"/>
          <w:szCs w:val="24"/>
          <w:lang w:val="ru-RU"/>
        </w:rPr>
        <w:t xml:space="preserve">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одоохранная зона</w:t>
      </w:r>
      <w:r>
        <w:rPr>
          <w:rFonts w:cs="Times New Roman" w:ascii="Times New Roman" w:hAnsi="Times New Roman"/>
          <w:sz w:val="24"/>
          <w:szCs w:val="24"/>
          <w:lang w:val="ru-RU"/>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ременные объекты</w:t>
      </w:r>
      <w:r>
        <w:rPr>
          <w:rFonts w:cs="Times New Roman" w:ascii="Times New Roman" w:hAnsi="Times New Roman"/>
          <w:sz w:val="24"/>
          <w:szCs w:val="24"/>
          <w:lang w:val="ru-RU"/>
        </w:rPr>
        <w:t xml:space="preserve"> (некапитальные здания, сооружения) киоски, павильоны, навесы и другие подобные постройки, не имеющие прочной связи с землёй, легко демонтируемые после завершения установленного срока эксплуатаци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спомогательные виды разрешённого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           </w:t>
      </w:r>
    </w:p>
    <w:p>
      <w:pPr>
        <w:pStyle w:val="PreformattedText"/>
        <w:ind w:firstLine="709"/>
        <w:jc w:val="both"/>
        <w:rPr/>
      </w:pPr>
      <w:r>
        <w:rPr>
          <w:rFonts w:cs="Times New Roman" w:ascii="Times New Roman" w:hAnsi="Times New Roman"/>
          <w:b/>
          <w:sz w:val="24"/>
          <w:szCs w:val="24"/>
          <w:lang w:val="ru-RU"/>
        </w:rPr>
        <w:t>градостроительное зонирование</w:t>
      </w:r>
      <w:r>
        <w:rPr>
          <w:rFonts w:cs="Times New Roman" w:ascii="Times New Roman" w:hAnsi="Times New Roman"/>
          <w:sz w:val="24"/>
          <w:szCs w:val="24"/>
          <w:lang w:val="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градостроительный план земельного участка</w:t>
      </w:r>
      <w:r>
        <w:rPr>
          <w:rFonts w:cs="Times New Roman" w:ascii="Times New Roman" w:hAnsi="Times New Roman"/>
          <w:sz w:val="24"/>
          <w:szCs w:val="24"/>
          <w:lang w:val="ru-RU"/>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ия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градостроительный регламент</w:t>
      </w:r>
      <w:r>
        <w:rPr>
          <w:rFonts w:cs="Times New Roman" w:ascii="Times New Roman" w:hAnsi="Times New Roman"/>
          <w:sz w:val="24"/>
          <w:szCs w:val="24"/>
          <w:lang w:val="ru-RU"/>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жилой дом блокированной застройки</w:t>
      </w:r>
      <w:r>
        <w:rPr>
          <w:rFonts w:cs="Times New Roman" w:ascii="Times New Roman" w:hAnsi="Times New Roman"/>
          <w:sz w:val="24"/>
          <w:szCs w:val="24"/>
          <w:lang w:val="ru-RU"/>
        </w:rPr>
        <w:t xml:space="preserve">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аказчик</w:t>
      </w:r>
      <w:r>
        <w:rPr>
          <w:rFonts w:cs="Times New Roman" w:ascii="Times New Roman" w:hAnsi="Times New Roman"/>
          <w:sz w:val="24"/>
          <w:szCs w:val="24"/>
          <w:lang w:val="ru-RU"/>
        </w:rPr>
        <w:t xml:space="preserve"> – физическое или юридическое лицо, которое уполномочено застройщиком</w:t>
      </w:r>
    </w:p>
    <w:p>
      <w:pPr>
        <w:pStyle w:val="PreformattedText"/>
        <w:jc w:val="both"/>
        <w:rPr/>
      </w:pPr>
      <w:r>
        <w:rPr>
          <w:rFonts w:cs="Times New Roman" w:ascii="Times New Roman" w:hAnsi="Times New Roman"/>
          <w:sz w:val="24"/>
          <w:szCs w:val="24"/>
          <w:lang w:val="ru-RU"/>
        </w:rPr>
        <w:t>представлять интересы застройщика при подготовке и осуществлении строительства, капитального ремонт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астройщик</w:t>
      </w:r>
      <w:r>
        <w:rPr>
          <w:rFonts w:cs="Times New Roman" w:ascii="Times New Roman" w:hAnsi="Times New Roman"/>
          <w:sz w:val="24"/>
          <w:szCs w:val="24"/>
          <w:lang w:val="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емлевладельцы</w:t>
      </w:r>
      <w:r>
        <w:rPr>
          <w:rFonts w:cs="Times New Roman" w:ascii="Times New Roman" w:hAnsi="Times New Roman"/>
          <w:sz w:val="24"/>
          <w:szCs w:val="24"/>
          <w:lang w:val="ru-RU"/>
        </w:rPr>
        <w:t xml:space="preserve"> – лица, владеющие и пользующиеся земельными участками на правах пожизненного наследуемого вла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емлепользователи</w:t>
      </w:r>
      <w:r>
        <w:rPr>
          <w:rFonts w:cs="Times New Roman" w:ascii="Times New Roman" w:hAnsi="Times New Roman"/>
          <w:sz w:val="24"/>
          <w:szCs w:val="24"/>
          <w:lang w:val="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оны с особыми условиями использования территорий</w:t>
      </w:r>
      <w:r>
        <w:rPr>
          <w:rFonts w:cs="Times New Roman" w:ascii="Times New Roman" w:hAnsi="Times New Roman"/>
          <w:sz w:val="24"/>
          <w:szCs w:val="24"/>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индивидуальный жилой дом</w:t>
      </w:r>
      <w:r>
        <w:rPr>
          <w:rFonts w:cs="Times New Roman" w:ascii="Times New Roman" w:hAnsi="Times New Roman"/>
          <w:sz w:val="24"/>
          <w:szCs w:val="24"/>
          <w:lang w:val="ru-RU"/>
        </w:rPr>
        <w:t xml:space="preserve"> – отдельно стоящий жилой дом с приусадебным земельным участком с количеством этажей не более чем три, предназначенный для проживания одной семь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красные линии</w:t>
      </w:r>
      <w:r>
        <w:rPr>
          <w:rFonts w:cs="Times New Roman" w:ascii="Times New Roman" w:hAnsi="Times New Roman"/>
          <w:sz w:val="24"/>
          <w:szCs w:val="24"/>
          <w:lang w:val="ru-RU"/>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линейные объекты</w:t>
      </w:r>
      <w:r>
        <w:rPr>
          <w:rFonts w:cs="Times New Roman" w:ascii="Times New Roman" w:hAnsi="Times New Roman"/>
          <w:sz w:val="24"/>
          <w:szCs w:val="24"/>
          <w:lang w:val="ru-RU"/>
        </w:rPr>
        <w:t xml:space="preserve"> - транспортные и инженерно-технические коммуникации, в том числе железные дороги, автомобильные магистрали, улицы, дороги, проезды;      </w:t>
      </w:r>
    </w:p>
    <w:p>
      <w:pPr>
        <w:pStyle w:val="PreformattedText"/>
        <w:ind w:firstLine="709"/>
        <w:jc w:val="both"/>
        <w:rPr/>
      </w:pPr>
      <w:r>
        <w:rPr>
          <w:rFonts w:cs="Times New Roman" w:ascii="Times New Roman" w:hAnsi="Times New Roman"/>
          <w:b/>
          <w:sz w:val="24"/>
          <w:szCs w:val="24"/>
          <w:lang w:val="ru-RU"/>
        </w:rPr>
        <w:t xml:space="preserve">линии регулирования застройки </w:t>
      </w:r>
      <w:r>
        <w:rPr>
          <w:rFonts w:cs="Times New Roman" w:ascii="Times New Roman" w:hAnsi="Times New Roman"/>
          <w:sz w:val="24"/>
          <w:szCs w:val="24"/>
          <w:lang w:val="ru-RU"/>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максимальный коэффициент застройки</w:t>
      </w:r>
      <w:r>
        <w:rPr>
          <w:rFonts w:cs="Times New Roman" w:ascii="Times New Roman" w:hAnsi="Times New Roman"/>
          <w:sz w:val="24"/>
          <w:szCs w:val="24"/>
          <w:lang w:val="ru-RU"/>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межевание земельного участка</w:t>
      </w:r>
      <w:r>
        <w:rPr>
          <w:rFonts w:cs="Times New Roman" w:ascii="Times New Roman" w:hAnsi="Times New Roman"/>
          <w:sz w:val="24"/>
          <w:szCs w:val="24"/>
          <w:lang w:val="ru-RU"/>
        </w:rPr>
        <w:t xml:space="preserve"> – мероприятия по определению местоположения и границ земельного участка на местн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многоквартирный жилой дом</w:t>
      </w:r>
      <w:r>
        <w:rPr>
          <w:rFonts w:cs="Times New Roman" w:ascii="Times New Roman" w:hAnsi="Times New Roman"/>
          <w:sz w:val="24"/>
          <w:szCs w:val="24"/>
          <w:lang w:val="ru-RU"/>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бъект капитального строительства</w:t>
      </w:r>
      <w:r>
        <w:rPr>
          <w:rFonts w:cs="Times New Roman" w:ascii="Times New Roman" w:hAnsi="Times New Roman"/>
          <w:sz w:val="24"/>
          <w:szCs w:val="24"/>
          <w:lang w:val="ru-RU"/>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бъекты недвижимого имущества (недвижимость</w:t>
      </w:r>
      <w:r>
        <w:rPr>
          <w:rFonts w:cs="Times New Roman" w:ascii="Times New Roman" w:hAnsi="Times New Roman"/>
          <w:sz w:val="24"/>
          <w:szCs w:val="24"/>
          <w:lang w:val="ru-RU"/>
        </w:rPr>
        <w:t>)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сновные виды разрешённого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прибрежная защитная полоса</w:t>
      </w:r>
      <w:r>
        <w:rPr>
          <w:rFonts w:cs="Times New Roman" w:ascii="Times New Roman" w:hAnsi="Times New Roman"/>
          <w:sz w:val="24"/>
          <w:szCs w:val="24"/>
          <w:lang w:val="ru-RU"/>
        </w:rPr>
        <w:t xml:space="preserve"> – часть водоохранной зоны, для которой вводятся дополнительные ограничения землепользования, застройки и природопользования;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проектная документация</w:t>
      </w:r>
      <w:r>
        <w:rPr>
          <w:rFonts w:cs="Times New Roman" w:ascii="Times New Roman" w:hAnsi="Times New Roman"/>
          <w:sz w:val="24"/>
          <w:szCs w:val="24"/>
          <w:lang w:val="ru-RU"/>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разрешение на ввод объекта в эксплуатацию</w:t>
      </w:r>
      <w:r>
        <w:rPr>
          <w:rFonts w:cs="Times New Roman" w:ascii="Times New Roman" w:hAnsi="Times New Roman"/>
          <w:sz w:val="24"/>
          <w:szCs w:val="24"/>
          <w:lang w:val="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разрешение на строительство</w:t>
      </w:r>
      <w:r>
        <w:rPr>
          <w:rFonts w:cs="Times New Roman" w:ascii="Times New Roman" w:hAnsi="Times New Roman"/>
          <w:sz w:val="24"/>
          <w:szCs w:val="24"/>
          <w:lang w:val="ru-RU"/>
        </w:rPr>
        <w:t xml:space="preserve"> – документ, подтверждающий соответствие проектной</w:t>
      </w:r>
    </w:p>
    <w:p>
      <w:pPr>
        <w:pStyle w:val="PreformattedText"/>
        <w:jc w:val="both"/>
        <w:rPr/>
      </w:pPr>
      <w:r>
        <w:rPr>
          <w:rFonts w:cs="Times New Roman" w:ascii="Times New Roman" w:hAnsi="Times New Roman"/>
          <w:sz w:val="24"/>
          <w:szCs w:val="24"/>
          <w:lang w:val="ru-RU"/>
        </w:rPr>
        <w:t>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реконструкция</w:t>
      </w:r>
      <w:r>
        <w:rPr>
          <w:rFonts w:cs="Times New Roman" w:ascii="Times New Roman" w:hAnsi="Times New Roman"/>
          <w:sz w:val="24"/>
          <w:szCs w:val="24"/>
          <w:lang w:val="ru-RU"/>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строительство</w:t>
      </w:r>
      <w:r>
        <w:rPr>
          <w:rFonts w:cs="Times New Roman" w:ascii="Times New Roman" w:hAnsi="Times New Roman"/>
          <w:sz w:val="24"/>
          <w:szCs w:val="24"/>
          <w:lang w:val="ru-RU"/>
        </w:rPr>
        <w:t xml:space="preserve"> – создание зданий, строений, сооружений (в том числе на месте сносимых объектов капитального строительства);</w:t>
      </w:r>
    </w:p>
    <w:p>
      <w:pPr>
        <w:pStyle w:val="PreformattedText"/>
        <w:ind w:firstLine="709"/>
        <w:jc w:val="both"/>
        <w:rPr/>
      </w:pPr>
      <w:r>
        <w:rPr>
          <w:rFonts w:cs="Times New Roman" w:ascii="Times New Roman" w:hAnsi="Times New Roman"/>
          <w:b/>
          <w:sz w:val="24"/>
          <w:szCs w:val="24"/>
          <w:lang w:val="ru-RU"/>
        </w:rPr>
        <w:t>территориальные зоны</w:t>
      </w:r>
      <w:r>
        <w:rPr>
          <w:rFonts w:cs="Times New Roman" w:ascii="Times New Roman" w:hAnsi="Times New Roman"/>
          <w:sz w:val="24"/>
          <w:szCs w:val="24"/>
          <w:lang w:val="ru-RU"/>
        </w:rPr>
        <w:t xml:space="preserve"> – зоны, для которых в настоящих Правилах определены границы и установлены градостроительные регламен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территории общего пользования</w:t>
      </w:r>
      <w:r>
        <w:rPr>
          <w:rFonts w:cs="Times New Roman" w:ascii="Times New Roman" w:hAnsi="Times New Roman"/>
          <w:sz w:val="24"/>
          <w:szCs w:val="24"/>
          <w:lang w:val="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технические регламенты</w:t>
      </w:r>
      <w:r>
        <w:rPr>
          <w:rFonts w:cs="Times New Roman" w:ascii="Times New Roman" w:hAnsi="Times New Roman"/>
          <w:sz w:val="24"/>
          <w:szCs w:val="24"/>
          <w:lang w:val="ru-RU"/>
        </w:rPr>
        <w:t xml:space="preserve"> – документы, которые приняты международным договором</w:t>
      </w:r>
    </w:p>
    <w:p>
      <w:pPr>
        <w:pStyle w:val="PreformattedText"/>
        <w:jc w:val="both"/>
        <w:rPr/>
      </w:pPr>
      <w:r>
        <w:rPr>
          <w:rFonts w:cs="Times New Roman" w:ascii="Times New Roman" w:hAnsi="Times New Roman"/>
          <w:sz w:val="24"/>
          <w:szCs w:val="24"/>
          <w:lang w:val="ru-RU"/>
        </w:rPr>
        <w:t>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условно разрешённые виды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этажность здания</w:t>
      </w:r>
      <w:r>
        <w:rPr>
          <w:rFonts w:cs="Times New Roman" w:ascii="Times New Roman" w:hAnsi="Times New Roman"/>
          <w:sz w:val="24"/>
          <w:szCs w:val="24"/>
          <w:lang w:val="ru-RU"/>
        </w:rPr>
        <w:t xml:space="preserve"> –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 Участие граждан в принятии решений по вопросам</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землепользования и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Бемыжское» посредством публичных слушаний.</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 Открытость и доступность информации о землепользовании и застрой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Администрация муниципального образования «Бемыжское» обеспечивает возможность</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я с настоящими Правилами путе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публикования Правил и открытой продажи коп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размещения Правил на официальном сайте муниципального образования «Бемыжское»  Кизнерского района в сети «Интернет»;</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создания возможности для ознакомления с настоящими Правилами в полном комплекте входящих в их  состав картографических и иных документов в отделе архитектуры и градостроительства Администрации муниципального образования «Кизнерский район», иных органах и организациях, уполномоченных в области регулирования землепользования и застройки в муниципальном образовании «Бе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 – утратила силу распоряжение Правительства Удмуртской Республики от 19.12.2017 года №1703-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5. Полномочия органов местного самоуправления в част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я применения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 полномочиям Главы муниципального образования «Кизнерский район» в област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лепользования и застройки относитс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утверждение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ринятие решений о назначении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утверждение заключений по результатам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принятие решения о подготовке проекта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утверждение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принятие решения о предоставлении разрешения на условно разрешенный вид использования земельного участк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иные полномоч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обеспечение разработки и утверждения документации по планировке территории (в том числе градостроительных планов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11) организация и проведение публичных слушаний;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формирование земельных участков как объектов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3)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4)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5) осуществление муниципального земельного контроля за использованием и охраной земель;</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6) изъятие в установленном порядке, в том числе путем выкупа, земельных участков для муниципальных нужд;</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7) подготовка изменений в Правила и внесение их на утвержд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8) контроль за разработкой и реализацией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9) согласование заданий на разработку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0) иные полномоч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6. Комиссия по землепользованию и застрой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омиссия по землепользованию и застройке (далее – Комиссия) является постоянно</w:t>
      </w:r>
    </w:p>
    <w:p>
      <w:pPr>
        <w:pStyle w:val="PreformattedText"/>
        <w:jc w:val="both"/>
        <w:rPr/>
      </w:pPr>
      <w:r>
        <w:rPr>
          <w:rFonts w:cs="Times New Roman" w:ascii="Times New Roman" w:hAnsi="Times New Roman"/>
          <w:sz w:val="24"/>
          <w:szCs w:val="24"/>
          <w:lang w:val="ru-RU"/>
        </w:rPr>
        <w:t>действующим консультативным органом при Главе муниципального образования «Кизнерский район» и формируется для обеспечения реализации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Комиссия формируется на основании постановления Главы муниципального образования «Кизнерский район»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Кизнерский рай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Комисс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рганизует проведение публичных слушаний в случае и порядке, установленном положением о проведении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5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6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готовит рекомендации Главе муниципального образования «Кизнерский район» о внесении изменений в Правила или об отклонении предложений о внесении изменений, в порядке, установленном статьей 23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рассматривает заявления о выборе земельного участка и предварительного согласования места размещения объект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информирует население о возможном или предстоящем предоставлении земель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участков для строительства в порядке, установленном статьей 18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запрашивает необходимую информацию;</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осуществляет иные полномоч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редседатель и состав комиссии утверждаются постановлением Главы муниципального образования «Кизнерский район». 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5. Комиссия осуществляет свою деятельность в форме заседаний, решения оформляет в виде протоколов.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7. Основание и право инициативы внесения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снованием для внесения изменений в настоящие Правила является соответствующее постановление муниципального образования «Бемыжское», которое принимается в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не позволяют эффективно использовать объекты недвижимост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иводят к несоразмерному снижению стоимости объектов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репятствуют осуществлению общественных интересов развития конкретной территории или наносят вред этим интерес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стоящие Правила могут быть изменены по иным законным основаниям постановлением муниципального образования «Бе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авом инициативы внесения изменений в настоящие Правила обладают:</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рганы государственной власт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рганы муниципального образования «Бемыжское» в лице Главы муниципального образования «Бемыжское», если необходимо совершенствовать порядок регулирования землепользования и застройки на территории муниципального образования «Бемыжское»;</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Комиссия по подготовке проекта Правил землепользования и застройк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тдел архитектуры и градостроительства Администрации муниципального образования «Кизнерский район»;</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общественные организ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правообладатели объектов недвижимост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8. Порядок внесения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Бе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границам территориальных з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боснование предложений регистрируются, и его копия не позднее следующего рабочего дня после поступления направляется в отдел архитектуры и градостроительства Администрации муниципального образования «Кизнерский рай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тдел архитектуры и градостроительства Администрации муниципального образования «Кизнерский район» в течении 15 дней принимает решение о рассмотрении обращения с учетом проверки проекта изменений в Правила на соответствие требованиям технических регламентов, схеме территориального планирования УР, схеме территориального планирования МО «Кизнерский район», либо об отказе в рассмотрении обращения с обоснованием причин и информирует об этом заявител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В случае принятия решения о рассмотрении обращения о внесении изменений и дополнений в Правила, отдел архитектуры и градостроительства Администрации муниципального образования «Кизнерский район» обеспечивает подготовку соответствующего заключения и проведение публичных слушаний в соответствии со ст.23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отдел архитектуры и градостроительства Администрации муниципального образования «Кизнерский район» до проведения публичных слушаний и доступных для ознакомления всем заинтересованным лиц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Подготовленные по итогам публичных слушаний рекомендации отдел архитектуры и градостроительства Администрации муниципального образования «Кизнерский район» направляет главе Администрации муниципального образования «Бемыжское», который не позднее 10 дней принимает решение, которое опубликовывается в установленном порядке. В случае принятия положительного решения о внесении изменений в настоящие Правила, глава Администрации муниципального образования «Бемыжское» направляет проект соответствующих предложений в Совет депутатов муниципального образования «Бе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Проект изменений в Правила рассматривается Советом депутатов муниципального</w:t>
      </w:r>
    </w:p>
    <w:p>
      <w:pPr>
        <w:pStyle w:val="PreformattedText"/>
        <w:jc w:val="both"/>
        <w:rPr/>
      </w:pPr>
      <w:r>
        <w:rPr>
          <w:rFonts w:cs="Times New Roman" w:ascii="Times New Roman" w:hAnsi="Times New Roman"/>
          <w:sz w:val="24"/>
          <w:szCs w:val="24"/>
          <w:lang w:val="ru-RU"/>
        </w:rPr>
        <w:t>образования «Бемыжское». Совет депутатов муниципального образования «Бемыжское»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Администрации муниципального образования «Бемыжское» на доработку в соответствии с результатами публичных слушаний по указанному проекту.</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Изменения в Правила подлежат опубликованию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Внесение изменений в Правила осуществляется по мере поступления предложений, но не чаще одного раза в шесть месяце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1. Физические и юридические лица вправе оспорить решение об утверждении изменений в Правила в судебном порядк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ГЛАВА 2.– утратила силу распоряжение Правительства Удмуртской Республики от 19.12.2017 года №1703-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3. Планировка территории</w:t>
      </w:r>
    </w:p>
    <w:p>
      <w:pPr>
        <w:pStyle w:val="PreformattedText"/>
        <w:jc w:val="center"/>
        <w:rPr/>
      </w:pPr>
      <w:r>
        <w:rPr>
          <w:rFonts w:cs="Times New Roman" w:ascii="Times New Roman" w:hAnsi="Times New Roman"/>
          <w:b/>
          <w:sz w:val="24"/>
          <w:szCs w:val="24"/>
          <w:lang w:val="ru-RU"/>
        </w:rPr>
        <w:t>Статья 13. Общие положения о планировк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ланировка территории осуществляется посредством разработ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оектов планировки как отдельны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оектов планировки с проектами межевания в их состав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3) проектов планировки с проектами межевания в их составе и градостроительными планами земельных участков в составе проектов меже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роектов межевания как отдельны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проектов межевания с градостроительными планами земельных участков в их состав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ы планировочных элементов территории (квартал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ы земельных участков общего пользования и линейных объектов без определения границ иных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ы зон планируемого размещения объектов социально-культурного и коммунально-бытового и и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ругие границ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 земельных участков, которые не являются территориями общего 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ний отступа от красных линий для определения места допустимого размещения зданий, строений, сооруж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 зон планируемого размещения объектов капитального строительства федерального, республиканского и местного 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 зон с особыми условиями использования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ругих гран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Бемыж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осредством документации по планировке территории определяютс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красные лин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3) линии регулирования застройки, если они не определены градостроительными регламентами в составе настоящих Правил; </w:t>
      </w:r>
    </w:p>
    <w:p>
      <w:pPr>
        <w:pStyle w:val="PreformattedText"/>
        <w:ind w:firstLine="709"/>
        <w:jc w:val="both"/>
        <w:rPr/>
      </w:pPr>
      <w:r>
        <w:rPr>
          <w:rFonts w:cs="Times New Roman" w:ascii="Times New Roman" w:hAnsi="Times New Roman"/>
          <w:sz w:val="24"/>
          <w:szCs w:val="24"/>
          <w:lang w:val="ru-RU"/>
        </w:rPr>
        <w:t>4) границы земельных участков линейных объектов, а также границы зон действия ограничений вдоль линейных объек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границы земельных участков, которые планируется предоставить физическим или юридическим лиц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границы земельных участков на территориях существующей застройки, не разделенных на земельные участ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и другие парамет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Не допускается строительное освоение и преобразование застроенных территорий без утвержденной документации по планировке территор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4. Подготовка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одготовка документации по планировке территории муниципального образования</w:t>
      </w:r>
    </w:p>
    <w:p>
      <w:pPr>
        <w:pStyle w:val="PreformattedText"/>
        <w:jc w:val="both"/>
        <w:rPr/>
      </w:pPr>
      <w:r>
        <w:rPr>
          <w:rFonts w:cs="Times New Roman" w:ascii="Times New Roman" w:hAnsi="Times New Roman"/>
          <w:sz w:val="24"/>
          <w:szCs w:val="24"/>
          <w:lang w:val="ru-RU"/>
        </w:rPr>
        <w:t>«Бемыжское» осуществляется на основании Генерального плана муниципального образования</w:t>
      </w:r>
    </w:p>
    <w:p>
      <w:pPr>
        <w:pStyle w:val="PreformattedText"/>
        <w:jc w:val="both"/>
        <w:rPr/>
      </w:pPr>
      <w:r>
        <w:rPr>
          <w:rFonts w:cs="Times New Roman" w:ascii="Times New Roman" w:hAnsi="Times New Roman"/>
          <w:sz w:val="24"/>
          <w:szCs w:val="24"/>
          <w:lang w:val="ru-RU"/>
        </w:rPr>
        <w:t>«Бемыжское»,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Документация по планировке территории разрабатывается по инициативе органов</w:t>
      </w:r>
    </w:p>
    <w:p>
      <w:pPr>
        <w:pStyle w:val="PreformattedText"/>
        <w:jc w:val="both"/>
        <w:rPr/>
      </w:pPr>
      <w:r>
        <w:rPr>
          <w:rFonts w:cs="Times New Roman" w:ascii="Times New Roman" w:hAnsi="Times New Roman"/>
          <w:sz w:val="24"/>
          <w:szCs w:val="24"/>
          <w:lang w:val="ru-RU"/>
        </w:rPr>
        <w:t>местного самоуправления муниципального образования «Бемыжское», а также на основан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й физических и юридических л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снованием для разработки документации по планировке являютс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решение о подготовке данной документации, принимаемое Администрацией муниципального образования «Бе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заказ на подготовку дан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задание на разработку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Бемыж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адание на разработку документации по планировке территории утверждается Администрацией муниципального образования «Бе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одготовка документации по планировке территории обеспечивается Администрацией муниципального образования «Бемыжское» и утверждается постановлением Главы Администрации муниципального образования «Бе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Сроки подготовки документации по планировке определяются в постановлении о подготовке дан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Бемыжское» Кизнерского района в сети "Интернет" в течение 3-х дней с момента его принят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Бемыжское» свои предложения о порядке, сроках подготовки и содержании эти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Документация по планировке разрабатывается по общему правилу специализированной организаци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Варианты предварительного планировочного решения территории подлежат рассмотрению в органах местного самоуправления муниципального образования «Бемыжское». Документация по планировке может разрабатываться на конкурсной основ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Администрация муниципального образования «Бемыж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Бемыж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1. Публичные слушания проводятся в порядке, определенном главой 6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2. Комиссия направляет Главе Администрации муниципального образования «Бемыжское»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3. Глава Администрации муниципального образования «Бемыж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4. Утвержденная документация по планировке в течение 7 дней со дня утверждения подлежит опубликованию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5. Заказ на подготовку градостроительного плана земельного участка не требуется. Градостроительный план земельного участка готовит отдел архитектуры и градостроительства Администрации муниципального образования «Кизнерский район». Срок действия градостроительных планов устанавливается на срок реализации документации по планировке, в составе которой он разработа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6.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Срок действия градостроительного плана в этом случае устанавливается в три года и может быть пересмотрен в случае утверждения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 случае, если застройщик обращается с заявлением о выдаче ему градостроительного</w:t>
      </w:r>
    </w:p>
    <w:p>
      <w:pPr>
        <w:pStyle w:val="PreformattedText"/>
        <w:jc w:val="both"/>
        <w:rPr/>
      </w:pPr>
      <w:r>
        <w:rPr>
          <w:rFonts w:cs="Times New Roman" w:ascii="Times New Roman" w:hAnsi="Times New Roman"/>
          <w:sz w:val="24"/>
          <w:szCs w:val="24"/>
          <w:lang w:val="ru-RU"/>
        </w:rPr>
        <w:t>плана земельного участка, отдел архитектуры и градостроительства Администрации муниципального образования «Кизнерский район»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без взимания пла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7. Форма градостроительного плана земельного участка установлена постановлением</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тельства РФ.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8. Внесение изменений в градостроительные планы производится в порядке, установленном п. 15,16 настоящей стать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9. Документация по планировке территории может быть оспорена в судебном порядк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Акт выбора земельного участка</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5. Порядок предоставления разрешения на условно разрешенный</w:t>
      </w:r>
    </w:p>
    <w:p>
      <w:pPr>
        <w:pStyle w:val="PreformattedText"/>
        <w:jc w:val="center"/>
        <w:rPr>
          <w:rFonts w:ascii="Times New Roman" w:hAnsi="Times New Roman" w:cs="Times New Roman"/>
          <w:sz w:val="24"/>
          <w:szCs w:val="24"/>
          <w:lang w:val="ru-RU"/>
        </w:rPr>
      </w:pPr>
      <w:r>
        <w:rPr>
          <w:rFonts w:cs="Times New Roman" w:ascii="Times New Roman" w:hAnsi="Times New Roman"/>
          <w:b/>
          <w:sz w:val="24"/>
          <w:szCs w:val="24"/>
          <w:lang w:val="ru-RU"/>
        </w:rPr>
        <w:t>вид использования земельного участка или объекта капитального строительства</w:t>
      </w:r>
      <w:r>
        <w:rPr>
          <w:rFonts w:cs="Times New Roman" w:ascii="Times New Roman" w:hAnsi="Times New Roman"/>
          <w:sz w:val="24"/>
          <w:szCs w:val="24"/>
          <w:lang w:val="ru-RU"/>
        </w:rPr>
        <w:t xml:space="preserve">     </w:t>
      </w:r>
    </w:p>
    <w:p>
      <w:pPr>
        <w:pStyle w:val="PreformattedText"/>
        <w:ind w:firstLine="709"/>
        <w:jc w:val="both"/>
        <w:rPr/>
      </w:pPr>
      <w:r>
        <w:rPr>
          <w:rFonts w:cs="Times New Roman" w:ascii="Times New Roman" w:hAnsi="Times New Roman"/>
          <w:sz w:val="24"/>
          <w:szCs w:val="24"/>
          <w:lang w:val="ru-RU"/>
        </w:rPr>
        <w:t>1. Застройщик подает заявление о предоставлении разрешения на условно  разрешенный вид использования земельного участка или объекта капитального строительства в Администрацию муниципального образования «Бе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муниципального образования «Бе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На основании указанных в п.3 настоящей статьи рекомендаций Глава Администрации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Физическое или юридическое лицо вправе оспорить в судебном порядке постановление о предоставлении разреш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Форма разрешения на условно разрешенный вид использования земельного участка или объекта капитального строительства утверждается Администрацией муниципального образования «Бемыжско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6. Порядок предоставления разрешения на отклонение от предельных</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аметров разрешенного строительства, реконструкции объектов</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аво на отклонение от предельных параметров имеют также застройщики согласно п. 6 статьи 20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Застройщик подает в Администрацию муниципального образования «Бемыжск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Вопрос о предоставлении такого разрешения подлежит обсуждению на публич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лушаниях в соответствии со статьей 23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w:t>
      </w:r>
    </w:p>
    <w:p>
      <w:pPr>
        <w:pStyle w:val="PreformattedText"/>
        <w:jc w:val="both"/>
        <w:rPr/>
      </w:pPr>
      <w:r>
        <w:rPr>
          <w:rFonts w:cs="Times New Roman" w:ascii="Times New Roman" w:hAnsi="Times New Roman"/>
          <w:sz w:val="24"/>
          <w:szCs w:val="24"/>
          <w:lang w:val="ru-RU"/>
        </w:rPr>
        <w:t>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Бе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Глава Администрации муниципального образования «Бемыжское»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Бемыжское» Кизнерского района в сети «Интернет».</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Физическое или юридическое лицо вправе оспорить в судебном порядке решение о</w:t>
      </w:r>
    </w:p>
    <w:p>
      <w:pPr>
        <w:pStyle w:val="PreformattedText"/>
        <w:jc w:val="both"/>
        <w:rPr/>
      </w:pPr>
      <w:r>
        <w:rPr>
          <w:rFonts w:cs="Times New Roman" w:ascii="Times New Roman" w:hAnsi="Times New Roman"/>
          <w:sz w:val="24"/>
          <w:szCs w:val="24"/>
          <w:lang w:val="ru-RU"/>
        </w:rPr>
        <w:t>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Кизнерский район».</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Статья 17. – утратила силу распоряжение Правительства Удмуртской Республики от 19.12.2017 года №1703-р</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18. – утратила силу распоряжение Правительства Удмуртской Республики от 19.12.2017 года №1703-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ГЛАВА 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тратила силу распоряжение Правительства Удмуртской Республики от 19.12.2017 года №1703-р</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6. Публичные слушания по вопросам землепользования и застройк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3. Публичные слушания по вопросам землепользования и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убличные слушания по вопросам землепользования и застройки проводятся на основании Положения о публичных слушаниях в муниципальном образовании «Кизнерский</w:t>
      </w:r>
    </w:p>
    <w:p>
      <w:pPr>
        <w:pStyle w:val="PreformattedText"/>
        <w:jc w:val="both"/>
        <w:rPr/>
      </w:pPr>
      <w:r>
        <w:rPr>
          <w:rFonts w:cs="Times New Roman" w:ascii="Times New Roman" w:hAnsi="Times New Roman"/>
          <w:sz w:val="24"/>
          <w:szCs w:val="24"/>
          <w:lang w:val="ru-RU"/>
        </w:rPr>
        <w:t>район», утвержденного решением Главы муниципального образования «Кизнерский район» в следующих случая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о проекту внесения изменений в настоящие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о проекту планировки территории и (или) проекту меже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о предоставлению разрешения на условно разрешенный вид использования земельного участка или объекта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подготовке документации по планировке территории для размещения объектов капитального строительства местного значения, за исключением градостроительных план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х участков, как отдельны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о вопросам предварительного согласования места размещения объектов до принятия решения об оформлении акта выбора земельного участка проводится информирование населения в порядке, установленном статьей 18 настоящих правил.</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w:t>
      </w:r>
    </w:p>
    <w:p>
      <w:pPr>
        <w:pStyle w:val="PreformattedText"/>
        <w:ind w:firstLine="709"/>
        <w:jc w:val="both"/>
        <w:rPr/>
      </w:pPr>
      <w:r>
        <w:rPr>
          <w:rFonts w:cs="Times New Roman" w:ascii="Times New Roman" w:hAnsi="Times New Roman"/>
          <w:sz w:val="24"/>
          <w:szCs w:val="24"/>
          <w:lang w:val="ru-RU"/>
        </w:rPr>
        <w:t>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казанные извещения направляются в срок не позднее чем, через 15 дней со дня принятия Главой муниципального образования «Кизнерский район» решения о проведении публичных слушаний по предложениям о внесении изменения в настоящие Правил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I</w:t>
      </w:r>
      <w:r>
        <w:rPr>
          <w:rFonts w:cs="Times New Roman" w:ascii="Times New Roman" w:hAnsi="Times New Roman"/>
          <w:b/>
          <w:sz w:val="24"/>
          <w:szCs w:val="24"/>
          <w:lang w:val="ru-RU"/>
        </w:rPr>
        <w:t>. КАРТЫ ГРАДОСТРОИТЕЛЬНОГО ЗОНИРОВА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7. Карта градостроительного зонирования. Карта зон с особым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условиями использования территори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4. Общие положения о карте градостроительного зонир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авилами застройки установлены территориальные зоны с уче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пределенных Градостроительным кодексом Российской Федерации видов территориальных з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функциональных зон и параметров их планируемого развития, определенных Генеральным планом муниципального образования «Бе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сложившейся планировки территории и существующего земле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Границы территориальных зон установлены п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расным линия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магистралям, улицам, проездам (линиям, разделяющим транспортные потоки противоположных направл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границам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естественным границам природных объек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иным границ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Границы зон с особыми условиями использования территорий, границы территорий</w:t>
      </w:r>
    </w:p>
    <w:p>
      <w:pPr>
        <w:pStyle w:val="PreformattedText"/>
        <w:jc w:val="both"/>
        <w:rPr/>
      </w:pPr>
      <w:r>
        <w:rPr>
          <w:rFonts w:cs="Times New Roman" w:ascii="Times New Roman" w:hAnsi="Times New Roman"/>
          <w:sz w:val="24"/>
          <w:szCs w:val="24"/>
          <w:lang w:val="ru-RU"/>
        </w:rPr>
        <w:t>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25. Карта градостроительного зонирования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арта градостроительного зонирования (Приложение № 1) выполнена на территории населенных пунктов муниципального образования «Бемыж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размеры которых определены статьей 65 Водного кодекса Российской Федерации и зоны охраны объектов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Каждая охранная зона содержит дополнительные ограничения использования земельных участков и объектов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3. При наличии разработанного и утвержденного Генерального плана в Правила требуется внести изменения в части действия градостроительных регламентов на всю территорию муниципального образования.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II</w:t>
      </w:r>
      <w:r>
        <w:rPr>
          <w:rFonts w:cs="Times New Roman" w:ascii="Times New Roman" w:hAnsi="Times New Roman"/>
          <w:b/>
          <w:sz w:val="24"/>
          <w:szCs w:val="24"/>
          <w:lang w:val="ru-RU"/>
        </w:rPr>
        <w:t>. ГРАДОСТРОИТЕЛЬНЫЕ РЕГЛАМЕНТЫ</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8. Градостроительные регламенты</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6. Порядок применения градостроительны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Градостроительные регламенты устанавливаются с уче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фактического использования земельных участков и объектов капитального строительства в границах территориаль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видов территориальных з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 границах территорий памятников, включенных в единый государственный реестр</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занятые линейными объект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редоставленные для добычи полезных ископаемы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Бемыжское» в соответствии с федеральными закон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В градостроительных регламентах в отношении земельных участков и объектов капитального строительства указ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иды разрешенного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граничения использования земельных участков и объектов капитального строительства.</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7. Виды разрешенного использования земельных участков</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оложения настоящей статьи установлены в соответствии со ст.37 Градостроительного кодекса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Разрешенное использование земельных участков и объектов капитального строительства может быть следующих вид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снов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Бемыж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8. Основные и условно разрешенные виды использования земельных</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Градостроительными регламентами устанавливаются основные и условно разрешенны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виды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Условно разрешенные виды использования могут быть допуще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 зоне Ж1, Ж2 при отсутствии негативного воздействия на участки, используемые для жилья, детских и образовательных учрежд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 зоне О4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в зоне П1 могут быть допущены с учетом оценки влияния этих видов на функционирование объектов основных видов использования в районе зонир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В условиях преобразования застроенных территорий в зонах Ж1, Ж2, О4,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Градостроительные регламенты распространяются на земельные участки в составе рекреационных зон (Р)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9. 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благоустройство и озеленени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автомобильные проезды, подъезды, обслуживающие соответствующий участок;</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общественные туалеты (кроме встроенных в жилые дом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хозяйственные площадки для мусоросборни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иные вспомогательные объекты, предусмотренные действующими нормативами для зданий и сооружений соответствующего функциона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4. 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0. Виды территориальных зон</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На карте градостроительного зонирования территории муниципального образования «Бемыжское» выделены территориальные зоны в соответствии с таблицей 1.</w:t>
      </w:r>
    </w:p>
    <w:p>
      <w:pPr>
        <w:pStyle w:val="PreformattedText"/>
        <w:jc w:val="right"/>
        <w:rPr/>
      </w:pPr>
      <w:r>
        <w:rPr/>
        <w:t>Таблица 1</w:t>
      </w:r>
    </w:p>
    <w:tbl>
      <w:tblPr>
        <w:tblW w:w="10705" w:type="dxa"/>
        <w:jc w:val="left"/>
        <w:tblInd w:w="-113" w:type="dxa"/>
        <w:tblLayout w:type="fixed"/>
        <w:tblCellMar>
          <w:top w:w="0" w:type="dxa"/>
          <w:left w:w="108" w:type="dxa"/>
          <w:bottom w:w="0" w:type="dxa"/>
          <w:right w:w="108" w:type="dxa"/>
        </w:tblCellMar>
      </w:tblPr>
      <w:tblGrid>
        <w:gridCol w:w="2802"/>
        <w:gridCol w:w="7903"/>
      </w:tblGrid>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бозначения</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территориальных зон</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Жилые зо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Ж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застройки индивидуальными жилыми домами</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бщественно-деловые зо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она делового, общественного и коммерческого на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4</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она учебно-образовательного назначения</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екреационные зо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рекреационного назначения</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роизводственные зоны, зоны инженерной и транспортной инфраструкту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2</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Коммунально-складская з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И</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инженерной инфраструктуры</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оны сельскохозяйств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х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 xml:space="preserve">Зона сельскохозяйственных угод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х2</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занятая объектами сельскохозяйственного назначения</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оны специального на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ОП</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территорий общего пользования</w:t>
            </w:r>
          </w:p>
        </w:tc>
      </w:tr>
    </w:tbl>
    <w:p>
      <w:pPr>
        <w:pStyle w:val="PreformattedText"/>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татья 30-1. Градостроительные регламенты. Жилые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Ж1. Зона застройки индивидуальными жилыми дом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индивидуальные жилые дом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окированные жилые дом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ое подсобное хозяй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служивания жилой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аражи для личного легкового автомототранспорта не более, чем на 2 маши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лодовые, ягодные, декоративные растения, ягодные, овощные культуры;      </w:t>
      </w:r>
    </w:p>
    <w:p>
      <w:pPr>
        <w:pStyle w:val="PreformattedText"/>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оения для содержания домашнего скота и птицы (при условии соблюдения отношений добрососед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 (гидранты, резервуары, противопожарные водое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площадки, площадки для отдыха, спортивных занят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лые архитектурные фор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ощадки для сбора мусор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ома для сезонного прожи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сады, иные объекты дошкольного вос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газины товаров первой необход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ременные объекты торговл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аптеки, пункты оказания первой медицинской помощ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бытового обслуживания населения (предприятия по ремонту бытовой техники, парикмахерские, ателье и др.).</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вязанные с отправлением культа с небольшими земельными участк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 п.).</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Ж2. Зона застройки малоэтажными жилыми домами - утратила силу распоряжение Правительства Удмуртской Республики от 19.12.2017 года №1703-р</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Ж5. Зона жилой застройки сезонного проживания - утратила силу распоряжение Правительства Удмуртской Республики от 19.12.2017 года №1703-р</w:t>
      </w:r>
    </w:p>
    <w:p>
      <w:pPr>
        <w:pStyle w:val="PreformattedText"/>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0-2. Градостроительные регламенты. Общественно-деловые зоны</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1. Зона делового, общественного и коммерческ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многофункциона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щественного управ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здравоохран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оци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инич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анковская и страховая деятельность;</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разования и просвещ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культуры и досуг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газины, торговые комплексы; торгово-развлекательные цент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ткрытые мини-рынк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едприятия общественного 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юридические учре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туристические агент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религиоз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бытового обслуживания населения (при условии соблюдения нормативной</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анитарно-защит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некапитального строительства мелкорозничной торговли и обществ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аражи ведомственных легковых автомобилей специа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спортивные, площадки для отдыха, хозяйственные площад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агоустройство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жит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служивание автотранспорт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О4. Зона учебно-образовате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размещения общеобразовательных учреждений и учреждений</w:t>
      </w:r>
    </w:p>
    <w:p>
      <w:pPr>
        <w:pStyle w:val="PreformattedText"/>
        <w:jc w:val="both"/>
        <w:rPr/>
      </w:pPr>
      <w:r>
        <w:rPr>
          <w:rFonts w:cs="Times New Roman" w:ascii="Times New Roman" w:hAnsi="Times New Roman"/>
          <w:sz w:val="24"/>
          <w:szCs w:val="24"/>
          <w:lang w:val="ru-RU"/>
        </w:rPr>
        <w:t>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образовательные учре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начальные школы, совмещенные с детскими дошкольными учреждения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дошкольные учре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чреждения дополнительного обра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чреждения среднего и начального профессионального обра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чебно-лабораторные корпуса, учебно-производственные мастерские художественные, столярные и др.).</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жит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инич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здравоохран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росвещ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подсобные строения и соору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игровые и спортивные площад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культуры и досуг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арковки для автомобилей сотрудников и посетител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агоустройство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щественного управ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религиозного назнач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0-3. Градостроительные регламенты. Производственные зоны, зоны</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инженерной и транспортной инфраструктур</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1. Производственная зона - утратила силу распоряжение Правительства Удмуртской Республики от 19.12.2017 года №1703-р</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П2. Коммунально-складская зон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выделена для обеспечения правовых условий формирования коммунальных объектов.</w:t>
      </w:r>
    </w:p>
    <w:p>
      <w:pPr>
        <w:pStyle w:val="PreformattedText"/>
        <w:ind w:firstLine="709"/>
        <w:jc w:val="both"/>
        <w:rPr/>
      </w:pPr>
      <w:r>
        <w:rPr>
          <w:rFonts w:cs="Times New Roman" w:ascii="Times New Roman" w:hAnsi="Times New Roman"/>
          <w:sz w:val="24"/>
          <w:szCs w:val="24"/>
          <w:lang w:val="ru-RU"/>
        </w:rPr>
        <w:t>Допускается широкий спектр коммерческих услуг.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ытов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кладск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автомобильного тран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служивания автотран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подсобные строения и соору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зеленые наса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етеринарные учрежд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ab/>
        <w:t>И. Зона инженерной инфраструкту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выделена для обеспечения правовых условий формирования и развития объектов</w:t>
      </w:r>
    </w:p>
    <w:p>
      <w:pPr>
        <w:pStyle w:val="PreformattedText"/>
        <w:jc w:val="both"/>
        <w:rPr/>
      </w:pPr>
      <w:r>
        <w:rPr>
          <w:rFonts w:cs="Times New Roman" w:ascii="Times New Roman" w:hAnsi="Times New Roman"/>
          <w:sz w:val="24"/>
          <w:szCs w:val="24"/>
          <w:lang w:val="ru-RU"/>
        </w:rPr>
        <w:t>инженерной инфраструктуры. Территории, застроенные или планируемые к застройке головными сооружениями и объектами инженерной инфраструкту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электроснабжения, газоснабжения, водоснабжения и водоотведения, теплоснабжения (водозаборные сооружения, станции водоподготовки, станции подъема, водонапорные башни, электроподстанции, распределительные станции, подстанции, котельные, ГРП и д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антенны сотовой, радиорелейной, спутниковой связ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 обслуживанию инженерной инфраструкту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ооружения для постоянного и временного хранения транспортных средст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кладск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лые архитектурные фор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еленые насажд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 Зона транспортной инфраструктуры  - утратила силу распоряжение Правительства Удмуртской Республики от 19.12.2017 года №1703-р</w:t>
      </w:r>
    </w:p>
    <w:p>
      <w:pPr>
        <w:pStyle w:val="PreformattedText"/>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30-4. Градостроительные регламенты. Рекреационные зоны</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 Зона рекреационного назначения</w:t>
      </w:r>
    </w:p>
    <w:p>
      <w:pPr>
        <w:pStyle w:val="PreformattedText"/>
        <w:jc w:val="both"/>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развлекательных объектов, спортивных сооружений и комплексов, связанных с выполнением</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рекреационных функций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едставленные ниже градостроительные регламенты могут быть распространены на</w:t>
      </w:r>
    </w:p>
    <w:p>
      <w:pPr>
        <w:pStyle w:val="PreformattedText"/>
        <w:jc w:val="both"/>
        <w:rPr/>
      </w:pPr>
      <w:r>
        <w:rPr>
          <w:rFonts w:cs="Times New Roman" w:ascii="Times New Roman" w:hAnsi="Times New Roman"/>
          <w:sz w:val="24"/>
          <w:szCs w:val="24"/>
          <w:lang w:val="ru-RU"/>
        </w:rPr>
        <w:t>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зеленые насаждения (скверы, сады, парки и т.д.);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утриквартальное озелен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иродно-познавательный туриз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ома и базы отдых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инич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досуг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яж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строения и сооружения для обслуживания территорий, предназначенных для отдыха, туризма, занятий спор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некапитальные вспомогательные строения и инфраструктура для отдых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площад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ощадки для отдых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элементы благоустройства, малые архитектурные фор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ственные туале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ощадки для мусоросборни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граниченное земледелие (посадка картофеля, овощ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религиоз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иоски, лоточная торговля, временные павильоны розничной торговли и       обслуживания насел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30-5. Градостроительные регламенты. Сельскохозяйственные зоны</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х1. Зона сельскохозяйственных угод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енокос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астбища, в том числе поселковы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ноголетние наса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ые подсобные хозяйства сельскохозяйствен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жилые дома для семей, участвующих в сельскохозяйственном производстве, в том числе в составе фермерских хозяйст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териальные склады, обеспечивающие процесс сельскохозяйственного производ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инженерные, транспортные и иные вспомогательные сооружения и устройства для нужд сельского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рестьянские (фермерски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клад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дания, строения и сооружения, необходимые для функционирования сельского хозяйств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Сх2. Зона, занятая объектами сельскохозяйствен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животноводческие фермы и комплексы (всех специализац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фермы     коневодческие,    овцеводческие,   птицеводческие,   кролиководческие, звероводческие (норки, лисы и др.);</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рестьянские (фермерски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человод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рыбовод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хранилища фруктов, овощей, картофеля, зерн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териальные склады, обеспечивающие процесс сельскохозяйственного производ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стерские по ремонту сельхозтехни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ервичная переработка сельскохозяйственной продук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етеринарные лечебниц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ые подсобны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итомники для выращивания растительной продук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тепличные и парниковы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дания, строения и сооружения, необходимые для функционирования сельского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цеха по приготовлению кормов, включая использование пищевых отход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хранилища навоза и поме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инженерные, транспортные и иные вспомогательные сооружения и устройства дл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нужд сельского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клады для хранения минеральных удобрений и ядохимикат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30-6. Градостроительные регламенты. Зоны специального назначения</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ind w:firstLine="709"/>
        <w:jc w:val="both"/>
        <w:rPr/>
      </w:pPr>
      <w:r>
        <w:rPr>
          <w:rFonts w:cs="Times New Roman" w:ascii="Times New Roman" w:hAnsi="Times New Roman"/>
          <w:b/>
          <w:sz w:val="24"/>
          <w:szCs w:val="24"/>
          <w:lang w:val="ru-RU"/>
        </w:rPr>
        <w:t>Сп1. Зона специального назначения</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связанная с захоронениями</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а предназначена для размещения кладбищ, скотомогильников, полигонов твердобытовых отходов. Порядок использования территории определяется с учетом требований государственных градостроительных нормативов и правил, специальных нормативов и иных объектов хозяйства, использование которых несовместимо с территориальными зонами другого назначения.</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разрешенного использования недвижимости</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йствующие кладбищ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ладбища, закрытые на период консерваци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котомогильник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игоны твердых бытовых отходов.</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виды разрешенного использования</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связанные с отправлением культ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озяйственные постройки, не являющиеся объектами капитального строительств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зервуары для хранения воды;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ественные туалеты;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крытые гостевые автостоянки для временного хранения автомобилей;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ллеи, скверы.</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 разрешенные виды использования</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стерские по изготовлению ритуальных принадлежностей;       </w:t>
      </w:r>
    </w:p>
    <w:p>
      <w:pPr>
        <w:pStyle w:val="PreformattedText"/>
        <w:ind w:firstLine="709"/>
        <w:jc w:val="both"/>
        <w:rPr/>
      </w:pPr>
      <w:r>
        <w:rPr>
          <w:rFonts w:cs="TimesNewRoman;Times New Roman" w:ascii="TimesNewRoman;Times New Roman" w:hAnsi="TimesNewRoman;Times New Roman"/>
          <w:color w:val="000000"/>
          <w:sz w:val="24"/>
          <w:szCs w:val="24"/>
          <w:lang w:val="ru-RU"/>
        </w:rPr>
        <w:t>•</w:t>
      </w:r>
      <w:r>
        <w:rPr>
          <w:rFonts w:eastAsia="TimesNewRoman;Times New Roman" w:cs="TimesNewRoman;Times New Roman" w:ascii="TimesNewRoman;Times New Roman" w:hAnsi="TimesNewRoman;Times New Roman"/>
          <w:color w:val="000000"/>
          <w:sz w:val="24"/>
          <w:szCs w:val="24"/>
          <w:lang w:val="ru-RU"/>
        </w:rPr>
        <w:t xml:space="preserve"> </w:t>
      </w:r>
      <w:r>
        <w:rPr>
          <w:rFonts w:cs="TimesNewRoman;Times New Roman" w:ascii="TimesNewRoman;Times New Roman" w:hAnsi="TimesNewRoman;Times New Roman"/>
          <w:color w:val="000000"/>
          <w:sz w:val="24"/>
          <w:szCs w:val="24"/>
          <w:lang w:val="ru-RU"/>
        </w:rPr>
        <w:t>киоски, временные павильоны розничной торговли.</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Сп2. Зона специального назначения, связанная с государственными объектами -утратила силу распоряжение Правительства Удмуртской Республики от 19.12.2017 года №1703-р</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ТОП. Зона территорий общего 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размещения объектов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орядок использования территории определяется местным органом государственной власти в соответствии с государственными градостроительными нормативами и правилами, со специальными норматив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лично-дорожная сеть населенного пунк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ети инженерной инфраструктуры, дренажной и ливневой канализации, коллекторы рек;</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автодорожные мосты, путепроводы, дамб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еленые насаждения, скверы, бульва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пециальное озелен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лые формы благоустро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ственные туале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енокос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астбища, в том числе поселковы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ноголетние наса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ые подсобные хозяйства сельскохозяйственного назнач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Статья 31. Градостроительные регламенты. Предельные параметры земельных участков и объектов капитального строительства. Иные параметры</w:t>
      </w:r>
    </w:p>
    <w:p>
      <w:pPr>
        <w:pStyle w:val="PreformattedText"/>
        <w:numPr>
          <w:ilvl w:val="0"/>
          <w:numId w:val="1"/>
        </w:numPr>
        <w:tabs>
          <w:tab w:val="clear" w:pos="709"/>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ельные размеры земельных участков, предоставляемых гражданам</w:t>
        <w:br/>
        <w:t>в собственность бесплатно по основаниям, указанным в подпунктах 6 и 7</w:t>
        <w:br/>
        <w:t>статьи 39.5 Земельного кодекса Российской Федерации, устанавливаются</w:t>
        <w:br/>
        <w:t>законодательством Удмуртской Республики.</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Для всех территориальных зон в отношении земельных участков и</w:t>
        <w:br/>
        <w:t>объектов капитального строительства инженерно-технического обеспечения</w:t>
        <w:br/>
        <w:t>(трансформаторных подстанций, газораспределительных пунктов, сооружений</w:t>
        <w:br/>
        <w:t>связи и других) устанавливаются следующие предельные параметры</w:t>
        <w:br/>
        <w:t>строительств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ая площадь земельного участка - 0,0004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ая площадь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аксимальный процент застройки земельного участка - 6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инимальный отступ от границ земельного участка - 1 метр;</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высота зданий, строений, сооружений - 2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едельные (минимальные и (или) максимальные) размеры земельных</w:t>
        <w:br/>
        <w:t>участков, предельные параметры разрешенного строительства, реконструкции</w:t>
        <w:br/>
        <w:t>объектов капитального строительства, расположенных в зоне Ж1:</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 0,1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блокированные жилые дома -0,1 га для одного бло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ичное подсобное хозяйство - 0,1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чие объекты капитального строительств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 0,50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блокированные жилые дома - 0,25 га для одного бло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ичное подсобное хозяйство - 0,50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чие объекты капитального строительства не нормирую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блокированные жилые дома, личное подсобное хозяйство:</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красных линий улиц и проездов до жилых зданий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красных линий улиц и проездов до хозяйственных построек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жилых домов - не менее 3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построек для содержания скота и птицы - не менее 4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других построек (бани, гаража и других) - не менее 1 метр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очие объекты капитального строительств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здания, строения, сооружения - не менее 1 метр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блокированные жилые дома, личное подсобное хозяйство - 4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очие объекты капитального строительства - 6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10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минимальная ширина участка по уличному фронту для строительства индивидуального жилого дома, ведения личного подсобного хозяйства - 15 метров, для строительства блокированного жилого дома - 6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едельные (минимальные и (или) максимальные) размеры земельных</w:t>
        <w:br/>
        <w:t>участков, предельные параметры разрешенного строительства, реконструкции</w:t>
        <w:br/>
        <w:t>объектов капитального строительства, расположенных в зонах О1, О4:</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5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1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8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12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8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22 метр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3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8.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color w:val="000000"/>
          <w:sz w:val="24"/>
          <w:szCs w:val="24"/>
        </w:rPr>
        <w:t>Cx</w:t>
      </w:r>
      <w:r>
        <w:rPr>
          <w:rFonts w:cs="Times New Roman" w:ascii="Times New Roman" w:hAnsi="Times New Roman"/>
          <w:color w:val="000000"/>
          <w:sz w:val="24"/>
          <w:szCs w:val="24"/>
          <w:lang w:val="ru-RU"/>
        </w:rPr>
        <w:t>1:</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4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1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4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 0,15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1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ерриторий общего пользования ТОП:</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 0,10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1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ециального назначения Сп1:</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ая площадь земельного участка - 0,15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ая площадь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3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редельное количество этажей - 1 этаж;</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предельная высота зданий, строений, сооружений – 5 метр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2. Градостроительные регламенты. Ограничения использова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Бемыжское», утвержденного постановлением Совета депутатов муниципального образования «Бе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Границы территорий объектов культурного наследия показаны на Карте зон с особыми условиями использования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5. 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6.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w:t>
      </w:r>
    </w:p>
    <w:p>
      <w:pPr>
        <w:pStyle w:val="PreformattedText"/>
        <w:jc w:val="both"/>
        <w:rPr/>
      </w:pPr>
      <w:r>
        <w:rPr>
          <w:rFonts w:cs="Times New Roman" w:ascii="Times New Roman" w:hAnsi="Times New Roman"/>
          <w:sz w:val="24"/>
          <w:szCs w:val="24"/>
          <w:lang w:val="ru-RU"/>
        </w:rPr>
        <w:t>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Указанный режим устанавливается по согласованию с ГУ МЧС РФ по УР.</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3. Назначение основных территорий и земель,</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нительно к которым не устанавливаются градостроительные регламен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земли водного фонда, покрытые поверхностными водами, земли лесного фонда, сельскохозяйственные угодья в составе земель сельскохозяйственного назначения, территории, предоставленные для добычи полезных ископаемых и земли особо охраняемых природных территорий, территории железной дороги федерального 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карте градостроительного зонирования территории муниципального образования «Бемыжское» выделены следующие виды основных территорий и земель, для которых градостроительные регламенты не устанавливаются:</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tabs>
                <w:tab w:val="clear" w:pos="709"/>
                <w:tab w:val="left" w:pos="177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Обозначения</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сновных территорий и земель, для которых градостроительные регламенты не устанавливаю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В</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ли водного фонда, покрытые поверхностными вод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емли лесного фон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У</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ельскохозяйственные угод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ОПТ</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ли особо охраняемых природных территор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ПИ</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и, предоставленные для добычи полезных ископаемы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ЖД</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и железной дороги федерального значения</w:t>
            </w:r>
          </w:p>
        </w:tc>
      </w:tr>
    </w:tbl>
    <w:p>
      <w:pPr>
        <w:pStyle w:val="PreformattedText"/>
        <w:ind w:firstLine="709"/>
        <w:jc w:val="both"/>
        <w:rPr/>
      </w:pPr>
      <w:r>
        <w:rPr>
          <w:rFonts w:cs="Times New Roman" w:ascii="Times New Roman" w:hAnsi="Times New Roman"/>
          <w:b/>
          <w:sz w:val="24"/>
          <w:szCs w:val="24"/>
          <w:lang w:val="ru-RU"/>
        </w:rPr>
        <w:t>ЗВ. Земли водного фонда, покрытые поверхностными водами</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земли водного фонда не распространяется действие градостроительных регламентов. Использование таких земель определяется органами местного самоуправления в соответствии с Земельным кодексом и Водным кодексом Российской Федерации.</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Л. Земли лесного фонд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У. Сельскохозяйственные угодь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сельскохозяйственные угодья не распространяется действие градостроительных регламентов. Их использование определяется органами местного самоуправления в соответствии с Земельным кодексом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ОПТ. Земли особо охраняемых природных территорий</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Удмуртской Республики в соответствии с федеральными законами.</w:t>
      </w:r>
    </w:p>
    <w:p>
      <w:pPr>
        <w:pStyle w:val="PreformattedText"/>
        <w:ind w:firstLine="709"/>
        <w:jc w:val="both"/>
        <w:rPr/>
      </w:pPr>
      <w:r>
        <w:rPr>
          <w:rFonts w:cs="Times New Roman" w:ascii="Times New Roman" w:hAnsi="Times New Roman"/>
          <w:sz w:val="24"/>
          <w:szCs w:val="24"/>
          <w:lang w:val="ru-RU"/>
        </w:rPr>
        <w:t>ТПИ. Территории, предоставленные для добычи полезных ископаемых      Ограничения использования земельных участков и объектов капитального строительства на территории муниципального образования «Бемыж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ТЖД. Территории железной дороги федерального 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соответствии с пунктом 3 части 4 статьи 36 Градостроительного кодекса Российской Федерации на территории железной дороги федерального значения не распространяется действие градостроительных регламентов. Использование земельных участков в пределах территории железной дороги федерального значения определяется в соответствии с федеральным законодательством уполномоченным органом исполнительной власти Российской Федерац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9. Заключительные положе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4. Ответственность за нарушение Правил застройк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ind w:firstLine="709"/>
        <w:jc w:val="both"/>
        <w:rPr/>
      </w:pPr>
      <w:r>
        <w:rPr>
          <w:rFonts w:cs="Times New Roman" w:ascii="Times New Roman" w:hAnsi="Times New Roman"/>
          <w:sz w:val="24"/>
          <w:szCs w:val="24"/>
          <w:lang w:val="ru-RU"/>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5. Вступление в силу настоящих правил</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ие Правила вступают в силу по истечении 10 дней после их официального опубликова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РАФИЧЕСКИЕ МАТЕРИАЛЫ</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cc"/>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DejaVu Sans;Times New Roman"/>
      <w:color w:val="auto"/>
      <w:sz w:val="24"/>
      <w:szCs w:val="24"/>
      <w:lang w:val="en-GB" w:eastAsia="zh-CN" w:bidi="hi-I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ascii="Liberation Serif;Times New Roman" w:hAnsi="Liberation Serif;Times New Roman" w:eastAsia="DejaVu Sans;Times New Roman" w:cs="Mangal"/>
      <w:sz w:val="24"/>
      <w:szCs w:val="21"/>
      <w:lang w:val="en-GB" w:eastAsia="zh-CN" w:bidi="hi-IN"/>
    </w:rPr>
  </w:style>
  <w:style w:type="character" w:styleId="Style16">
    <w:name w:val="Нижний колонтитул Знак"/>
    <w:basedOn w:val="Style14"/>
    <w:qFormat/>
    <w:rPr>
      <w:rFonts w:ascii="Liberation Serif;Times New Roman" w:hAnsi="Liberation Serif;Times New Roman" w:eastAsia="DejaVu Sans;Times New Roman" w:cs="Mangal"/>
      <w:sz w:val="24"/>
      <w:szCs w:val="21"/>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Название объекта"/>
    <w:basedOn w:val="Normal"/>
    <w:qFormat/>
    <w:pPr>
      <w:suppressLineNumbers/>
      <w:spacing w:before="120" w:after="120"/>
    </w:pPr>
    <w:rPr>
      <w:i/>
      <w:iCs/>
      <w:sz w:val="24"/>
      <w:szCs w:val="24"/>
    </w:rPr>
  </w:style>
  <w:style w:type="paragraph" w:styleId="PreformattedText">
    <w:name w:val="Preformatted Text"/>
    <w:basedOn w:val="Normal"/>
    <w:qFormat/>
    <w:pPr>
      <w:spacing w:before="0" w:after="0"/>
    </w:pPr>
    <w:rPr>
      <w:rFonts w:ascii="Liberation Mono;Courier New" w:hAnsi="Liberation Mono;Courier New" w:eastAsia="DejaVu Sans Mono;MS Gothic"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33:00Z</dcterms:created>
  <dc:creator>Бобров</dc:creator>
  <dc:description/>
  <cp:keywords/>
  <dc:language>en-US</dc:language>
  <cp:lastModifiedBy>Бобров</cp:lastModifiedBy>
  <cp:lastPrinted>2017-07-04T10:18:00Z</cp:lastPrinted>
  <dcterms:modified xsi:type="dcterms:W3CDTF">2017-07-04T07:24:00Z</dcterms:modified>
  <cp:revision>4</cp:revision>
  <dc:subject/>
  <dc:title/>
</cp:coreProperties>
</file>