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pPr>
      <w:r>
        <w:rPr>
          <w:rFonts w:cs="Times New Roman" w:ascii="Times New Roman" w:hAnsi="Times New Roman"/>
          <w:sz w:val="24"/>
          <w:szCs w:val="24"/>
          <w:lang w:val="ru-RU"/>
        </w:rPr>
        <w:t>земельных участков и объектов капитального строительства …...............................................2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0</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ВЕРХНЕБЕМЫЖ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Верхнебемыж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Верхнебемыж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рхнебемыж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Верхнебемыж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Верхнебемыж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Верхнебе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19.12.2017 года №1688-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Верхнебемыж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Верхнебемыжское» в лице Главы муниципального образования «Верхнебемыжское», если необходимо совершенствовать порядок регулирования землепользования и застройки на территории муниципального образования «Верхнебемыж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Верхнебемыж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Верхнебемыжское» направляет проект соответствующих предложений в Совет депутатов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Верхнебемыжское». Совет депутатов муниципального образования «Верхнебемыж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Верхнебемыж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2.– утратила силу распоряжение Правительства Удмуртской Республики от 19.12.2017 года №1688-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Верхнебемыж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Верхнебемыжское» осуществляется на основании Генерального плана муниципального образования «Верхнебемыж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Верхнебемыж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Верхнебемыж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Верхнебемыжское» и утверждается постановлением Главы Администрации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ерхнебемыж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Верхнебемыж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Верхнебемыж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Верхнебемыж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Верхнебемыж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Верхнебемыж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Верхнебемыж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Верхнебемыж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Верхнебемыж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Верхнебемыж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Верхнебе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17. – утратила силу распоряжение Правительства Удмуртской Республики от 19.12.2017 года №1688-р</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19.12.2017 года №1688-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19.12.2017 года №1688-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Верхнебемыж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Верхнебемыж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Верхнебемыж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Верхнебемыж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688-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688-р</w:t>
      </w:r>
      <w:r>
        <w:rPr>
          <w:rFonts w:cs="Times New Roman" w:ascii="Times New Roman" w:hAnsi="Times New Roman"/>
          <w:sz w:val="24"/>
          <w:szCs w:val="24"/>
          <w:lang w:val="ru-RU"/>
        </w:rPr>
        <w:t xml:space="preserve">       </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b/>
          <w:sz w:val="24"/>
          <w:szCs w:val="24"/>
          <w:lang w:val="ru-RU"/>
        </w:rPr>
        <w:tab/>
        <w:t>П1. Зона застройки малоэтажными жилыми домами - утратила силу распоряжение Правительства Удмуртской Республики от 19.12.2017 года №1688-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19.12.2017 года №1688-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Верхнебемыжское», утвержденного постановлением Совета депутатов муниципального образования «Верхнебе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Верхнебемыж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Верхнебемыж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6:55:00Z</cp:lastPrinted>
  <dcterms:modified xsi:type="dcterms:W3CDTF">2017-07-04T07:00:00Z</dcterms:modified>
  <cp:revision>11</cp:revision>
  <dc:subject/>
  <dc:title/>
</cp:coreProperties>
</file>