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08 сентября</w:t>
            </w:r>
            <w:r>
              <w:rPr>
                <w:sz w:val="26"/>
                <w:szCs w:val="26"/>
              </w:rPr>
              <w:t xml:space="preserve">   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i/>
                <w:sz w:val="26"/>
                <w:szCs w:val="26"/>
              </w:rPr>
              <w:t>57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lef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</w:t>
            </w:r>
            <w:r>
              <w:rPr/>
              <w:t>внесения изменений в Правила землепользования и застройки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08 августа 2023 года № 499 «</w:t>
      </w:r>
      <w:r>
        <w:rPr/>
        <w:t>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30 августа 2023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</w:t>
      </w:r>
      <w:r>
        <w:rPr/>
        <w:t>внесения изменений в Правила землепользования и застройки муниципального образования «Верхнебемыж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>
          <w:sz w:val="24"/>
        </w:rPr>
        <w:t>Глава Кизнерского района                                                                                      А. И. Пло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     » сентября 2</w:t>
            </w:r>
            <w:r>
              <w:rPr>
                <w:spacing w:val="12"/>
                <w:sz w:val="22"/>
                <w:szCs w:val="22"/>
              </w:rPr>
              <w:t xml:space="preserve">023 г. №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</w:t>
      </w:r>
      <w:r>
        <w:rPr/>
        <w:t xml:space="preserve">внесения изменений в Правила землепользования и застройки муниципального образования «Верхнебемыжское» Кизнерского района Удмуртской Республики: </w:t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» от 08 августа 2023 года  № 49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color w:val="000000"/>
          <w:sz w:val="24"/>
        </w:rPr>
        <w:t>30 августа 2023 г. в 09.30 часов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30 августа 2023 г. в 10.30 часов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30 августа 2023 г. в 11.30 часов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2.30 часов по адресу: Удмуртская Республика, Кизнерский район, д. Городилово, ул. Нижняя, д. 7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еквизиты протоколов публичных слушаний: 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  <w:t>- д. Верхний Бемыж протокол № 1 от 30 августа 2023года;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  <w:t>- д. Айдуан-Чабья протокол № 2 от 30 августа 2023 года;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  <w:t>- д. Верхняя Тыжма протокол № 3 от 30 августа 2023 года;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sz w:val="24"/>
        </w:rPr>
      </w:pPr>
      <w:r>
        <w:rPr>
          <w:sz w:val="24"/>
        </w:rPr>
        <w:t>- д. Городилово протокол № 4 от 30 августа 2023 года.</w:t>
      </w:r>
    </w:p>
    <w:p>
      <w:pPr>
        <w:pStyle w:val="TextBody"/>
        <w:tabs>
          <w:tab w:val="clear" w:pos="708"/>
          <w:tab w:val="left" w:pos="-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</w:rPr>
          <w:t>http://www.mykizner.ru/city/grad_stroy/gen_plan/v_bemyzh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4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16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22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4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16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– 63 человека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е проекта внесения изменений в Правила землепользования и застройки муниципального образования «</w:t>
      </w:r>
      <w:r>
        <w:rPr>
          <w:rFonts w:eastAsia="Calibri"/>
          <w:sz w:val="24"/>
          <w:szCs w:val="24"/>
          <w:lang w:val="ru-RU"/>
        </w:rPr>
        <w:t>Верхнебемыж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внесения изменений в Правила землепользования и застройки муниципального образования «</w:t>
      </w:r>
      <w:r>
        <w:rPr>
          <w:sz w:val="24"/>
          <w:szCs w:val="24"/>
          <w:lang w:val="ru-RU"/>
        </w:rPr>
        <w:t>Верхнебемыж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city/grad_stroy/gen_plan/v_bemyz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</cp:lastModifiedBy>
  <cp:lastPrinted>2023-09-08T08:57:00Z</cp:lastPrinted>
  <dcterms:modified xsi:type="dcterms:W3CDTF">2023-09-11T04:33:00Z</dcterms:modified>
  <cp:revision>160</cp:revision>
  <dc:subject/>
  <dc:title>Администрация </dc:title>
</cp:coreProperties>
</file>