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в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Правила землепользования и застройки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Верхнебемыжское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Городилово                                                                                               30 августа 2023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427721, Удмуртская Республика, Кизнерский район, д. Городилово, ул. Нижняя, д. 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30 августа 2023 года 12.3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щен на официальном сайте  муниципального образования «Муниципальный округ Кизнерский район Удмуртской Республики» </w:t>
      </w:r>
      <w:r>
        <w:rPr>
          <w:u w:val="single"/>
        </w:rPr>
        <w:t>http://www.mykizner.ru/city/grad_stroy/pravila_zempolz_zastr/verh_bem/index.php</w:t>
      </w:r>
      <w:r>
        <w:rPr/>
        <w:t>, в федеральной информационной системе территориального план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Никитин Андрей Владимирович – начальник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Чичканова Валентина Владимировна – начальник территориального отдела «Верхнебемыжский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11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29 мая 2017 года № 766-р «О подготовке проекта по внесению изменений в Правила землепользования и застройки муниципального образования «Верхнебемыжское», утвержденные решением Совета депутатов муниципального образования «Верхнебемыжское» Кизнерского района Удмуртской Республики от 23 декабря 2013 года № 15/1 «Об утверждении Правил землепользования и застройки муниципального образования «Верхнебемыжское»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» от 08 августа 2023 года № 499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ступительное слово о порядке проведения публичных слушаний и доклад по проекту внесения изменений в Правила землепользования и застройки муниципального образования «Верхнебемыжское» Кизнерского района Удмуртской Республики – начальник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Никитин А. 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</w:t>
      </w:r>
      <w:r>
        <w:rPr/>
        <w:t xml:space="preserve"> Начальник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Никитин А. В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Верхнебемыж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Правила землепользования и застройки муниципального образования «Верхнебемыж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 подготовлен ООО «Проектный цент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внесения изменений в Правила землепользования и застройки муниципального образования «Верхнебемыж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11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11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внесения изменений в Правила землепользования и застройки </w:t>
      </w:r>
      <w:r>
        <w:rPr>
          <w:lang w:val="ru-RU" w:eastAsia="en-US"/>
        </w:rPr>
        <w:t xml:space="preserve">муниципального образования </w:t>
      </w:r>
      <w:r>
        <w:rPr/>
        <w:t xml:space="preserve">«Верхнебемыжское» Кизнерского района Удмуртской Республики – </w:t>
      </w:r>
      <w:r>
        <w:rPr>
          <w:lang w:val="ru-RU" w:eastAsia="en-US"/>
        </w:rPr>
        <w:t>11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Проголосовали «ПРОТИВ» согласовани</w:t>
      </w:r>
      <w:r>
        <w:rPr>
          <w:lang w:val="ru-RU" w:eastAsia="en-US"/>
        </w:rPr>
        <w:t>я</w:t>
      </w:r>
      <w:r>
        <w:rPr/>
        <w:t xml:space="preserve"> проекта внесения изменений в Правила землепользования и застройки </w:t>
      </w:r>
      <w:r>
        <w:rPr>
          <w:lang w:val="ru-RU" w:eastAsia="en-US"/>
        </w:rPr>
        <w:t>муниципального образования</w:t>
      </w:r>
      <w:r>
        <w:rPr/>
        <w:t xml:space="preserve"> «Верхнебемыжское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Правила землепользования и застройки муниципального образования «Верхнебемыж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30» августа 2023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       А. В. Никитин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   В. В. Чичканова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</cp:lastModifiedBy>
  <cp:lastPrinted>2023-09-08T09:26:00Z</cp:lastPrinted>
  <dcterms:modified xsi:type="dcterms:W3CDTF">2023-09-08T05:26:00Z</dcterms:modified>
  <cp:revision>80</cp:revision>
  <dc:subject/>
  <dc:title>ПРОТОКОЛ ПУБЛИЧНЫХ СЛУШАНИЙ №7</dc:title>
</cp:coreProperties>
</file>