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Правила землепользования и застройки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«Верхнебемыжское» 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Городилово                                                                                                     17 февра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Удмуртская Республика, Кизнерский район, д. Городилово, ул. Нижняя, д. 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17 февраля 2025 года в 12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щен на официальном сайте  муниципального образования «Кизнерский район» </w:t>
      </w:r>
      <w:hyperlink r:id="rId2">
        <w:r>
          <w:rPr>
            <w:rStyle w:val="InternetLink"/>
          </w:rPr>
          <w:t>http://www.mykizner.ru/city/grad_stroy/pravila_zempolz_zastr/verh_bem/index.php</w:t>
        </w:r>
      </w:hyperlink>
      <w:r>
        <w:rPr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Бондаренко Ирина Владимировна –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Чичканова Валентина Владимировна – начальник территориального отдела «Верхнебемыжский» Управления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11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1 апреля 2018 года № 411-р «О подготовке проекта по внесению изменений в Правила землепользования и застройки муниципального образования «Верхнебемыжское», утвержденные решением Совета депутатов муниципального образования «Верхнебемыжское» Кизнерского района Удмуртской Республики от 23 декабря 2013 года № 15/1 «Об утверждении Правил землепользования и застройки муниципального образования «Верхнебемыжское»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      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» от 5 февраля 2025 года № 88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/>
        <w:t>- вступительное слово о порядке проведения публичных слушаний и доклад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–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Бондаренко И. 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1.</w:t>
      </w:r>
      <w:r>
        <w:rPr/>
        <w:t xml:space="preserve"> Главны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- Бондаренко И. В. пояснила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Верхнебемыж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Правила землепользования и застройки муниципального образования «Верхнебемыж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Правила землепользования и застройки муниципального образования «Верхнебемыж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11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11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 «</w:t>
      </w:r>
      <w:r>
        <w:rPr/>
        <w:t xml:space="preserve">Верхнебемыжское» Кизнерского района Удмуртской Республики – </w:t>
      </w:r>
      <w:r>
        <w:rPr>
          <w:lang w:val="ru-RU" w:eastAsia="en-US"/>
        </w:rPr>
        <w:t>11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Правила землепользования и застройки</w:t>
      </w:r>
      <w:r>
        <w:rPr/>
        <w:t xml:space="preserve"> </w:t>
      </w:r>
      <w:r>
        <w:rPr>
          <w:lang w:val="ru-RU" w:eastAsia="en-US"/>
        </w:rPr>
        <w:t>муниципального образования</w:t>
      </w:r>
      <w:r>
        <w:rPr/>
        <w:t xml:space="preserve"> «Верхнебемыжское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Правила землепользования и застройки муниципального образования «Верхнебемыж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Правила землепользования и застройки муниципального образования «Верхнебемыж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Правила землепользования и застройки муниципального образования «Верхнебемыж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17» февра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И. В. Бондаренко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 В. В. Чичканова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kizner.ru/city/grad_stroy/pravila_zempolz_zastr/verh_bem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4-07-25T10:10:00Z</cp:lastPrinted>
  <dcterms:modified xsi:type="dcterms:W3CDTF">2025-02-20T09:13:00Z</dcterms:modified>
  <cp:revision>93</cp:revision>
  <dc:subject/>
  <dc:title>ПРОТОКОЛ ПУБЛИЧНЫХ СЛУШАНИЙ №7</dc:title>
</cp:coreProperties>
</file>