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Верхнебемыж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Новотроицкое                                                                                              17 февра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Новотроицкое, ул. Лесная, д. 5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17 февраля 2025 года в 13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verh_bem/index.php</w:t>
        </w:r>
      </w:hyperlink>
      <w:r>
        <w:rPr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Бондаренко Ирина Владимировна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0 человек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населенном пункте д. Новотроицкое Кизнерского района Удмуртской Республики граждане не проживаю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1 апреля 2018 года № 411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5 февраля 2025 года № 88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17» февра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И. В. Бондаренко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verh_bem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5-02-20T09:16:00Z</dcterms:modified>
  <cp:revision>95</cp:revision>
  <dc:subject/>
  <dc:title>ПРОТОКОЛ ПУБЛИЧНЫХ СЛУШАНИЙ №7</dc:title>
</cp:coreProperties>
</file>