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.02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/>
              <w:t>8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ведении публичных слушаний по рассмотрению проекта внесения изменений в </w:t>
            </w:r>
            <w:r>
              <w:rPr/>
              <w:t>Правила землепользования и застройки муниципального образования «Верхнебемыжское» Кизнерского района Удмуртской Республики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В соответствии с Градостроительным кодексом Российской Федерации от 29.12.2004г. № 190-ФЗ, 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Удмуртской Республики от 11 апреля 2018 года № 411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       № 15/1 «Об утверждении Правил землепользования и застройки муниципального образования «Верхнебемыжское»», 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Организовать и провести публичные слушания по рассмотрению проекта внесения изменений в Правила землепользования и застройки муниципального образования «</w:t>
      </w:r>
      <w:r>
        <w:rPr/>
        <w:t>Верхнебемыжское</w:t>
      </w:r>
      <w:r>
        <w:rPr>
          <w:color w:val="000000"/>
        </w:rPr>
        <w:t>» Кизнерского района Удмуртской Республ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Информацию о форме, дате, времени, месте и теме публичного слушания (Оповещение о начале публичных слушаний) и проект внесения изменений в Правила землепользования и застройки муниципального образования «</w:t>
      </w:r>
      <w:r>
        <w:rPr/>
        <w:t>Верхнебемыжское</w:t>
      </w:r>
      <w:r>
        <w:rPr>
          <w:color w:val="000000"/>
        </w:rPr>
        <w:t xml:space="preserve">» Кизнерского района Удмуртской Республики, официально опубликовать на официальном сайте муниципального образования «Муниципальный округ Кизнерский район Удмуртской Республики» в информационно-телекоммуникационной сети «Интернет» </w:t>
      </w:r>
      <w:hyperlink r:id="rId3">
        <w:r>
          <w:rPr>
            <w:rStyle w:val="InternetLink"/>
          </w:rPr>
          <w:t>http://www.mykizner.ru/</w:t>
        </w:r>
      </w:hyperlink>
      <w:r>
        <w:rPr>
          <w:color w:val="000000"/>
        </w:rPr>
        <w:t>, а также в средстве массовой информации «Собрание муниципальных правовых актов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Проведение публичных слушаний по рассмотрению проекта внесения изменений в Правила землепользования и застройки муниципального образования «</w:t>
      </w:r>
      <w:r>
        <w:rPr/>
        <w:t>Верхнебемыжское</w:t>
      </w:r>
      <w:r>
        <w:rPr>
          <w:color w:val="000000"/>
        </w:rPr>
        <w:t>» Кизнерского района Удмуртской Республики составляет не более одного месяц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Органом, уполномоченным на организацию и проведение публичных слушаний в соответствии с настоящим постановлением, является Управление архитектуры и градостроительства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Назначить ответственным лицом за проведение публичных слушаний первого заместителя главы Администрации муниципального образования «Муниципальный округ Кизнерский район Удмуртской Республики» - Чернышева Александра Аркадьевич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Определить для размещения экспозиции материалов проекта внесения изменений в Правила землепользования и застройки муниципального образования «</w:t>
      </w:r>
      <w:r>
        <w:rPr/>
        <w:t>Верхнебемыжское</w:t>
      </w:r>
      <w:r>
        <w:rPr>
          <w:color w:val="000000"/>
        </w:rPr>
        <w:t>» Кизнерского района Удмуртской Республики здание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в. № 17, сектор архитектуры и градостроительства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Публичные слушания по рассмотрению проекта внесения изменений в Правила землепользования и застройки муниципального образования «</w:t>
      </w:r>
      <w:r>
        <w:rPr/>
        <w:t>Верхнебемыжское</w:t>
      </w:r>
      <w:r>
        <w:rPr>
          <w:color w:val="000000"/>
        </w:rPr>
        <w:t>» Кизнерского района Удмуртской Республики провест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7 февраля 2025г. в 09.00 часов в здании по адресу: Удмуртская Республика, Кизнерский район, д. Верхний Бемыж, ул. Молодежная, д. 3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7 февраля 2025г. в 10.00 часов в здании по адресу: Удмуртская Республика, Кизнерский район, д. Айдуан-Чабья, ул. Молодежная, д. 2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7 февраля 2025г. в 11.00 часов в здании по адресу: Удмуртская Республика, Кизнерский район, д. Верхняя Тыжма, ул. Новая, д. 20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7 февраля 2025г. в 12.00 часов в здании по адресу: Удмуртская Республика, Кизнерский район, д. Городилово, ул. Нижняя, д. 7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17 февраля 2025г. в 13.00 часов в здании по адресу: Удмуртская Республика, Кизнерский район, д. Новотроицкое, ул. Лесная, д. 5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Установить следующий порядок учета предложений граждан по проекту внесения изменений в Правила землепользования и застройки муниципального образования «</w:t>
      </w:r>
      <w:r>
        <w:rPr/>
        <w:t>Верхнебемыжское</w:t>
      </w:r>
      <w:r>
        <w:rPr>
          <w:color w:val="000000"/>
        </w:rPr>
        <w:t>» Кизнерского района Удмуртской Республики, а также порядок участия граждан в обсуждении указанного проекта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</w:rPr>
        <w:t>Граждане могут внести свои предложения по проекту внесения изменений в Правила землепользования и застройки муниципального образования «</w:t>
      </w:r>
      <w:r>
        <w:rPr/>
        <w:t>Верхнебемыжское</w:t>
      </w:r>
      <w:r>
        <w:rPr>
          <w:color w:val="000000"/>
        </w:rPr>
        <w:t xml:space="preserve">» Кизнерского района Удмуртской Республики, направив их по адресу: Удмуртская Республика, Кизнерский район, п. Кизнер, ул. Красная, 16, также посредством информационно-телекоммуникационной сети «Интернет» по адресу электронной почты: </w:t>
      </w:r>
      <w:r>
        <w:rPr>
          <w:color w:val="000000"/>
          <w:lang w:val="en-US"/>
        </w:rPr>
        <w:t>mail</w:t>
      </w:r>
      <w:r>
        <w:rPr>
          <w:color w:val="000000"/>
        </w:rPr>
        <w:t>@</w:t>
      </w:r>
      <w:r>
        <w:rPr>
          <w:color w:val="000000"/>
          <w:lang w:val="en-US"/>
        </w:rPr>
        <w:t>kiz</w:t>
      </w:r>
      <w:r>
        <w:rPr>
          <w:color w:val="000000"/>
        </w:rPr>
        <w:t>.</w:t>
      </w:r>
      <w:r>
        <w:rPr>
          <w:color w:val="000000"/>
          <w:lang w:val="en-US"/>
        </w:rPr>
        <w:t>ud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/>
        <w:t>либо обратившись в сектор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 с 8:00 до 17:00 час. (обед с 12:00 до 13:00 час.), выходные дни: суббота, воскресенье, тел. 8(34154) 3-19-51, а также принять личное участие в обсуждении указанного прое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/>
        <w:t>Заключение по итогам проведения публичных слушаний опубликовать до 21 февраля 2025 г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</w:rPr>
      </w:pPr>
      <w:r>
        <w:rPr/>
        <w:t xml:space="preserve">Опубликовать настоящее постановление на официальном сайте муниципального образования «Муниципальный округ Кизнерский район Удмуртской Республики». 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Глава Кизнерского района                                                                                           А. И. Плотников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4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6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 Ирина Владимировна</cp:lastModifiedBy>
  <cp:lastPrinted>2025-02-05T11:07:00Z</cp:lastPrinted>
  <dcterms:modified xsi:type="dcterms:W3CDTF">2025-02-05T10:42:00Z</dcterms:modified>
  <cp:revision>183</cp:revision>
  <dc:subject/>
  <dc:title>Администрация </dc:title>
</cp:coreProperties>
</file>