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3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КРЫМСКО-СЛУД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Крымско-Слуд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Крымско-Слуд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ымско-Слуд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Крымско-Слуд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Крымско-Слуд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Крымско-Слуд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19.12.2017 года №1702-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Крымско-Слуд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Крымско-Слудское» в лице Главы муниципального образования «Крымско-Слудское», если необходимо совершенствовать порядок регулирования землепользования и застройки на территории муниципального образования «Крымско-Слуд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Крымско-Слуд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Крымско-Слудское» направляет проект соответствующих предложений в Совет депутатов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Крымско-Слудское». Совет депутатов муниципального образования «Крымско-Слуд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Крымско-Слуд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19.12.2017 года №1702-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Крымско-Слуд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Крымско-Слудское» осуществляется на основании Генерального плана муниципального образования «Крымско-Слуд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Крымско-Слуд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Крымско-Слуд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Крымско-Слудское» и утверждается постановлением Главы Администрации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Крымско-Слуд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Крымско-Слуд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Крымско-Слуд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Крымско-Слуд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Крымско-Слуд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Крымско-Слуд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Крымско-Слуд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рымско-Слуд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Крымско-Слуд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Крымско-Слуд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Крымско-Слуд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19.12.2017 года №1702-р</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19.12.2017 года №170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19.12.2017 года №170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Крымско-Слуд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Крымско-Слуд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Крымско-Слуд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Крымско-Слуд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ранспорт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702-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702-р</w:t>
      </w:r>
      <w:r>
        <w:rPr>
          <w:rFonts w:cs="Times New Roman" w:ascii="Times New Roman" w:hAnsi="Times New Roman"/>
          <w:sz w:val="24"/>
          <w:szCs w:val="24"/>
          <w:lang w:val="ru-RU"/>
        </w:rPr>
        <w:t xml:space="preserve">       </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1. Производственн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автомоби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мышленн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 различного профи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птовой, мелкооптовой торговли и магазины розничной торговли по продаже товаров собственного производства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ектные, научно-исследовательские, конструкторские и изыскательские      организации, связанные с обслуживанием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b/>
          <w:sz w:val="24"/>
          <w:szCs w:val="24"/>
          <w:lang w:val="ru-RU"/>
        </w:rPr>
        <w:t>Т</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Зона транспортной инфраструкту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правовых условий формирования территории</w:t>
        <w:br/>
        <w:t>автомобильных дорог внешнего (транзитного) транспорта с возможным размещением</w:t>
        <w:br/>
        <w:t>производственных объектов транспортной инфраструктуры и сооружений и объектов дорожного сервис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разрешенного использования недвижимост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автомобильного 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обслуживания авто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овое управле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ы пожарной охран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кладского назначе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тиничное обслужива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иятия общественного пита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оски, лоточная торговля, временные павильоны розничной торговли и обслуживания населения, магазины, транспортные агент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те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ы оказания первой медицинской помощ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наружной реклам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сбора мусор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леные насажд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мунальное обслуживание; </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площадки,</w:t>
      </w:r>
      <w:r>
        <w:rPr>
          <w:color w:val="000000"/>
          <w:lang w:val="ru-RU"/>
        </w:rPr>
        <w:t xml:space="preserve"> </w:t>
      </w:r>
      <w:r>
        <w:rPr>
          <w:rFonts w:cs="Times New Roman" w:ascii="Times New Roman" w:hAnsi="Times New Roman"/>
          <w:color w:val="000000"/>
          <w:sz w:val="24"/>
          <w:szCs w:val="24"/>
          <w:lang w:val="ru-RU"/>
        </w:rPr>
        <w:t xml:space="preserve">площадки отдыха для персонала предприят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товое обслуживание.</w:t>
      </w:r>
    </w:p>
    <w:p>
      <w:pPr>
        <w:pStyle w:val="PreformattedText"/>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19.12.2017 года №1702-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земельного участка - 60 процент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едельное количество этажей - 2 этаж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Крымско-Слудское», утвержденного постановлением Совета депутатов муниципального образования «Крымско-Слуд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Крымско-Слуд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Крымско-Слуд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10:36:00Z</cp:lastPrinted>
  <dcterms:modified xsi:type="dcterms:W3CDTF">2017-07-04T07:38:00Z</dcterms:modified>
  <cp:revision>12</cp:revision>
  <dc:subject/>
  <dc:title/>
</cp:coreProperties>
</file>