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Cs w:val="24"/>
              </w:rPr>
              <w:t>12 ноября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ведении публичных слушаний по рассмотрению проекта внесения изменений в </w:t>
            </w:r>
            <w:r>
              <w:rPr/>
              <w:t>Правила землепользования и застройки муниципального образования «Крымско-Слудское» Кизнерского района Удмуртской Республики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В соответствии с Градостроительным кодексом Российской Федерации от 29.12.2004г. № 190-ФЗ, 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Удмуртской Республики от 6 апреля 2018 года № 359-р «О подготовке проекта по внесению изменений в Правила землепользования и застройки муниципального образования «Крымско-Слудское», утвержденные решением Совета депутатов муниципального образования «Крымско-Слудское» Кизнерского района Удмуртской Республики от 23 декабря 2013 года № 14/1 «Об утверждении «Правил землепользования и застройки муниципального образования «Крымско-Слудское», 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Организовать и провести публичные слушания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 xml:space="preserve">Информацию о форме, дате, времени, месте и теме публичного слушания (Оповещение о начале публичных слушаний) и 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, официально опубликовать на официальном сайте муниципального образования «Муниципальный округ Кизнерский район Удмуртской Республики» в информационно-телекоммуникационной сети «Интернет» </w:t>
      </w:r>
      <w:hyperlink r:id="rId3">
        <w:r>
          <w:rPr>
            <w:rStyle w:val="InternetLink"/>
          </w:rPr>
          <w:t>http://www.mykizner.ru/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Проведение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составляет не более одного месяц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Органом, уполномоченным на организацию и проведение публичных слушаний в соответствии с настоящим постановлением, является Управление архитектуры и градостроительства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Назначить ответственным лицом за проведение публичных слушаний первого заместителя главы Администрации муниципального образования «Муниципальный округ Кизнерский район Удмуртской Республики» - Чернышева Александра Аркадьевич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Определить для размещения экспозиции материалов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здание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в. № 17, сектор архитектуры и градостроительства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Публичные слушания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провести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09:00 часов в здании по адресу: Удмуртская Республика, Кизнерский район, д. Русский Сарамак, ул. Соловьиная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0:00 часов в здании по адресу: Удмуртская Республика, Кизнерский район, д. Бажениха, ул. Береговая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1:00 часов в здании по адресу: Удмуртская Республика, Кизнерский район, с. Крымская Слудка, пер. Школьный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2:00 часов в здании по адресу: Удмуртская Республика, Кизнерский район, д. Марийский Сарамак, ул. Центральная, д. 35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3:00 часов в здании по адресу: Удмуртская Республика, Кизнерский район, д. Удмуртский Сарамак, пер. Школьный, д. 3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Установить следующий порядок учета предложений граждан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, а также порядок участия граждан в обсуждении указанного проекта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 xml:space="preserve">Граждане могут внести свои предложения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, направив их по адресу: Удмуртская Республика, Кизнерский район, п. Кизнер, ул. Красная, 16, также посредством информационно-телекоммуникационной сети «Интернет» по адресу электронной почты: </w:t>
      </w:r>
      <w:r>
        <w:rPr>
          <w:color w:val="000000"/>
          <w:lang w:val="en-US"/>
        </w:rPr>
        <w:t>mail</w:t>
      </w:r>
      <w:r>
        <w:rPr>
          <w:color w:val="000000"/>
        </w:rPr>
        <w:t>@</w:t>
      </w:r>
      <w:r>
        <w:rPr>
          <w:color w:val="000000"/>
          <w:lang w:val="en-US"/>
        </w:rPr>
        <w:t>kiz</w:t>
      </w:r>
      <w:r>
        <w:rPr>
          <w:color w:val="000000"/>
        </w:rPr>
        <w:t>.</w:t>
      </w:r>
      <w:r>
        <w:rPr>
          <w:color w:val="000000"/>
          <w:lang w:val="en-US"/>
        </w:rPr>
        <w:t>ud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/>
        <w:t>либо обратившись в сектор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 с 8:00 до 17:00 час. (обед с 12:00 до 13:00 час.), выходные дни: суббота, воскресенье, тел. 8(34154) 3-19-51, а также принять личное участие в обсуждении указанного прое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/>
        <w:t>Заключение по итогам проведения публичных слушаний опубликовать до 29 ноября 2024 г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/>
        <w:t xml:space="preserve">Опубликовать настоящее постановление на официальном сайте муниципального образования «Муниципальный округ Кизнерский район Удмуртской Республики». 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Глава Кизнерского района                                                                                           А. И. Плотников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4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6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 Ирина Владимировна</cp:lastModifiedBy>
  <cp:lastPrinted>2024-11-12T12:59:00Z</cp:lastPrinted>
  <dcterms:modified xsi:type="dcterms:W3CDTF">2024-11-12T10:51:00Z</dcterms:modified>
  <cp:revision>177</cp:revision>
  <dc:subject/>
  <dc:title>Администрация </dc:title>
</cp:coreProperties>
</file>