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9</w:t>
      </w:r>
    </w:p>
    <w:p>
      <w:pPr>
        <w:pStyle w:val="PreformattedText"/>
        <w:jc w:val="both"/>
        <w:rPr/>
      </w:pPr>
      <w:r>
        <w:rPr>
          <w:rFonts w:cs="Times New Roman" w:ascii="Times New Roman" w:hAnsi="Times New Roman"/>
          <w:sz w:val="24"/>
          <w:szCs w:val="24"/>
          <w:lang w:val="ru-RU"/>
        </w:rPr>
        <w:t>Статья 8. Порядок внесения изменений в Правил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pPr>
      <w:r>
        <w:rPr>
          <w:rFonts w:cs="Times New Roman" w:ascii="Times New Roman" w:hAnsi="Times New Roman"/>
          <w:sz w:val="24"/>
          <w:szCs w:val="24"/>
          <w:lang w:val="ru-RU"/>
        </w:rPr>
        <w:t>земельных участков и объектов капитального строительства …...............................................2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pPr>
      <w:r>
        <w:rPr>
          <w:rFonts w:cs="Times New Roman" w:ascii="Times New Roman" w:hAnsi="Times New Roman"/>
          <w:b/>
          <w:sz w:val="24"/>
          <w:szCs w:val="24"/>
          <w:lang w:val="ru-RU"/>
        </w:rPr>
        <w:t>МУНИЦИПАЛЬНОГО ОБРАЗОВАНИЯ «МУРКОЗЬ-ОМГИН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Муркозь-Омгин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Муркозь-Омг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уркозь-Омгин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уркозь-Омгин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Муркозь-Омгин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Муркозь-Омгин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19.12.2017 года №1672-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Муркозь-Омг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Муркозь-Омгинское» в лице Главы муниципального образования «Муркозь-Омгинское», если необходимо совершенствовать порядок регулирования землепользования и застройки на территории муниципального образования «Муркозь-Омгин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Муркозь-Омгин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Муркозь-Омгинское» направляет проект соответствующих предложений в Совет депутатов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Муркозь-Омгинское». Совет депутатов муниципального образования «Муркозь-Омгин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Муркозь-Омгин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2.– утратила силу распоряжение Правительства Удмуртской Республики от 19.12.2017 года №1672-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Муркозь-Омг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pPr>
      <w:r>
        <w:rPr>
          <w:rFonts w:cs="Times New Roman" w:ascii="Times New Roman" w:hAnsi="Times New Roman"/>
          <w:sz w:val="24"/>
          <w:szCs w:val="24"/>
          <w:lang w:val="ru-RU"/>
        </w:rPr>
        <w:t>«Муркозь-Омгинское» осуществляется на основании Генерального плана муниципального образования «Муркозь-Омг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pPr>
      <w:r>
        <w:rPr>
          <w:rFonts w:cs="Times New Roman" w:ascii="Times New Roman" w:hAnsi="Times New Roman"/>
          <w:sz w:val="24"/>
          <w:szCs w:val="24"/>
          <w:lang w:val="ru-RU"/>
        </w:rPr>
        <w:t>местного самоуправления муниципального образования «Муркозь-Омгинское», а также на основании 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Муркозь-Омг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Муркозь-Омгинское» и утверждается постановлением Главы Администрации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Муркозь-Омгин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Муркозь-Омгин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Муркозь-Омгин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Муркозь-Омг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Муркозь-Омг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Муркозь-Омгин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Муркозь-Омг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Муркозь-Омгин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Муркозь-Омг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Муркозь-Омг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Муркозь-Омгин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атья 17. – утратила силу распоряжение Правительства Удмуртской Республики от 19.12.2017 года №1672-р</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19.12.2017 года №1672-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19.12.2017 года №1672-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Муркозь-Омг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уркозь-Омгин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 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уркозь-Омг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Муркозь-Омгин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специального назначения, связанная с захоро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19.12.2017 года №1672-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19.12.2017 года №1672-р</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PreformattedText"/>
        <w:jc w:val="both"/>
        <w:rPr/>
      </w:pPr>
      <w:r>
        <w:rPr>
          <w:rFonts w:cs="Times New Roman" w:ascii="Times New Roman" w:hAnsi="Times New Roman"/>
          <w:b/>
          <w:sz w:val="24"/>
          <w:szCs w:val="24"/>
          <w:lang w:val="ru-RU"/>
        </w:rPr>
        <w:tab/>
        <w:t>П1. Производственн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промышленных предприятий, деятельность которых связана с высокими уровнями шума, загрязнения, интенсивным движением большегрузного автомоби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мышленн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 различного профи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птовой, мелкооптовой торговли и магазины розничной торговли по продаже товаров собственного производства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ектные, научно-исследовательские, конструкторские и изыскательские      организации, связанные с обслуживанием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b/>
          <w:sz w:val="24"/>
          <w:szCs w:val="24"/>
          <w:lang w:val="ru-RU"/>
        </w:rPr>
        <w:t>Сп</w:t>
      </w:r>
      <w:r>
        <w:rPr>
          <w:rFonts w:cs="Times New Roman" w:ascii="Times New Roman" w:hAnsi="Times New Roman"/>
          <w:b/>
          <w:bCs/>
          <w:sz w:val="24"/>
          <w:szCs w:val="24"/>
          <w:lang w:val="ru-RU"/>
        </w:rPr>
        <w:t xml:space="preserve">1. </w:t>
      </w:r>
      <w:r>
        <w:rPr>
          <w:rFonts w:cs="Times New Roman" w:ascii="Times New Roman" w:hAnsi="Times New Roman"/>
          <w:b/>
          <w:sz w:val="24"/>
          <w:szCs w:val="24"/>
          <w:lang w:val="ru-RU"/>
        </w:rPr>
        <w:t>Зона специального назначения</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вязанная с захоронен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предназначена для размещения кладбищ, скотомогильников, полигонов твердо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 недвижимос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ие кладбищ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дбища, закрытые на период консерваци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томогильни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гоны твердых бытовых отход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вязанные с отправлением куль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зяйственные постройки, не являющиеся объектами капитального строитель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ервуары для хранения вод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ые туалет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гостевые автостоянки для временного хранения автомобиле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еи, скве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ские по изготовлению ритуальных принадлежностей;       </w:t>
      </w:r>
    </w:p>
    <w:p>
      <w:pPr>
        <w:pStyle w:val="PreformattedText"/>
        <w:ind w:firstLine="709"/>
        <w:jc w:val="both"/>
        <w:rPr>
          <w:rFonts w:ascii="Times New Roman" w:hAnsi="Times New Roman" w:cs="Times New Roman"/>
          <w:sz w:val="24"/>
          <w:szCs w:val="24"/>
          <w:lang w:val="ru-RU"/>
        </w:rPr>
      </w:pPr>
      <w:r>
        <w:rPr>
          <w:rFonts w:cs="TimesNewRoman;Times New Roman" w:ascii="TimesNewRoman;Times New Roman" w:hAnsi="TimesNewRoman;Times New Roman"/>
          <w:color w:val="000000"/>
          <w:sz w:val="24"/>
          <w:szCs w:val="24"/>
          <w:lang w:val="ru-RU"/>
        </w:rPr>
        <w:t>•</w:t>
      </w:r>
      <w:r>
        <w:rPr>
          <w:rFonts w:eastAsia="TimesNewRoman;Times New Roman" w:cs="TimesNewRoman;Times New Roman" w:ascii="TimesNewRoman;Times New Roman" w:hAnsi="TimesNewRoman;Times New Roman"/>
          <w:color w:val="000000"/>
          <w:sz w:val="24"/>
          <w:szCs w:val="24"/>
          <w:lang w:val="ru-RU"/>
        </w:rPr>
        <w:t xml:space="preserve"> </w:t>
      </w:r>
      <w:r>
        <w:rPr>
          <w:rFonts w:cs="TimesNewRoman;Times New Roman" w:ascii="TimesNewRoman;Times New Roman" w:hAnsi="TimesNewRoman;Times New Roman"/>
          <w:color w:val="000000"/>
          <w:sz w:val="24"/>
          <w:szCs w:val="24"/>
          <w:lang w:val="ru-RU"/>
        </w:rPr>
        <w:t>киоски, временные павильоны розничной торговли.</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19.12.2017 года №1672-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w:t>
        <w:b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 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 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здания, строения, сооружения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 индивидуального жилого дома, ведения личного подсобного хозяйства - 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 участков, предельные параметры разрешенного строительства, реконструкции</w:t>
        <w:br/>
        <w:t>объектов капитального строительства, расположенных в зонах О1, О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П1,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п 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ое количество этажей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еде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уркозь-Омгинское», утвержденного постановлением Совета депутатов муниципального образования «Муркозь-Омг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Муркозь-Омгин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Муркозь-Омг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character" w:styleId="Style16">
    <w:name w:val="Ниж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3:00Z</dcterms:created>
  <dc:creator>Бобров</dc:creator>
  <dc:description/>
  <cp:keywords/>
  <dc:language>en-US</dc:language>
  <cp:lastModifiedBy>Бобров</cp:lastModifiedBy>
  <cp:lastPrinted>2017-07-04T07:21:00Z</cp:lastPrinted>
  <dcterms:modified xsi:type="dcterms:W3CDTF">2017-07-04T04:57:00Z</dcterms:modified>
  <cp:revision>13</cp:revision>
  <dc:subject/>
  <dc:title/>
</cp:coreProperties>
</file>