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0</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САРКУЗ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Саркуз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Саркуз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аркуз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Саркуз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Саркуз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Саркуз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26.12.2017 года №1751-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Саркуз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Саркузское» в лице Главы муниципального образования «Саркузское», если необходимо совершенствовать порядок регулирования землепользования и застройки на территории муниципального образования «Саркуз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Саркуз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Саркузское» направляет проект соответствующих предложений в Совет депутатов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Саркузское». Совет депутатов муниципального образования «Саркуз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Саркуз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26.12.2017 года №1751-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Саркуз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Саркузское» осуществляется на основании Генерального плана муниципального образования «Саркуз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Саркуз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Саркуз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Саркузское» и утверждается постановлением Главы Администрации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аркуз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аркуз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Саркуз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Саркуз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Саркуз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Саркуз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Саркуз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Саркуз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Саркуз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Саркуз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аркуз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Саркуз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Саркуз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аркуз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Саркуз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b/>
          <w:sz w:val="24"/>
          <w:szCs w:val="24"/>
          <w:lang w:val="ru-RU"/>
        </w:rPr>
        <w:tab/>
        <w:t>П1. Зона застройки малоэтажными жилыми домами - утратила силу распоряжение Правительства Удмуртской Республики от 26.12.2017 года №1751-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26.12.2017 года №1751-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Саркузское», утвержденного постановлением Совета депутатов муниципального образования «Саркуз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Саркуз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Саркуз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6:55:00Z</cp:lastPrinted>
  <dcterms:modified xsi:type="dcterms:W3CDTF">2017-07-04T04:55:00Z</dcterms:modified>
  <cp:revision>10</cp:revision>
  <dc:subject/>
  <dc:title/>
</cp:coreProperties>
</file>