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w:t>
      </w:r>
      <w:r>
        <w:rPr>
          <w:rFonts w:cs="Times New Roman" w:ascii="Times New Roman" w:hAnsi="Times New Roman"/>
          <w:sz w:val="24"/>
          <w:szCs w:val="24"/>
          <w:lang w:val="ru-RU"/>
        </w:rPr>
        <w:t>. ПОРЯДОК ПРИМЕНЕНИЯ ПРАВИЛ И ВНЕСЕНИЯ</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В НИХ ИЗМЕНЕНИЙ</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1</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орядок регулирования землепользования и застройки на основе</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ого зонирования</w:t>
      </w:r>
    </w:p>
    <w:p>
      <w:pPr>
        <w:pStyle w:val="PreformattedText"/>
        <w:jc w:val="both"/>
        <w:rPr/>
      </w:pPr>
      <w:r>
        <w:rPr>
          <w:rFonts w:cs="Times New Roman" w:ascii="Times New Roman" w:hAnsi="Times New Roman"/>
          <w:sz w:val="24"/>
          <w:szCs w:val="24"/>
          <w:lang w:val="ru-RU"/>
        </w:rPr>
        <w:t>Статья 1. Основные понятия, используемые в Правилах …......................................................... 3</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 Участие граждан в принятии решений по вопросам землепользования</w:t>
      </w:r>
    </w:p>
    <w:p>
      <w:pPr>
        <w:pStyle w:val="PreformattedText"/>
        <w:jc w:val="both"/>
        <w:rPr/>
      </w:pPr>
      <w:r>
        <w:rPr>
          <w:rFonts w:cs="Times New Roman" w:ascii="Times New Roman" w:hAnsi="Times New Roman"/>
          <w:sz w:val="24"/>
          <w:szCs w:val="24"/>
          <w:lang w:val="ru-RU"/>
        </w:rPr>
        <w:t>и застройки ….....................................................................................................................................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 Открытость и доступность информации о землепользовании 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астройке …........................................................................................................................................7</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4. Застройщики. Заказчики ….....................................................….....................................7</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5. Полномочия органов местного самоуправления в части</w:t>
      </w:r>
    </w:p>
    <w:p>
      <w:pPr>
        <w:pStyle w:val="PreformattedText"/>
        <w:jc w:val="both"/>
        <w:rPr/>
      </w:pPr>
      <w:r>
        <w:rPr>
          <w:rFonts w:cs="Times New Roman" w:ascii="Times New Roman" w:hAnsi="Times New Roman"/>
          <w:sz w:val="24"/>
          <w:szCs w:val="24"/>
          <w:lang w:val="ru-RU"/>
        </w:rPr>
        <w:t>обеспечения применения Правил …................................................................................................7</w:t>
      </w:r>
    </w:p>
    <w:p>
      <w:pPr>
        <w:pStyle w:val="PreformattedText"/>
        <w:jc w:val="both"/>
        <w:rPr/>
      </w:pPr>
      <w:r>
        <w:rPr>
          <w:rFonts w:cs="Times New Roman" w:ascii="Times New Roman" w:hAnsi="Times New Roman"/>
          <w:sz w:val="24"/>
          <w:szCs w:val="24"/>
          <w:lang w:val="ru-RU"/>
        </w:rPr>
        <w:t>Статья 6. Комиссия по землепользованию и застройке ….............................................................8</w:t>
      </w:r>
    </w:p>
    <w:p>
      <w:pPr>
        <w:pStyle w:val="PreformattedText"/>
        <w:jc w:val="both"/>
        <w:rPr/>
      </w:pPr>
      <w:r>
        <w:rPr>
          <w:rFonts w:cs="Times New Roman" w:ascii="Times New Roman" w:hAnsi="Times New Roman"/>
          <w:sz w:val="24"/>
          <w:szCs w:val="24"/>
          <w:lang w:val="ru-RU"/>
        </w:rPr>
        <w:t>Статья 7. Основание и право инициативы внесения изменений в Правила.................................9</w:t>
      </w:r>
    </w:p>
    <w:p>
      <w:pPr>
        <w:pStyle w:val="PreformattedText"/>
        <w:jc w:val="both"/>
        <w:rPr/>
      </w:pPr>
      <w:r>
        <w:rPr>
          <w:rFonts w:cs="Times New Roman" w:ascii="Times New Roman" w:hAnsi="Times New Roman"/>
          <w:sz w:val="24"/>
          <w:szCs w:val="24"/>
          <w:lang w:val="ru-RU"/>
        </w:rPr>
        <w:t>Статья 8. Порядок внесения изменений в Правила …....................................................................9</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2</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ая подготовка земельных участков в целях</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заинтересованным лицам для строительства.</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Резервирование и изъятие земельных участков для муниципальных нужд</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9. Градостроительная подготовка земельных участков в целях предоставления заинтересованным лицам для строительства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0. Изъятие земель для муниципальных нужд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1. Возмещение убытков при изъятии земельных участков для муниципальных нужд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2. Резервирование земельных участков для муниципальных нужд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3</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ланировка территори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3. Общие положения о планировке территории …....................................................... 10</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4. Подготовка документации по планировке территории …....................................... 12</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4</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 </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Акт выбора земельного участк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5. Порядок предоставления разрешения на условно разрешенный</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вид использования земельного участка или объекта капитального строительства …............ 13</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тья 16. Порядок предоставления разрешения на отклонение от предельных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аметров разрешенного строительства, реконструкции  объектов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капитального строительства …...................................................................................................... 14</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7. Порядок предварительного согласования места размещения объекта. Акт о выборе земельного участка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8. Информирование населения по вопросам предварительного согласования места размещения объектов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5</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роектная документация. Разрешение на строительство.</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Разрешение на ввод объекта в эксплуатацию</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9. Проектная документация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0. Разрешение на строительство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1. Разрешение на ввод объектов в эксплуатацию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2. Право на строительные изменения недвижимости и основание для его реализации. Виды строительных изменений недвижимости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6</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убличные слушания по вопросам землепользования и застройк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3. Публичные слушания по вопросам землепользования и застройки...................... 15</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w:t>
      </w:r>
      <w:r>
        <w:rPr>
          <w:rFonts w:cs="Times New Roman" w:ascii="Times New Roman" w:hAnsi="Times New Roman"/>
          <w:sz w:val="24"/>
          <w:szCs w:val="24"/>
          <w:lang w:val="ru-RU"/>
        </w:rPr>
        <w:t>. КАРТЫ ГРАДОСТРОИТЕЛЬНОГО ЗОНИРОВАНИЯ</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7</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Карта градостроительного зонирования. Карта зон с особыми условиями</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использования территори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4. Общие положения о карте градостроительного зонирования …............................. 1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5. Карта градостроительного зонирования территории …........................................... 1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I</w:t>
      </w:r>
      <w:r>
        <w:rPr>
          <w:rFonts w:cs="Times New Roman" w:ascii="Times New Roman" w:hAnsi="Times New Roman"/>
          <w:sz w:val="24"/>
          <w:szCs w:val="24"/>
          <w:lang w:val="ru-RU"/>
        </w:rPr>
        <w:t>. ГРАДОСТРОИТЕЛЬНЫЕ РЕГЛАМЕНТЫ</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8</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ые регламенты</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6. Порядок применения градостроительных регламентов …........................................1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7. Виды разрешенного использования земельных участков 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объектов капитального строительства …..................................................................................... 18</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8. Основные и условно разрешенные виды использования земельных</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участков и объектов капитального строительства ….................................................................. 18</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9. Вспомогательные виды разрешенного использования …....................... ………….19</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 Градостроительные регламенты в части видов разрешенного</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я недвижимости........................................................................................................ 20</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1. Градостроительные регламенты. Жилые зоны ….................................................. 20</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2. Градостроительные регламенты. Общественно-деловые зоны.……………....... 21</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3. Градостроительные регламенты. Производственные зоны,</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оны инженерной и транспортной инфраструктур …................................................................ 22</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4. Градостроительные регламенты. Рекреационные зоны …................................... 24</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5. Градостроительные регламенты. Сельскохозяйственные зоны ..……………….25</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6. Градостроительные регламенты. Зоны специального назначения ……………..2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1. Градостроительные регламенты. Предельные параметры</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ельных участков и объектов капитального строительства. Иные параметры…………….27</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2. Градостроительные регламенты. Ограничения использова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ельных участков и объектов капитального строительства …...............................................30</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3. Назначение основных территорий и земель, применительно к</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которым не устанавливаются градостроительные регламенты ….............................................31</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9</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Заключительные полож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4. Ответственность за нарушение Правил застройки ….............................................. 32</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5. Вступление в силу настоящих Правил ….................................................................. 32</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ВИЛА ЗЕМЛЕПОЛЬЗОВАНИЯ И ЗАСТРОЙКИ</w:t>
      </w:r>
    </w:p>
    <w:p>
      <w:pPr>
        <w:pStyle w:val="PreformattedText"/>
        <w:jc w:val="center"/>
        <w:rPr/>
      </w:pPr>
      <w:r>
        <w:rPr>
          <w:rFonts w:cs="Times New Roman" w:ascii="Times New Roman" w:hAnsi="Times New Roman"/>
          <w:b/>
          <w:sz w:val="24"/>
          <w:szCs w:val="24"/>
          <w:lang w:val="ru-RU"/>
        </w:rPr>
        <w:t>МУНИЦИПАЛЬНОГО ОБРАЗОВАНИЯ «СТАРОКАРМЫЖСКОЕ»</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КИЗНЕРСКОГО РАЙОНА УДМУРТСКОЙ РЕСПУБЛИКИ</w:t>
      </w:r>
    </w:p>
    <w:p>
      <w:pPr>
        <w:pStyle w:val="PreformattedText"/>
        <w:ind w:firstLine="709"/>
        <w:jc w:val="both"/>
        <w:rPr/>
      </w:pPr>
      <w:r>
        <w:rPr>
          <w:rFonts w:cs="Times New Roman" w:ascii="Times New Roman" w:hAnsi="Times New Roman"/>
          <w:sz w:val="24"/>
          <w:szCs w:val="24"/>
          <w:lang w:val="ru-RU"/>
        </w:rPr>
        <w:t>Правила землепользования и застройки муниципального образования «Старокармыжское» (далее – Правила)  являются муниципальным правовым актом, разработанн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Законом Удмуртской Республики «О регулировании градостроительной деятельности в Удмуртской Республике», иными законами и нормативными правовыми актами Российской Федерации, Удмуртской Республики и муниципального образования «Старокармыж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Правила разработаны на основе Постановления Главы Администрации муниципального образования «Старокармыжское» о разработке правил землепользования и застройк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Старокармыжское», охраны его культурного наследия, окружающей среды и рационального использования природных ресурсов.</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b/>
          <w:sz w:val="24"/>
          <w:szCs w:val="24"/>
          <w:lang w:val="ru-RU"/>
        </w:rPr>
        <w:t xml:space="preserve">ЧАСТЬ </w:t>
      </w:r>
      <w:r>
        <w:rPr>
          <w:rFonts w:cs="Times New Roman" w:ascii="Times New Roman" w:hAnsi="Times New Roman"/>
          <w:b/>
          <w:sz w:val="24"/>
          <w:szCs w:val="24"/>
        </w:rPr>
        <w:t>I</w:t>
      </w:r>
      <w:r>
        <w:rPr>
          <w:rFonts w:cs="Times New Roman" w:ascii="Times New Roman" w:hAnsi="Times New Roman"/>
          <w:b/>
          <w:sz w:val="24"/>
          <w:szCs w:val="24"/>
          <w:lang w:val="ru-RU"/>
        </w:rPr>
        <w:t>. ПОРЯДОК ПРИМЕНЕНИЯ ПРАВИЛ И ВНЕСЕ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В НИХ ИЗМЕНЕНИЙ</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1. Порядок регулирования землепользования и застройки на основе</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радостроительного зонирова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1. Основные понятия, используемые в Правилах</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арендаторы земельных участков</w:t>
      </w:r>
      <w:r>
        <w:rPr>
          <w:rFonts w:cs="Times New Roman" w:ascii="Times New Roman" w:hAnsi="Times New Roman"/>
          <w:sz w:val="24"/>
          <w:szCs w:val="24"/>
          <w:lang w:val="ru-RU"/>
        </w:rPr>
        <w:t xml:space="preserve"> – лица, владеющие и пользующиеся земельными участками по договору аренды, договору субаренд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иды разрешенного использования недвижимости</w:t>
      </w:r>
      <w:r>
        <w:rPr>
          <w:rFonts w:cs="Times New Roman" w:ascii="Times New Roman" w:hAnsi="Times New Roman"/>
          <w:sz w:val="24"/>
          <w:szCs w:val="24"/>
          <w:lang w:val="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ладелец земельного участка, объекта капитального строительства</w:t>
      </w:r>
      <w:r>
        <w:rPr>
          <w:rFonts w:cs="Times New Roman" w:ascii="Times New Roman" w:hAnsi="Times New Roman"/>
          <w:sz w:val="24"/>
          <w:szCs w:val="24"/>
          <w:lang w:val="ru-RU"/>
        </w:rPr>
        <w:t xml:space="preserve"> –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одоохранная зона</w:t>
      </w:r>
      <w:r>
        <w:rPr>
          <w:rFonts w:cs="Times New Roman" w:ascii="Times New Roman" w:hAnsi="Times New Roman"/>
          <w:sz w:val="24"/>
          <w:szCs w:val="24"/>
          <w:lang w:val="ru-RU"/>
        </w:rPr>
        <w:t xml:space="preserve">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ременные объекты</w:t>
      </w:r>
      <w:r>
        <w:rPr>
          <w:rFonts w:cs="Times New Roman" w:ascii="Times New Roman" w:hAnsi="Times New Roman"/>
          <w:sz w:val="24"/>
          <w:szCs w:val="24"/>
          <w:lang w:val="ru-RU"/>
        </w:rPr>
        <w:t xml:space="preserve"> (некапитальные здания, сооружения) киоски, павильоны, навесы и другие подобные постройки, не имеющие прочной связи с землёй, легко демонтируемые после завершения установленного срока эксплуатаци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спомогательные виды разрешённого использования недвижимости</w:t>
      </w:r>
      <w:r>
        <w:rPr>
          <w:rFonts w:cs="Times New Roman" w:ascii="Times New Roman" w:hAnsi="Times New Roman"/>
          <w:sz w:val="24"/>
          <w:szCs w:val="24"/>
          <w:lang w:val="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           </w:t>
      </w:r>
    </w:p>
    <w:p>
      <w:pPr>
        <w:pStyle w:val="PreformattedText"/>
        <w:ind w:firstLine="709"/>
        <w:jc w:val="both"/>
        <w:rPr/>
      </w:pPr>
      <w:r>
        <w:rPr>
          <w:rFonts w:cs="Times New Roman" w:ascii="Times New Roman" w:hAnsi="Times New Roman"/>
          <w:b/>
          <w:sz w:val="24"/>
          <w:szCs w:val="24"/>
          <w:lang w:val="ru-RU"/>
        </w:rPr>
        <w:t>градостроительное зонирование</w:t>
      </w:r>
      <w:r>
        <w:rPr>
          <w:rFonts w:cs="Times New Roman" w:ascii="Times New Roman" w:hAnsi="Times New Roman"/>
          <w:sz w:val="24"/>
          <w:szCs w:val="24"/>
          <w:lang w:val="ru-RU"/>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градостроительный план земельного участка</w:t>
      </w:r>
      <w:r>
        <w:rPr>
          <w:rFonts w:cs="Times New Roman" w:ascii="Times New Roman" w:hAnsi="Times New Roman"/>
          <w:sz w:val="24"/>
          <w:szCs w:val="24"/>
          <w:lang w:val="ru-RU"/>
        </w:rPr>
        <w:t xml:space="preserve"> – документ, подготавливаемый и утверждаемый в составе документации по планировке территории, или в виде отдельного документа, содержащий информацию о границах, всех видах разрешенного использования земельного участка, границах зон действия публичных сервитутов, иных градостроительных</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ограничениях;</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градостроительный регламент</w:t>
      </w:r>
      <w:r>
        <w:rPr>
          <w:rFonts w:cs="Times New Roman" w:ascii="Times New Roman" w:hAnsi="Times New Roman"/>
          <w:sz w:val="24"/>
          <w:szCs w:val="24"/>
          <w:lang w:val="ru-RU"/>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жилой дом блокированной застройки</w:t>
      </w:r>
      <w:r>
        <w:rPr>
          <w:rFonts w:cs="Times New Roman" w:ascii="Times New Roman" w:hAnsi="Times New Roman"/>
          <w:sz w:val="24"/>
          <w:szCs w:val="24"/>
          <w:lang w:val="ru-RU"/>
        </w:rPr>
        <w:t xml:space="preserve"> – жилой дом не выше трех этажей, состоящий из нескольких блоков (не более десят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заказчик</w:t>
      </w:r>
      <w:r>
        <w:rPr>
          <w:rFonts w:cs="Times New Roman" w:ascii="Times New Roman" w:hAnsi="Times New Roman"/>
          <w:sz w:val="24"/>
          <w:szCs w:val="24"/>
          <w:lang w:val="ru-RU"/>
        </w:rPr>
        <w:t xml:space="preserve"> – физическое или юридическое лицо, которое уполномочено застройщиком</w:t>
      </w:r>
    </w:p>
    <w:p>
      <w:pPr>
        <w:pStyle w:val="PreformattedText"/>
        <w:jc w:val="both"/>
        <w:rPr/>
      </w:pPr>
      <w:r>
        <w:rPr>
          <w:rFonts w:cs="Times New Roman" w:ascii="Times New Roman" w:hAnsi="Times New Roman"/>
          <w:sz w:val="24"/>
          <w:szCs w:val="24"/>
          <w:lang w:val="ru-RU"/>
        </w:rPr>
        <w:t>представлять интересы застройщика при подготовке и осуществлении строительства, капитального ремонт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застройщик</w:t>
      </w:r>
      <w:r>
        <w:rPr>
          <w:rFonts w:cs="Times New Roman" w:ascii="Times New Roman" w:hAnsi="Times New Roman"/>
          <w:sz w:val="24"/>
          <w:szCs w:val="24"/>
          <w:lang w:val="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землевладельцы</w:t>
      </w:r>
      <w:r>
        <w:rPr>
          <w:rFonts w:cs="Times New Roman" w:ascii="Times New Roman" w:hAnsi="Times New Roman"/>
          <w:sz w:val="24"/>
          <w:szCs w:val="24"/>
          <w:lang w:val="ru-RU"/>
        </w:rPr>
        <w:t xml:space="preserve"> – лица, владеющие и пользующиеся земельными участками на правах пожизненного наследуемого вла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землепользователи</w:t>
      </w:r>
      <w:r>
        <w:rPr>
          <w:rFonts w:cs="Times New Roman" w:ascii="Times New Roman" w:hAnsi="Times New Roman"/>
          <w:sz w:val="24"/>
          <w:szCs w:val="24"/>
          <w:lang w:val="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зоны с особыми условиями использования территорий</w:t>
      </w:r>
      <w:r>
        <w:rPr>
          <w:rFonts w:cs="Times New Roman" w:ascii="Times New Roman" w:hAnsi="Times New Roman"/>
          <w:sz w:val="24"/>
          <w:szCs w:val="24"/>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индивидуальный жилой дом</w:t>
      </w:r>
      <w:r>
        <w:rPr>
          <w:rFonts w:cs="Times New Roman" w:ascii="Times New Roman" w:hAnsi="Times New Roman"/>
          <w:sz w:val="24"/>
          <w:szCs w:val="24"/>
          <w:lang w:val="ru-RU"/>
        </w:rPr>
        <w:t xml:space="preserve"> – отдельно стоящий жилой дом с приусадебным земельным участком с количеством этажей не более чем три, предназначенный для проживания одной семь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красные линии</w:t>
      </w:r>
      <w:r>
        <w:rPr>
          <w:rFonts w:cs="Times New Roman" w:ascii="Times New Roman" w:hAnsi="Times New Roman"/>
          <w:sz w:val="24"/>
          <w:szCs w:val="24"/>
          <w:lang w:val="ru-RU"/>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линейные объекты</w:t>
      </w:r>
      <w:r>
        <w:rPr>
          <w:rFonts w:cs="Times New Roman" w:ascii="Times New Roman" w:hAnsi="Times New Roman"/>
          <w:sz w:val="24"/>
          <w:szCs w:val="24"/>
          <w:lang w:val="ru-RU"/>
        </w:rPr>
        <w:t xml:space="preserve"> - транспортные и инженерно-технические коммуникации, в том числе железные дороги, автомобильные магистрали, улицы, дороги, проезды;      </w:t>
      </w:r>
    </w:p>
    <w:p>
      <w:pPr>
        <w:pStyle w:val="PreformattedText"/>
        <w:ind w:firstLine="709"/>
        <w:jc w:val="both"/>
        <w:rPr/>
      </w:pPr>
      <w:r>
        <w:rPr>
          <w:rFonts w:cs="Times New Roman" w:ascii="Times New Roman" w:hAnsi="Times New Roman"/>
          <w:b/>
          <w:sz w:val="24"/>
          <w:szCs w:val="24"/>
          <w:lang w:val="ru-RU"/>
        </w:rPr>
        <w:t xml:space="preserve">линии регулирования застройки </w:t>
      </w:r>
      <w:r>
        <w:rPr>
          <w:rFonts w:cs="Times New Roman" w:ascii="Times New Roman" w:hAnsi="Times New Roman"/>
          <w:sz w:val="24"/>
          <w:szCs w:val="24"/>
          <w:lang w:val="ru-RU"/>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максимальный коэффициент застройки</w:t>
      </w:r>
      <w:r>
        <w:rPr>
          <w:rFonts w:cs="Times New Roman" w:ascii="Times New Roman" w:hAnsi="Times New Roman"/>
          <w:sz w:val="24"/>
          <w:szCs w:val="24"/>
          <w:lang w:val="ru-RU"/>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межевание земельного участка</w:t>
      </w:r>
      <w:r>
        <w:rPr>
          <w:rFonts w:cs="Times New Roman" w:ascii="Times New Roman" w:hAnsi="Times New Roman"/>
          <w:sz w:val="24"/>
          <w:szCs w:val="24"/>
          <w:lang w:val="ru-RU"/>
        </w:rPr>
        <w:t xml:space="preserve"> – мероприятия по определению местоположения и границ земельного участка на местн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многоквартирный жилой дом</w:t>
      </w:r>
      <w:r>
        <w:rPr>
          <w:rFonts w:cs="Times New Roman" w:ascii="Times New Roman" w:hAnsi="Times New Roman"/>
          <w:sz w:val="24"/>
          <w:szCs w:val="24"/>
          <w:lang w:val="ru-RU"/>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объект капитального строительства</w:t>
      </w:r>
      <w:r>
        <w:rPr>
          <w:rFonts w:cs="Times New Roman" w:ascii="Times New Roman" w:hAnsi="Times New Roman"/>
          <w:sz w:val="24"/>
          <w:szCs w:val="24"/>
          <w:lang w:val="ru-RU"/>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объекты недвижимого имущества (недвижимость</w:t>
      </w:r>
      <w:r>
        <w:rPr>
          <w:rFonts w:cs="Times New Roman" w:ascii="Times New Roman" w:hAnsi="Times New Roman"/>
          <w:sz w:val="24"/>
          <w:szCs w:val="24"/>
          <w:lang w:val="ru-RU"/>
        </w:rPr>
        <w:t>)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основные виды разрешённого использования недвижимости</w:t>
      </w:r>
      <w:r>
        <w:rPr>
          <w:rFonts w:cs="Times New Roman" w:ascii="Times New Roman" w:hAnsi="Times New Roman"/>
          <w:sz w:val="24"/>
          <w:szCs w:val="24"/>
          <w:lang w:val="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прибрежная защитная полоса</w:t>
      </w:r>
      <w:r>
        <w:rPr>
          <w:rFonts w:cs="Times New Roman" w:ascii="Times New Roman" w:hAnsi="Times New Roman"/>
          <w:sz w:val="24"/>
          <w:szCs w:val="24"/>
          <w:lang w:val="ru-RU"/>
        </w:rPr>
        <w:t xml:space="preserve"> – часть водоохранной зоны, для которой вводятся дополнительные ограничения землепользования, застройки и природопользования;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проектная документация</w:t>
      </w:r>
      <w:r>
        <w:rPr>
          <w:rFonts w:cs="Times New Roman" w:ascii="Times New Roman" w:hAnsi="Times New Roman"/>
          <w:sz w:val="24"/>
          <w:szCs w:val="24"/>
          <w:lang w:val="ru-RU"/>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разрешение на ввод объекта в эксплуатацию</w:t>
      </w:r>
      <w:r>
        <w:rPr>
          <w:rFonts w:cs="Times New Roman" w:ascii="Times New Roman" w:hAnsi="Times New Roman"/>
          <w:sz w:val="24"/>
          <w:szCs w:val="24"/>
          <w:lang w:val="ru-RU"/>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разрешение на строительство</w:t>
      </w:r>
      <w:r>
        <w:rPr>
          <w:rFonts w:cs="Times New Roman" w:ascii="Times New Roman" w:hAnsi="Times New Roman"/>
          <w:sz w:val="24"/>
          <w:szCs w:val="24"/>
          <w:lang w:val="ru-RU"/>
        </w:rPr>
        <w:t xml:space="preserve"> – документ, подтверждающий соответствие проектной</w:t>
      </w:r>
    </w:p>
    <w:p>
      <w:pPr>
        <w:pStyle w:val="PreformattedText"/>
        <w:jc w:val="both"/>
        <w:rPr/>
      </w:pPr>
      <w:r>
        <w:rPr>
          <w:rFonts w:cs="Times New Roman" w:ascii="Times New Roman" w:hAnsi="Times New Roman"/>
          <w:sz w:val="24"/>
          <w:szCs w:val="24"/>
          <w:lang w:val="ru-RU"/>
        </w:rPr>
        <w:t>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Удмуртской республи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реконструкция</w:t>
      </w:r>
      <w:r>
        <w:rPr>
          <w:rFonts w:cs="Times New Roman" w:ascii="Times New Roman" w:hAnsi="Times New Roman"/>
          <w:sz w:val="24"/>
          <w:szCs w:val="24"/>
          <w:lang w:val="ru-RU"/>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строительство</w:t>
      </w:r>
      <w:r>
        <w:rPr>
          <w:rFonts w:cs="Times New Roman" w:ascii="Times New Roman" w:hAnsi="Times New Roman"/>
          <w:sz w:val="24"/>
          <w:szCs w:val="24"/>
          <w:lang w:val="ru-RU"/>
        </w:rPr>
        <w:t xml:space="preserve"> – создание зданий, строений, сооружений (в том числе на месте сносимых объектов капитального строительства);</w:t>
      </w:r>
    </w:p>
    <w:p>
      <w:pPr>
        <w:pStyle w:val="PreformattedText"/>
        <w:ind w:firstLine="709"/>
        <w:jc w:val="both"/>
        <w:rPr/>
      </w:pPr>
      <w:r>
        <w:rPr>
          <w:rFonts w:cs="Times New Roman" w:ascii="Times New Roman" w:hAnsi="Times New Roman"/>
          <w:b/>
          <w:sz w:val="24"/>
          <w:szCs w:val="24"/>
          <w:lang w:val="ru-RU"/>
        </w:rPr>
        <w:t>территориальные зоны</w:t>
      </w:r>
      <w:r>
        <w:rPr>
          <w:rFonts w:cs="Times New Roman" w:ascii="Times New Roman" w:hAnsi="Times New Roman"/>
          <w:sz w:val="24"/>
          <w:szCs w:val="24"/>
          <w:lang w:val="ru-RU"/>
        </w:rPr>
        <w:t xml:space="preserve"> – зоны, для которых в настоящих Правилах определены границы и установлены градостроительные регламен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территории общего пользования</w:t>
      </w:r>
      <w:r>
        <w:rPr>
          <w:rFonts w:cs="Times New Roman" w:ascii="Times New Roman" w:hAnsi="Times New Roman"/>
          <w:sz w:val="24"/>
          <w:szCs w:val="24"/>
          <w:lang w:val="ru-RU"/>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технические регламенты</w:t>
      </w:r>
      <w:r>
        <w:rPr>
          <w:rFonts w:cs="Times New Roman" w:ascii="Times New Roman" w:hAnsi="Times New Roman"/>
          <w:sz w:val="24"/>
          <w:szCs w:val="24"/>
          <w:lang w:val="ru-RU"/>
        </w:rPr>
        <w:t xml:space="preserve"> – документы, которые приняты международным договором</w:t>
      </w:r>
    </w:p>
    <w:p>
      <w:pPr>
        <w:pStyle w:val="PreformattedText"/>
        <w:jc w:val="both"/>
        <w:rPr/>
      </w:pPr>
      <w:r>
        <w:rPr>
          <w:rFonts w:cs="Times New Roman" w:ascii="Times New Roman" w:hAnsi="Times New Roman"/>
          <w:sz w:val="24"/>
          <w:szCs w:val="24"/>
          <w:lang w:val="ru-RU"/>
        </w:rPr>
        <w:t>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условно разрешённые виды использования недвижимости</w:t>
      </w:r>
      <w:r>
        <w:rPr>
          <w:rFonts w:cs="Times New Roman" w:ascii="Times New Roman" w:hAnsi="Times New Roman"/>
          <w:sz w:val="24"/>
          <w:szCs w:val="24"/>
          <w:lang w:val="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0 настоящих Правил, и обязательного соблюдения требований технических регла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этажность здания</w:t>
      </w:r>
      <w:r>
        <w:rPr>
          <w:rFonts w:cs="Times New Roman" w:ascii="Times New Roman" w:hAnsi="Times New Roman"/>
          <w:sz w:val="24"/>
          <w:szCs w:val="24"/>
          <w:lang w:val="ru-RU"/>
        </w:rPr>
        <w:t xml:space="preserve"> –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2 метр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 Участие граждан в принятии решений по вопросам</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землепользования и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Старокармыжское» посредством публичных слушаний.</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 Открытость и доступность информации о землепользовании и застрой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Администрация муниципального образования «Старокармыжское» обеспечивает возможность</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я с настоящими Правилами путе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публикования Правил и открытой продажи коп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размещения Правил на официальном сайте муниципального образования «Старокармыжское»  Кизнерского района в сети «Интернет»;</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создания возможности для ознакомления с настоящими Правилами в полном комплекте входящих в их  состав картографических и иных документов в отделе архитектуры и градостроительства Администрации муниципального образования «Кизнерский район», иных органах и организациях, уполномоченных в области регулирования землепользования и застройки в муниципальном образовании «Старокармыж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 – утратила силу распоряжение Правительства Удмуртской Республики от 30.12.2017 года №1799-р</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5. Полномочия органов местного самоуправления в части</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я применения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К полномочиям Главы муниципального образования «Кизнерский район» в област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лепользования и застройки относитс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установление предельных (максимальных и минимальных) размеров земельных участков, предоставляемых гражданам в собственность из земель, находящихся в муниципальной собственности, для ведения личного подсобного хозяйства и индивидуального жилищ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утверждение изменений в Правил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принятие решений о назначении публичных слуш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утверждение заключений по результатам публичных слуш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принятие решения о подготовке проекта изменений в Правил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утверждение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принятие решения о предоставлении разрешения на условно разрешенный вид использования земельного участк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9) иные полномоч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0) обеспечение разработки и утверждения документации по планировке территории (в том числе градостроительных планов земельных участ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11) организация и проведение публичных слушаний;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формирование земельных участков как объектов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3)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4)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5) осуществление муниципального земельного контроля за использованием и охраной земель;</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6) изъятие в установленном порядке, в том числе путем выкупа, земельных участков для муниципальных нужд;</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7) подготовка изменений в Правила и внесение их на утвержд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8) контроль за разработкой и реализацией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9) согласование заданий на разработку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0) иные полномоч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6. Комиссия по землепользованию и застрой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Комиссия по землепользованию и застройке (далее – Комиссия) является постоянно</w:t>
      </w:r>
    </w:p>
    <w:p>
      <w:pPr>
        <w:pStyle w:val="PreformattedText"/>
        <w:jc w:val="both"/>
        <w:rPr/>
      </w:pPr>
      <w:r>
        <w:rPr>
          <w:rFonts w:cs="Times New Roman" w:ascii="Times New Roman" w:hAnsi="Times New Roman"/>
          <w:sz w:val="24"/>
          <w:szCs w:val="24"/>
          <w:lang w:val="ru-RU"/>
        </w:rPr>
        <w:t>действующим консультативным органом при Главе муниципального образования «Кизнерский район» и формируется для обеспечения реализации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Комиссия формируется на основании постановления Главы муниципального образования «Кизнерский район»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униципального образования «Кизнерский райо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Комисс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рганизует проведение публичных слушаний в случае и порядке, установленном положением о проведении публичных слуш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рассматривает заявление застройщиков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15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6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готовит рекомендации Главе муниципального образования «Кизнерский район» о внесении изменений в Правила или об отклонении предложений о внесении изменений, в порядке, установленном статьей 23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рассматривает заявления о выборе земельного участка и предварительного согласования места размещения объекта,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информирует население о возможном или предстоящем предоставлении земельных</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участков для строительства в порядке, установленном статьей 18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запрашивает необходимую информацию;</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осуществляет иные полномоч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Председатель и состав комиссии утверждаются постановлением Главы муниципального образования «Кизнерский район». 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5. Комиссия осуществляет свою деятельность в форме заседаний, решения оформляет в виде протоколов.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7. Основание и право инициативы внесения изменений в Правил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снованием для внесения изменений в настоящие Правила является соответствующее постановление муниципального образования «Старокармыжское», которое принимается ввиду необходимости учета произошедших изменений в федеральном законодательстве, законодательстве УР,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 - эпидемиологическим условиям, другие полож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не позволяют эффективно использовать объекты недвижимост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иводят к несоразмерному снижению стоимости объектов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препятствуют осуществлению общественных интересов развития конкретной территории или наносят вред этим интереса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стоящие Правила могут быть изменены по иным законным основаниям постановлением муниципального образования «Старокармыж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авом инициативы внесения изменений в настоящие Правила обладают:</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рганы государственной власт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органы муниципального образования «Старокармыжское» в лице Главы муниципального образования «Старокармыжское», если необходимо совершенствовать порядок регулирования землепользования и застройки на территории муниципального образования «Старокармыжское»;</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Комиссия по подготовке проекта Правил землепользования и застройк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тдел архитектуры и градостроительства Администрации муниципального образования «Кизнерский район»;</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общественные организ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правообладатели объектов недвижимост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й статьей 8 настоящих Правил.</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8. Порядок внесения изменений в Правил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едложения, содержащие обоснование необходимости внесения изменений в настоящие Правила, а также соответствующие предложения, направляются в Администрацию муниципального образования «Старокармыж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границам территориальных зо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Обоснование предложений регистрируются, и его копия не позднее следующего рабочего дня после поступления направляется в отдел архитектуры и градостроительства Администрации муниципального образования «Кизнерский райо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тдел архитектуры и градостроительства Администрации муниципального образования «Кизнерский район» в течении 15 дней принимает решение о рассмотрении обращения с учетом проверки проекта изменений в Правила на соответствие требованиям технических регламентов, схеме территориального планирования УР, схеме территориального планирования МО «Кизнерский район», либо об отказе в рассмотрении обращения с обоснованием причин и информирует об этом заявител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В случае принятия решения о рассмотрении обращения о внесении изменений и дополнений в Правила, отдел архитектуры и градостроительства Администрации муниципального образования «Кизнерский район» обеспечивает подготовку соответствующего заключения и проведение публичных слушаний в соответствии со ст.23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отдел архитектуры и градостроительства Администрации муниципального образования «Кизнерский район» до проведения публичных слушаний и доступных для ознакомления всем заинтересованным лица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Подготовленные по итогам публичных слушаний рекомендации отдел архитектуры и градостроительства Администрации муниципального образования «Кизнерский район» направляет главе Администрации муниципального образования «Старокармыжское», который не позднее 10 дней принимает решение, которое опубликовывается в установленном порядке. В случае принятия положительного решения о внесении изменений в настоящие Правила, глава Администрации муниципального образования «Старокармыжское» направляет проект соответствующих предложений в Совет депутатов муниципального образования «Старокармыж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Проект изменений в Правила рассматривается Советом депутатов муниципального</w:t>
      </w:r>
    </w:p>
    <w:p>
      <w:pPr>
        <w:pStyle w:val="PreformattedText"/>
        <w:jc w:val="both"/>
        <w:rPr/>
      </w:pPr>
      <w:r>
        <w:rPr>
          <w:rFonts w:cs="Times New Roman" w:ascii="Times New Roman" w:hAnsi="Times New Roman"/>
          <w:sz w:val="24"/>
          <w:szCs w:val="24"/>
          <w:lang w:val="ru-RU"/>
        </w:rPr>
        <w:t>образования «Старокармыжское». Совет депутатов муниципального образования «Старокармыжское» по результатам рассмотрения проекта изменений в Правила и обязательных приложений принимает решение об утверждении данных изменений или направляет проект изменений главе Администрации муниципального образования «Старокармыжское» на доработку в соответствии с результатами публичных слушаний по указанному проекту.</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9. Изменения в Правила подлежат опубликованию в установленном поряд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0. Внесение изменений в Правила осуществляется по мере поступления предложений, но не чаще одного раза в шесть месяце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1. Физические и юридические лица вправе оспорить решение об утверждении изменений в Правила в судебном порядке.</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ГЛАВА 2.– утратила силу распоряжение Правительства Удмуртской Республики от 30.12.2017 года №1799-р</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3. Планировка территории</w:t>
      </w:r>
    </w:p>
    <w:p>
      <w:pPr>
        <w:pStyle w:val="PreformattedText"/>
        <w:jc w:val="center"/>
        <w:rPr/>
      </w:pPr>
      <w:r>
        <w:rPr>
          <w:rFonts w:cs="Times New Roman" w:ascii="Times New Roman" w:hAnsi="Times New Roman"/>
          <w:b/>
          <w:sz w:val="24"/>
          <w:szCs w:val="24"/>
          <w:lang w:val="ru-RU"/>
        </w:rPr>
        <w:t>Статья 13. Общие положения о планировк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ланировка территории осуществляется посредством разработ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оектов планировки как отдельных доку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оектов планировки с проектами межевания в их состав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3) проектов планировки с проектами межевания в их составе и градостроительными планами земельных участков в составе проектов меже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проектов межевания как отдельных доку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проектов межевания с градостроительными планами земельных участков в их состав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градостроительных планов земельных участков как отдельных документов (только на основании заявлении правообладателя (ей) земельного участк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ы планировочных элементов территории (квартал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ы земельных участков общего пользования и линейных объектов без определения границ иных земельных участ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ы зон планируемого размещения объектов социально-культурного и коммунально-бытового и и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ругие границ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 земельных участков, которые не являются территориями общего 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линий отступа от красных линий для определения места допустимого размещения зданий, строений, сооруже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 зон планируемого размещения объектов капитального строительства федерального, республиканского и местного 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 зон с особыми условиями использования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ругих границ.</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Градостроительные планы земельных участков подготавливаются по заявлениям заинтересованных лиц, а также по инициативе органов местного самоуправления муниципального образования «Старокармыжское»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Посредством документации по планировке территории определяютс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и транспортного обслуживания, инженерно-технического обеспечения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красные лин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3) линии регулирования застройки, если они не определены градостроительными регламентами в составе настоящих Правил; </w:t>
      </w:r>
    </w:p>
    <w:p>
      <w:pPr>
        <w:pStyle w:val="PreformattedText"/>
        <w:ind w:firstLine="709"/>
        <w:jc w:val="both"/>
        <w:rPr/>
      </w:pPr>
      <w:r>
        <w:rPr>
          <w:rFonts w:cs="Times New Roman" w:ascii="Times New Roman" w:hAnsi="Times New Roman"/>
          <w:sz w:val="24"/>
          <w:szCs w:val="24"/>
          <w:lang w:val="ru-RU"/>
        </w:rPr>
        <w:t>4) границы земельных участков линейных объектов, а также границы зон действия ограничений вдоль линейных объек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границы земельных участков, которые планируется предоставить физическим или юридическим лица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границы земельных участков на территориях существующей застройки, не разделенных на земельные участ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9) и другие парамет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тклонение фактических технико-экономических показателей от утвержденных является допустимым в пределах 10% и не влечет за собой корректировку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Не допускается строительное освоение и преобразование застроенных территорий без утвержденной документации по планировке территори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14. Подготовка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одготовка документации по планировке территории муниципального образования</w:t>
      </w:r>
    </w:p>
    <w:p>
      <w:pPr>
        <w:pStyle w:val="PreformattedText"/>
        <w:jc w:val="both"/>
        <w:rPr/>
      </w:pPr>
      <w:r>
        <w:rPr>
          <w:rFonts w:cs="Times New Roman" w:ascii="Times New Roman" w:hAnsi="Times New Roman"/>
          <w:sz w:val="24"/>
          <w:szCs w:val="24"/>
          <w:lang w:val="ru-RU"/>
        </w:rPr>
        <w:t>«Старокармыжское» осуществляется на основании Генерального плана муниципального образования «Старокармыжское», настоящих Правил, требований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Документация по планировке территории разрабатывается по инициативе органов</w:t>
      </w:r>
    </w:p>
    <w:p>
      <w:pPr>
        <w:pStyle w:val="PreformattedText"/>
        <w:jc w:val="both"/>
        <w:rPr/>
      </w:pPr>
      <w:r>
        <w:rPr>
          <w:rFonts w:cs="Times New Roman" w:ascii="Times New Roman" w:hAnsi="Times New Roman"/>
          <w:sz w:val="24"/>
          <w:szCs w:val="24"/>
          <w:lang w:val="ru-RU"/>
        </w:rPr>
        <w:t>местного самоуправления муниципального образования «Старокармыжское», а также на основании предложений физических и юридических лиц.</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Основанием для разработки документации по планировке являютс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решение о подготовке данной документации, принимаемое Администрацией муниципального образования «Старокармыж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заказ на подготовку данной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задание на разработку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муниципального образования «Старокармыжское», либо физическое и юридическое лицо, на основании предложения которого принято постановление по подготовке документации по планиров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адание на разработку документации по планировке территории утверждается Администрацией муниципального образования «Старокармыж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Подготовка документации по планировке территории обеспечивается Администрацией муниципального образования «Старокармыжское» и утверждается постановлением Главы Администрации муниципального образования «Старокармыж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Сроки подготовки документации по планировке определяются в постановлении о подготовке данной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Постановл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Старокармыжское» Кизнерского района в сети "Интернет" в течение 3-х дней с момента его принят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Со дня опубликования решения о подготовке документации по планировке физические или юридические лица вправе представить в Администрацию муниципального образования «Старокармыжское» свои предложения о порядке, сроках подготовки и содержании этих доку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Документация по планировке разрабатывается по общему правилу специализированной организацие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9. Варианты предварительного планировочного решения территории подлежат рассмотрению в органах местного самоуправления муниципального образования «Старокармыжское». Документация по планировке может разрабатываться на конкурсной основ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0. Администрация муниципального образования «Старокармыжское» осуществляет проверку разработанной документации по планировке на соответствие требованиям, установленным п.1 настоящей статьи. Проверка осуществляется в течение 30 дней с момента получения разработанной документации по планировке. По результатам проверки орган местного самоуправления направляет документацию по планировке Главе муниципального образования «Старокармыжское»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1. Публичные слушания проводятся в порядке, определенном главой 6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2. Комиссия направляет Главе Администрации муниципального образования «Старокармыжское»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3. Глава Администрации муниципального образования «Старокармыжское»,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4. Утвержденная документация по планировке в течение 7 дней со дня утверждения подлежит опубликованию в установленном поряд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5. Заказ на подготовку градостроительного плана земельного участка не требуется. Градостроительный план земельного участка готовит отдел архитектуры и градостроительства Администрации муниципального образования «Кизнерский район». Срок действия градостроительных планов устанавливается на срок реализации документации по планировке, в составе которой он разработа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6.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 Срок действия градостроительного плана в этом случае устанавливается в три года и может быть пересмотрен в случае утверждения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 случае, если застройщик обращается с заявлением о выдаче ему градостроительного</w:t>
      </w:r>
    </w:p>
    <w:p>
      <w:pPr>
        <w:pStyle w:val="PreformattedText"/>
        <w:jc w:val="both"/>
        <w:rPr/>
      </w:pPr>
      <w:r>
        <w:rPr>
          <w:rFonts w:cs="Times New Roman" w:ascii="Times New Roman" w:hAnsi="Times New Roman"/>
          <w:sz w:val="24"/>
          <w:szCs w:val="24"/>
          <w:lang w:val="ru-RU"/>
        </w:rPr>
        <w:t>плана земельного участка, отдел архитектуры и градостроительства Администрации муниципального образования «Кизнерский район»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ется без взимания пла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7. Форма градостроительного плана земельного участка установлена постановлением</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тельства РФ.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8. Внесение изменений в градостроительные планы производится в порядке, установленном п. 15,16 настоящей стать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9. Документация по планировке территории может быть оспорена в судебном порядке.</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 </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Акт выбора земельного участка</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15. Порядок предоставления разрешения на условно разрешенный</w:t>
      </w:r>
    </w:p>
    <w:p>
      <w:pPr>
        <w:pStyle w:val="PreformattedText"/>
        <w:jc w:val="center"/>
        <w:rPr>
          <w:rFonts w:ascii="Times New Roman" w:hAnsi="Times New Roman" w:cs="Times New Roman"/>
          <w:sz w:val="24"/>
          <w:szCs w:val="24"/>
          <w:lang w:val="ru-RU"/>
        </w:rPr>
      </w:pPr>
      <w:r>
        <w:rPr>
          <w:rFonts w:cs="Times New Roman" w:ascii="Times New Roman" w:hAnsi="Times New Roman"/>
          <w:b/>
          <w:sz w:val="24"/>
          <w:szCs w:val="24"/>
          <w:lang w:val="ru-RU"/>
        </w:rPr>
        <w:t>вид использования земельного участка или объекта капитального строительства</w:t>
      </w:r>
      <w:r>
        <w:rPr>
          <w:rFonts w:cs="Times New Roman" w:ascii="Times New Roman" w:hAnsi="Times New Roman"/>
          <w:sz w:val="24"/>
          <w:szCs w:val="24"/>
          <w:lang w:val="ru-RU"/>
        </w:rPr>
        <w:t xml:space="preserve">     </w:t>
      </w:r>
    </w:p>
    <w:p>
      <w:pPr>
        <w:pStyle w:val="PreformattedText"/>
        <w:ind w:firstLine="709"/>
        <w:jc w:val="both"/>
        <w:rPr/>
      </w:pPr>
      <w:r>
        <w:rPr>
          <w:rFonts w:cs="Times New Roman" w:ascii="Times New Roman" w:hAnsi="Times New Roman"/>
          <w:sz w:val="24"/>
          <w:szCs w:val="24"/>
          <w:lang w:val="ru-RU"/>
        </w:rPr>
        <w:t>1. Застройщик подает заявление о предоставлении разрешения на условно  разрешенный вид использования земельного участка или объекта капитального строительства в Администрацию муниципального образования «Старокармыж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Вопрос о предоставлении разрешения на условно разрешенный вид использования подлежит обсуждению на публичных слушаниях в соответствии с Градостроительным кодексом Российской Федерации в установленном поряд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муниципального образования «Старокармыж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На основании указанных в п.3 настоящей статьи рекомендаций Глава Администрации в течение трех дней со дня поступления таких рекомендаций принимает постановление о предоставлении разрешения на условно разрешенный вид использования или об отказе в предоставлении такого разрешения. Указанное постановление подлежит опубликованию в установленном поряд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Физическое или юридическое лицо вправе оспорить в судебном порядке постановление о предоставлении разреш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Форма разрешения на условно разрешенный вид использования земельного участка или объекта капитального строительства утверждается Администрацией муниципального образования «Старокармыжское».</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16. Порядок предоставления разрешения на отклонение от предельных</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аметров разрешенного строительства, реконструкции объектов</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аво на отклонение от предельных параметров имеют также застройщики согласно п. 6 статьи 20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Застройщик подает в Администрацию муниципального образования «Старокармыжско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Вопрос о предоставлении такого разрешения подлежит обсуждению на публичных</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лушаниях в соответствии со статьей 23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w:t>
      </w:r>
    </w:p>
    <w:p>
      <w:pPr>
        <w:pStyle w:val="PreformattedText"/>
        <w:jc w:val="both"/>
        <w:rPr/>
      </w:pPr>
      <w:r>
        <w:rPr>
          <w:rFonts w:cs="Times New Roman" w:ascii="Times New Roman" w:hAnsi="Times New Roman"/>
          <w:sz w:val="24"/>
          <w:szCs w:val="24"/>
          <w:lang w:val="ru-RU"/>
        </w:rPr>
        <w:t>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Старокармыж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Глава Администрации муниципального образования «Старокармыжское» в течение семи дней со дня поступления указанных в п.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постановление подлежит опубликованию в средствах массовой информации и размещается на официальном сайте муниципального образования «Старокармыжское» Кизнерского района в сети «Интернет».</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Физическое или юридическое лицо вправе оспорить в судебном порядке решение о</w:t>
      </w:r>
    </w:p>
    <w:p>
      <w:pPr>
        <w:pStyle w:val="PreformattedText"/>
        <w:jc w:val="both"/>
        <w:rPr/>
      </w:pPr>
      <w:r>
        <w:rPr>
          <w:rFonts w:cs="Times New Roman" w:ascii="Times New Roman" w:hAnsi="Times New Roman"/>
          <w:sz w:val="24"/>
          <w:szCs w:val="24"/>
          <w:lang w:val="ru-RU"/>
        </w:rPr>
        <w:t>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Форма разрешения на отклонение от предельных параметров разрешенного строительства,   реконструкции    объектов  капитального   строительства утверждается Администрацией муниципального образования «Кизнерский район».</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Статья 17. – утратила силу распоряжение Правительства Удмуртской Республики от 30.12.2017 года №1799-р</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18. – утратила силу распоряжение Правительства Удмуртской Республики от 30.12.2017 года №1799-р</w:t>
      </w:r>
      <w:r>
        <w:rPr>
          <w:rFonts w:cs="Times New Roman" w:ascii="Times New Roman" w:hAnsi="Times New Roman"/>
          <w:sz w:val="24"/>
          <w:szCs w:val="24"/>
          <w:lang w:val="ru-RU"/>
        </w:rPr>
        <w:t xml:space="preserve">       </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ГЛАВА 5.</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тратила силу распоряжение Правительства Удмуртской Республики от 30.12.2017 года №1799-р</w:t>
      </w:r>
      <w:r>
        <w:rPr>
          <w:rFonts w:cs="Times New Roman" w:ascii="Times New Roman" w:hAnsi="Times New Roman"/>
          <w:sz w:val="24"/>
          <w:szCs w:val="24"/>
          <w:lang w:val="ru-RU"/>
        </w:rPr>
        <w:t xml:space="preserve">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6. Публичные слушания по вопросам землепользования и застройки</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3. Публичные слушания по вопросам землепользования и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убличные слушания по вопросам землепользования и застройки проводятся на основании Положения о публичных слушаниях в муниципальном образовании «Кизнерский</w:t>
      </w:r>
    </w:p>
    <w:p>
      <w:pPr>
        <w:pStyle w:val="PreformattedText"/>
        <w:jc w:val="both"/>
        <w:rPr/>
      </w:pPr>
      <w:r>
        <w:rPr>
          <w:rFonts w:cs="Times New Roman" w:ascii="Times New Roman" w:hAnsi="Times New Roman"/>
          <w:sz w:val="24"/>
          <w:szCs w:val="24"/>
          <w:lang w:val="ru-RU"/>
        </w:rPr>
        <w:t>район», утвержденного решением Главы муниципального образования «Кизнерский район» в следующих случаях:</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о проекту внесения изменений в настоящие Правил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о проекту планировки территории и (или) проекту меже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по предоставлению разрешения на условно разрешенный вид использования земельного участка или объекта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подготовке документации по планировке территории для размещения объектов капитального строительства местного значения, за исключением градостроительных планов</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ельных участков, как отдельных доку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о вопросам предварительного согласования места размещения объектов до принятия решения об оформлении акта выбора земельного участка проводится информирование населения в порядке, установленном статьей 18 настоящих правил.</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3. В случае, если внесение изменения в настоящие Правила связано с размещением или реконструкцией отдельного объекта капитального строительства, публичные слушания по внесению изменения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w:t>
      </w:r>
    </w:p>
    <w:p>
      <w:pPr>
        <w:pStyle w:val="PreformattedText"/>
        <w:ind w:firstLine="709"/>
        <w:jc w:val="both"/>
        <w:rPr/>
      </w:pPr>
      <w:r>
        <w:rPr>
          <w:rFonts w:cs="Times New Roman" w:ascii="Times New Roman" w:hAnsi="Times New Roman"/>
          <w:sz w:val="24"/>
          <w:szCs w:val="24"/>
          <w:lang w:val="ru-RU"/>
        </w:rPr>
        <w:t>Комиссия направляет извещения о проведении публичных слушаний по проекту о внесении изменения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казанные извещения направляются в срок не позднее чем, через 15 дней со дня принятия Главой муниципального образования «Кизнерский район» решения о проведении публичных слушаний по предложениям о внесении изменения в настоящие Правил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b/>
          <w:sz w:val="24"/>
          <w:szCs w:val="24"/>
          <w:lang w:val="ru-RU"/>
        </w:rPr>
        <w:t xml:space="preserve">ЧАСТЬ </w:t>
      </w:r>
      <w:r>
        <w:rPr>
          <w:rFonts w:cs="Times New Roman" w:ascii="Times New Roman" w:hAnsi="Times New Roman"/>
          <w:b/>
          <w:sz w:val="24"/>
          <w:szCs w:val="24"/>
        </w:rPr>
        <w:t>II</w:t>
      </w:r>
      <w:r>
        <w:rPr>
          <w:rFonts w:cs="Times New Roman" w:ascii="Times New Roman" w:hAnsi="Times New Roman"/>
          <w:b/>
          <w:sz w:val="24"/>
          <w:szCs w:val="24"/>
          <w:lang w:val="ru-RU"/>
        </w:rPr>
        <w:t>. КАРТЫ ГРАДОСТРОИТЕЛЬНОГО ЗОНИРОВА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7. Карта градостроительного зонирования. Карта зон с особыми</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условиями использования территории.</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center"/>
        <w:rPr/>
      </w:pPr>
      <w:r>
        <w:rPr>
          <w:rFonts w:cs="Times New Roman" w:ascii="Times New Roman" w:hAnsi="Times New Roman"/>
          <w:b/>
          <w:sz w:val="24"/>
          <w:szCs w:val="24"/>
          <w:lang w:val="ru-RU"/>
        </w:rPr>
        <w:t>Статья 24. Общие положения о карте градостроительного зонир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авилами застройки установлены территориальные зоны с учето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пределенных Градостроительным кодексом Российской Федерации видов территориальных зо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функциональных зон и параметров их планируемого развития, определенных Генеральным планом муниципального образования «Старокармыж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сложившейся планировки территории и существующего земле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Границы территориальных зон установлены по:</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красным линия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магистралям, улицам, проездам (линиям, разделяющим транспортные потоки противоположных направле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границам земельных участ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естественным границам природных объек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иным граница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Границы зон с особыми условиями использования территорий, границы территорий</w:t>
      </w:r>
    </w:p>
    <w:p>
      <w:pPr>
        <w:pStyle w:val="PreformattedText"/>
        <w:jc w:val="both"/>
        <w:rPr/>
      </w:pPr>
      <w:r>
        <w:rPr>
          <w:rFonts w:cs="Times New Roman" w:ascii="Times New Roman" w:hAnsi="Times New Roman"/>
          <w:sz w:val="24"/>
          <w:szCs w:val="24"/>
          <w:lang w:val="ru-RU"/>
        </w:rPr>
        <w:t>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татья 25. Карта градостроительного зонирования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Карта градостроительного зонирования (Приложение № 1) выполнена на территории населенных пунктов муниципального образования «Старокармыжское». На карте градостроительного зонирования показаны территориальные зоны, основные территории общего пользования и земли, применительно к которым не устанавливаются градостроительные регламен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На Карте зон с особыми условиями использования территории (Приложение № 2) отображены санитарно-защитные зоны предприятий, определенные в соответствии с размерами, установленными СанПиНом 2.2.1/2.1.1.1200-03 «Санитарно-защитные зоны и санитарная классификация предприятий, сооружений и иных объектов», водоохранные зоны, размеры которых определены статьей 65 Водного кодекса Российской Федерации и зоны охраны объектов культурного наслед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Каждая охранная зона содержит дополнительные ограничения использования земельных участков и объектов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3. При наличии разработанного и утвержденного Генерального плана в Правила требуется внести изменения в части действия градостроительных регламентов на всю территорию муниципального образования.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b/>
          <w:sz w:val="24"/>
          <w:szCs w:val="24"/>
          <w:lang w:val="ru-RU"/>
        </w:rPr>
        <w:t xml:space="preserve">ЧАСТЬ </w:t>
      </w:r>
      <w:r>
        <w:rPr>
          <w:rFonts w:cs="Times New Roman" w:ascii="Times New Roman" w:hAnsi="Times New Roman"/>
          <w:b/>
          <w:sz w:val="24"/>
          <w:szCs w:val="24"/>
        </w:rPr>
        <w:t>III</w:t>
      </w:r>
      <w:r>
        <w:rPr>
          <w:rFonts w:cs="Times New Roman" w:ascii="Times New Roman" w:hAnsi="Times New Roman"/>
          <w:b/>
          <w:sz w:val="24"/>
          <w:szCs w:val="24"/>
          <w:lang w:val="ru-RU"/>
        </w:rPr>
        <w:t>. ГРАДОСТРОИТЕЛЬНЫЕ РЕГЛАМЕНТЫ</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8. Градостроительные регламенты</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6. Порядок применения градостроительных регла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Градостроительные регламенты устанавливаются с учето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фактического использования земельных участков и объектов капитального строительства в границах территориальной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видов территориальных зо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Действие градостроительного регламента распространяется на все земельные участки и объекты капитального строительства, расположенные в границах территориальной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в границах территорий памятников, включенных в единый государственный реестр</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объектов культурного наследия (памятников истории и культуры), а также территорий памятников, которые являются вновь выявленными объектами культурного наслед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в границах территорий общего пользования (площадей, улиц, проездов, скверов, пляжей, автомобильных дорог, набережных и других подобных территор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занятые линейными объект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предоставленные для добычи полезных ископаемых.</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Использование земельных участков, на которые действие градостроительных регламентов не распространяется или действие градостроительного регламента не установлено,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униципального образования «Старокармыжское» в соответствии с федеральными закон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Реконструкция указанных в п.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В случае, если использование указанных в п.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9. 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8-33 настоящих Правил застройки.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статьи 30-31 настоящих Правил застройки) и ограничениям на использование земельных участков и объектов капитального строительства (статьи 32,33 настоящих Правил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0. В градостроительных регламентах в отношении земельных участков и объектов капитального строительства указа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виды разрешенного использования земельных 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ограничения использования земельных участков и объектов капитального строительств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7. Виды разрешенного использования земельных участков</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оложения настоящей статьи установлены в соответствии со ст. 37 Градостроительного кодекса Российской Федер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Разрешенное использование земельных участков и объектов капитального строительства может быть следующих вид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снов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именительно к каждой территориальной зоне статьями 28-33 настоящих Правил застройки установлены виды разрешенного использования земельных 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Старокармыжское»,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ом кодексом Российской Федерации и статьей 15 настоящих Правил застройк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8. Основные и условно разрешенные виды использования земельных</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Градостроительными регламентами устанавливаются основные и условно разрешенные виды использования земельных 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я,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Условно разрешенные виды использования могут быть допуще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в зоне Ж1, Ж2 при отсутствии негативного воздействия на участки, используемые для жилья, детских и образовательных учрежде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в зоне О4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в зоне П1 могут быть допущены с учетом оценки влияния этих видов на функционирование объектов основных видов использования в районе зонир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В условиях преобразования застроенных территорий в зонах Ж1, Ж2, О4, при недостатке территории по существующим социальным нормативам совмещенное учреждение школы и детского сада считается условно разрешенным видом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Соотношение разрешенных видов использования земельных участков и объектов капитального строительства в территориальных зонах определяется проектом планиров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Размещение учреждений торговли в производственных зонах должно соответствовать требованиям, предъявляемым санитарными нормами и правилами по видам реализуемой продук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Градостроительные регламенты распространяются на земельные участки в составе рекреационных зон (Р) только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оссийской Федерации и субъекта Российской Федерации в индивидуальном порядке в соответствии с их целевым назначением и действующими нормативно-техническими документами. Любые виды использования в рекреационных зонах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зоны или (по согласованию) в границах населенного пункт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9. 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благоустройство и озеленени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автомобильные проезды, подъезды, обслуживающие соответствующий участок;</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общественные туалеты (кроме встроенных в жилые дом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хозяйственные площадки для мусоросборни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иные вспомогательные объекты, предусмотренные действующими нормативами для зданий и сооружений соответствующего функциональ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4. 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25% от площади земельного участка.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0. Виды территориальных зон</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На карте градостроительного зонирования территории муниципального образования «Старокармыжское» выделены территориальные зоны в соответствии с таблицей 1.</w:t>
      </w:r>
    </w:p>
    <w:p>
      <w:pPr>
        <w:pStyle w:val="PreformattedText"/>
        <w:jc w:val="right"/>
        <w:rPr/>
      </w:pPr>
      <w:r>
        <w:rPr/>
        <w:t>Таблица 1</w:t>
      </w:r>
    </w:p>
    <w:tbl>
      <w:tblPr>
        <w:tblW w:w="10705" w:type="dxa"/>
        <w:jc w:val="left"/>
        <w:tblInd w:w="-113" w:type="dxa"/>
        <w:tblLayout w:type="fixed"/>
        <w:tblCellMar>
          <w:top w:w="0" w:type="dxa"/>
          <w:left w:w="108" w:type="dxa"/>
          <w:bottom w:w="0" w:type="dxa"/>
          <w:right w:w="108" w:type="dxa"/>
        </w:tblCellMar>
      </w:tblPr>
      <w:tblGrid>
        <w:gridCol w:w="2802"/>
        <w:gridCol w:w="7903"/>
      </w:tblGrid>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бозначения</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территориальных зон</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Жилые зо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Ж1</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застройки индивидуальными жилыми домами</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бщественно-деловые зо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1</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она делового, общественного и коммерческого на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4</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она учебно-образовательного назначения</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Рекреационные зо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Р</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рекреационного назначения</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роизводственные зоны, зоны инженерной и транспортной инфраструкту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1</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Производственная з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2</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Коммунально-складская з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И</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инженерной инфраструк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Т</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транспортной инфраструктуры</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Зоны сельскохозяйств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х1</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 xml:space="preserve">Зона сельскохозяйственных угоди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х2</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занятая объектами сельскохозяйственного назначения</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Зоны специального на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П1</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специального назначения, связанная с захороне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ТОП</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территорий общего пользования</w:t>
            </w:r>
          </w:p>
        </w:tc>
      </w:tr>
    </w:tbl>
    <w:p>
      <w:pPr>
        <w:pStyle w:val="PreformattedText"/>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еречень градостроительных регламентов по видам использования земельных  участков и объектов капитального строительства представлен в статьях 30-1 — 30-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татья 30-1. Градостроительные регламенты. Жилые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Ж1. Зона застройки индивидуальными жилыми дом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застройки индивидуальными жилыми домами усадебного типа,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индивидуальные жилые дом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локированные жилые дом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личное подсобное хозяйство;</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обслуживания жилой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аражи для личного легкового автомототранспорта не более, чем на 2 маши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одсобные и коммунальные строения, сооружения (теплицы, парники, оранжереи индивидуального пользования, скважины для забора воды, индивидуальные колодцы (при условии организации зоны санитарной охраны не менее 30-50 м выше по потоку грунтовых вод), индивидуальные резервуары для хранения воды; индивидуальные бани, сауны, бассейны; надворные туалеты, септики, при условии удаления их на расстояние не менее 7 м от окружающих жилых построек и др.);</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плодовые, ягодные, декоративные растения, ягодные, овощные культуры;      </w:t>
      </w:r>
    </w:p>
    <w:p>
      <w:pPr>
        <w:pStyle w:val="PreformattedText"/>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роения для содержания домашнего скота и птицы (при условии соблюдения отношений добрососед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ожарной охраны (гидранты, резервуары, противопожарные водоем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площадки, площадки для отдыха, спортивных занят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лые архитектурные форм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лощадки для сбора мусор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ома для сезонного прожи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сады, иные объекты дошкольного воспит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газины товаров первой необход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ременные объекты торговл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аптеки, пункты оказания первой медицинской помощ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бытового обслуживания населения (предприятия по ремонту бытовой техники, парикмахерские, ателье и др.).</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вязанные с отправлением культа с небольшими земельными участк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апрещается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и т. п.).</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Ж2. Зона застройки малоэтажными жилыми домами - утратила силу распоряжение Правительства Удмуртской Республики от 30.12.2017 года №1799-р</w:t>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Ж5. Зона жилой застройки сезонного проживания - утратила силу распоряжение Правительства Удмуртской Республики от 30.12.2017 года №1799-р</w:t>
      </w:r>
      <w:r>
        <w:rPr>
          <w:rFonts w:cs="Times New Roman" w:ascii="Times New Roman" w:hAnsi="Times New Roman"/>
          <w:sz w:val="24"/>
          <w:szCs w:val="24"/>
          <w:lang w:val="ru-RU"/>
        </w:rPr>
        <w:t xml:space="preserve">       </w:t>
      </w:r>
    </w:p>
    <w:p>
      <w:pPr>
        <w:pStyle w:val="PreformattedText"/>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0-2. Градостроительные регламенты. Общественно-деловые зоны</w:t>
      </w:r>
    </w:p>
    <w:p>
      <w:pPr>
        <w:pStyle w:val="Preformatted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О1. Зона делового, общественного и коммерческ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обслуживания и деловой активности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многофункциональ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ловое управл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общественного управ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здравоохран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оциаль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инич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анковская и страховая деятельность;</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образования и просвещ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культуры и досуг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газины, торговые комплексы; торгово-развлекательные цент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ткрытые мини-рынк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редприятия общественного пит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юридические учре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туристические агент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религиоз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бытового обслуживания населения (при условии соблюдения нормативной</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анитарно-защитной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оммуналь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некапитального строительства мелкорозничной торговли и общественного</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пит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аражи ведомственных легковых автомобилей специаль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спортивные, площадки для отдыха, хозяйственные площад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лагоустройство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щежит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ожарной охра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служивание автотранспорт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О4. Зона учебно-образователь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размещения общеобразовательных учреждений и учреждений</w:t>
      </w:r>
    </w:p>
    <w:p>
      <w:pPr>
        <w:pStyle w:val="PreformattedText"/>
        <w:jc w:val="both"/>
        <w:rPr/>
      </w:pPr>
      <w:r>
        <w:rPr>
          <w:rFonts w:cs="Times New Roman" w:ascii="Times New Roman" w:hAnsi="Times New Roman"/>
          <w:sz w:val="24"/>
          <w:szCs w:val="24"/>
          <w:lang w:val="ru-RU"/>
        </w:rPr>
        <w:t>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щеобразовательные учре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начальные школы, совмещенные с детскими дошкольными учреждения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дошкольные учре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учреждения дополнительного обра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учреждения среднего и начального профессионального обра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учебно-лабораторные корпуса, учебно-производственные мастерские художественные, столярные и др.).</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щежит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инич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здравоохран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росвещ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спомогательные, подсобные строения и сооруж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игровые и спортивные площад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культуры и досуг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арковки для автомобилей сотрудников и посетителе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лагоустройство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общественного управ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оммуналь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религиозного назнач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0-3. Градостроительные регламенты. Производственные зоны, зоны</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инженерной и транспортной инфраструктур</w:t>
      </w:r>
    </w:p>
    <w:p>
      <w:pPr>
        <w:pStyle w:val="PreformattedText"/>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ab/>
        <w:t>П1. Производственная зон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выделена для обеспечения правовых условий формирования промышленных предприятий, деятельность которых связана с высокими уровнями шума, загрязнения, интенсивным движением большегрузного автомобиль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ромышленны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кладского назначения различного профил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оммуналь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ытов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ловое управл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автомобильного тран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служивание автотран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редприятия оптовой, мелкооптовой торговли и магазины розничной торговли по продаже товаров собственного производства предприят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ожарной охра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спомогательные, подсобные строения и сооруж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лагоустройство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роектные, научно-исследовательские, конструкторские и изыскательские      организации, связанные с обслуживанием предприят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некапитального строительства мелкорозничной торговли и общественного</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пит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етеринарные учрежд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П2. Коммунально-складская зон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выделена для обеспечения правовых условий формирования коммунальных объектов.</w:t>
      </w:r>
    </w:p>
    <w:p>
      <w:pPr>
        <w:pStyle w:val="PreformattedText"/>
        <w:ind w:firstLine="709"/>
        <w:jc w:val="both"/>
        <w:rPr/>
      </w:pPr>
      <w:r>
        <w:rPr>
          <w:rFonts w:cs="Times New Roman" w:ascii="Times New Roman" w:hAnsi="Times New Roman"/>
          <w:sz w:val="24"/>
          <w:szCs w:val="24"/>
          <w:lang w:val="ru-RU"/>
        </w:rPr>
        <w:t>Допускается широкий спектр коммерческих услуг.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оммуналь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ытов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ловое управл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кладск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автомобильного тран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обслуживания автотран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ожарной охра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спомогательные, подсобные строения и сооруж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    зеленые наса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етеринарные учрежд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ab/>
        <w:t>И. Зона инженерной инфраструкту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выделена для обеспечения правовых условий формирования и развития объектов</w:t>
      </w:r>
    </w:p>
    <w:p>
      <w:pPr>
        <w:pStyle w:val="PreformattedText"/>
        <w:jc w:val="both"/>
        <w:rPr/>
      </w:pPr>
      <w:r>
        <w:rPr>
          <w:rFonts w:cs="Times New Roman" w:ascii="Times New Roman" w:hAnsi="Times New Roman"/>
          <w:sz w:val="24"/>
          <w:szCs w:val="24"/>
          <w:lang w:val="ru-RU"/>
        </w:rPr>
        <w:t>инженерной инфраструктуры. Территории, застроенные или планируемые к застройке головными сооружениями и объектами инженерной инфраструкту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электроснабжения, газоснабжения, водоснабжения и водоотведения, теплоснабжения (водозаборные сооружения, станции водоподготовки, станции подъема, водонапорные башни, электроподстанции, распределительные станции, подстанции, котельные, ГРП и др.)</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антенны сотовой, радиорелейной, спутниковой связи.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о обслуживанию инженерной инфраструкту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ооружения для постоянного и временного хранения транспортных средст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ловое управл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кладск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лые архитектурные форм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зеленые насажд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ind w:firstLine="709"/>
        <w:jc w:val="both"/>
        <w:rPr/>
      </w:pPr>
      <w:r>
        <w:rPr>
          <w:rFonts w:cs="Times New Roman" w:ascii="Times New Roman" w:hAnsi="Times New Roman"/>
          <w:b/>
          <w:sz w:val="24"/>
          <w:szCs w:val="24"/>
          <w:lang w:val="ru-RU"/>
        </w:rPr>
        <w:t>Т</w:t>
      </w:r>
      <w:r>
        <w:rPr>
          <w:rFonts w:cs="Times New Roman" w:ascii="Times New Roman" w:hAnsi="Times New Roman"/>
          <w:b/>
          <w:bCs/>
          <w:sz w:val="24"/>
          <w:szCs w:val="24"/>
          <w:lang w:val="ru-RU"/>
        </w:rPr>
        <w:t xml:space="preserve">. </w:t>
      </w:r>
      <w:r>
        <w:rPr>
          <w:rFonts w:cs="Times New Roman" w:ascii="Times New Roman" w:hAnsi="Times New Roman"/>
          <w:b/>
          <w:sz w:val="24"/>
          <w:szCs w:val="24"/>
          <w:lang w:val="ru-RU"/>
        </w:rPr>
        <w:t>Зона транспортной инфраструктуры</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а выделена для обеспечения правовых условий формирования территории</w:t>
        <w:br/>
        <w:t>автомобильных дорог внешнего (транзитного) транспорта с возможным размещением</w:t>
        <w:br/>
        <w:t>производственных объектов транспортной инфраструктуры и сооружений и объектов дорожного сервиса.</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виды разрешенного использования недвижимости: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екты автомобильного транспорт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екты обслуживания автотранспорт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ловое управление;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ъекты пожарной охраны.</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помогательные виды разрешенного использования</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екты складского назначения;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остиничное обслуживание;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приятия общественного питания;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иоски, лоточная торговля, временные павильоны розничной торговли и обслуживания населения, магазины, транспортные агентств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птеки;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ункты оказания первой медицинской помощи;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екты наружной рекламы;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лощадки для сбора мусор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еленые насаждения.</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 разрешенные виды использования</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мунальное обслуживание; </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ортплощадки,</w:t>
      </w:r>
      <w:r>
        <w:rPr>
          <w:color w:val="000000"/>
          <w:lang w:val="ru-RU"/>
        </w:rPr>
        <w:t xml:space="preserve"> </w:t>
      </w:r>
      <w:r>
        <w:rPr>
          <w:rFonts w:cs="Times New Roman" w:ascii="Times New Roman" w:hAnsi="Times New Roman"/>
          <w:color w:val="000000"/>
          <w:sz w:val="24"/>
          <w:szCs w:val="24"/>
          <w:lang w:val="ru-RU"/>
        </w:rPr>
        <w:t xml:space="preserve">площадки отдыха для персонала предприятий;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ытовое обслуживание.</w:t>
      </w:r>
    </w:p>
    <w:p>
      <w:pPr>
        <w:pStyle w:val="PreformattedText"/>
        <w:jc w:val="both"/>
        <w:rPr>
          <w:rFonts w:ascii="TimesNewRoman;Times New Roman" w:hAnsi="TimesNewRoman;Times New Roman" w:cs="TimesNewRoman;Times New Roman"/>
          <w:color w:val="000000"/>
          <w:sz w:val="24"/>
          <w:szCs w:val="24"/>
          <w:lang w:val="ru-RU"/>
        </w:rPr>
      </w:pPr>
      <w:r>
        <w:rPr>
          <w:rFonts w:cs="TimesNewRoman;Times New Roman" w:ascii="TimesNewRoman;Times New Roman" w:hAnsi="TimesNewRoman;Times New Roman"/>
          <w:color w:val="000000"/>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татья 30-4. Градостроительные регламенты. Рекреационные зоны</w:t>
      </w:r>
    </w:p>
    <w:p>
      <w:pPr>
        <w:pStyle w:val="Preformatted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Р. Зона рекреационного назначения</w:t>
      </w:r>
    </w:p>
    <w:p>
      <w:pPr>
        <w:pStyle w:val="PreformattedText"/>
        <w:jc w:val="both"/>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сохранения и обустройства озелененных пространств при их активном использовании. Хозяйственная деятельность на территории зоны осуществляется на основе лесного законодательства; допускается строительство обслуживающих культурно-</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развлекательных объектов, спортивных сооружений и комплексов, связанных с выполнением</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рекреационных функций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едставленные ниже градостроительные регламенты могут быть распространены на</w:t>
      </w:r>
    </w:p>
    <w:p>
      <w:pPr>
        <w:pStyle w:val="PreformattedText"/>
        <w:jc w:val="both"/>
        <w:rPr/>
      </w:pPr>
      <w:r>
        <w:rPr>
          <w:rFonts w:cs="Times New Roman" w:ascii="Times New Roman" w:hAnsi="Times New Roman"/>
          <w:sz w:val="24"/>
          <w:szCs w:val="24"/>
          <w:lang w:val="ru-RU"/>
        </w:rPr>
        <w:t>земельные участки в составе данной зоны только в случае, когда части территорий общего пользования –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зеленые насаждения (скверы, сады, парки и т.д.);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утриквартальное озелен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риродно-познавательный туриз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ома и базы отдых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инич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досуг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ляж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спомогательные строения и сооружения для обслуживания территорий, предназначенных для отдыха, туризма, занятий спорто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некапитальные вспомогательные строения и инфраструктура для отдых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площад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лощадки для отдых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элементы благоустройства, малые архитектурные форм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щественные туале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лощадки для мусоросборни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граниченное земледелие (посадка картофеля, овоще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религиоз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иоски, лоточная торговля, временные павильоны розничной торговли и       обслуживания насел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татья 30-5. Градостроительные регламенты. Сельскохозяйственные зоны</w:t>
      </w:r>
    </w:p>
    <w:p>
      <w:pPr>
        <w:pStyle w:val="Preformatted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х1. Зона сельскохозяйственных угод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выращивания сельхозпродукции открытым способом в границах населенного пункта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енокос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астбища, в том числе поселковы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ноголетние наса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личные подсобные хозяйства сельскохозяйствен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жилые дома для семей, участвующих в сельскохозяйственном производстве, в том числе в составе фермерских хозяйст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териальные склады, обеспечивающие процесс сельскохозяйственного производ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инженерные, транспортные и иные вспомогательные сооружения и устройства для нужд сельского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рестьянские (фермерские)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клад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здания, строения и сооружения, необходимые для функционирования сельского хозяйств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Сх2. Зона, занятая объектами сельскохозяйствен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сельскохозяйственных предприятий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животноводческие фермы и комплексы (всех специализац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фермы     коневодческие,    овцеводческие,   птицеводческие,   кролиководческие, звероводческие (норки, лисы и др.);</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рестьянские (фермерские)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человодство;</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рыбоводство;</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хранилища фруктов, овощей, картофеля, зерн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териальные склады, обеспечивающие процесс сельскохозяйственного производ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стерские по ремонту сельхозтехни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ервичная переработка сельскохозяйственной продук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етеринарные лечебниц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личные подсобные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итомники для выращивания растительной продук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тепличные и парниковые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здания, строения и сооружения, необходимые для функционирования сельского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цеха по приготовлению кормов, включая использование пищевых отход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хранилища навоза и поме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инженерные, транспортные и иные вспомогательные сооружения и устройства дл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нужд сельского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клады для хранения минеральных удобрений и ядохимикатов</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татья 30-6. Градостроительные регламенты. Зоны специального назначения</w:t>
      </w:r>
    </w:p>
    <w:p>
      <w:pPr>
        <w:pStyle w:val="Preformatted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ind w:firstLine="709"/>
        <w:jc w:val="both"/>
        <w:rPr/>
      </w:pPr>
      <w:r>
        <w:rPr>
          <w:rFonts w:cs="Times New Roman" w:ascii="Times New Roman" w:hAnsi="Times New Roman"/>
          <w:b/>
          <w:sz w:val="24"/>
          <w:szCs w:val="24"/>
          <w:lang w:val="ru-RU"/>
        </w:rPr>
        <w:t>Сп</w:t>
      </w:r>
      <w:r>
        <w:rPr>
          <w:rFonts w:cs="Times New Roman" w:ascii="Times New Roman" w:hAnsi="Times New Roman"/>
          <w:b/>
          <w:bCs/>
          <w:sz w:val="24"/>
          <w:szCs w:val="24"/>
          <w:lang w:val="ru-RU"/>
        </w:rPr>
        <w:t xml:space="preserve">1. </w:t>
      </w:r>
      <w:r>
        <w:rPr>
          <w:rFonts w:cs="Times New Roman" w:ascii="Times New Roman" w:hAnsi="Times New Roman"/>
          <w:b/>
          <w:sz w:val="24"/>
          <w:szCs w:val="24"/>
          <w:lang w:val="ru-RU"/>
        </w:rPr>
        <w:t>Зона специального назначения</w:t>
      </w:r>
      <w:r>
        <w:rPr>
          <w:rFonts w:cs="Times New Roman" w:ascii="Times New Roman" w:hAnsi="Times New Roman"/>
          <w:b/>
          <w:bCs/>
          <w:sz w:val="24"/>
          <w:szCs w:val="24"/>
          <w:lang w:val="ru-RU"/>
        </w:rPr>
        <w:t xml:space="preserve">, </w:t>
      </w:r>
      <w:r>
        <w:rPr>
          <w:rFonts w:cs="Times New Roman" w:ascii="Times New Roman" w:hAnsi="Times New Roman"/>
          <w:b/>
          <w:sz w:val="24"/>
          <w:szCs w:val="24"/>
          <w:lang w:val="ru-RU"/>
        </w:rPr>
        <w:t>связанная с захоронениями</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а предназначена для размещения кладбищ, скотомогильников, полигонов твердобытовых отходов. Порядок использования территории определяется с учетом требований государственных градостроительных нормативов и правил, специальных нормативов и иных объектов хозяйства, использование которых несовместимо с территориальными зонами другого назначения.</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разрешенного использования недвижимости</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йствующие кладбищ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ладбища, закрытые на период консервации;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котомогильники;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игоны твердых бытовых отходов.</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помогательные виды разрешенного использования</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екты, связанные с отправлением культ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хозяйственные постройки, не являющиеся объектами капитального строительств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зервуары для хранения воды;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щественные туалеты;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крытые гостевые автостоянки для временного хранения автомобилей;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ллеи, скверы.</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 разрешенные виды использования</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астерские по изготовлению ритуальных принадлежностей;       </w:t>
      </w:r>
    </w:p>
    <w:p>
      <w:pPr>
        <w:pStyle w:val="PreformattedText"/>
        <w:ind w:firstLine="709"/>
        <w:jc w:val="both"/>
        <w:rPr>
          <w:rFonts w:ascii="Times New Roman" w:hAnsi="Times New Roman" w:cs="Times New Roman"/>
          <w:sz w:val="24"/>
          <w:szCs w:val="24"/>
          <w:lang w:val="ru-RU"/>
        </w:rPr>
      </w:pPr>
      <w:r>
        <w:rPr>
          <w:rFonts w:cs="TimesNewRoman;Times New Roman" w:ascii="TimesNewRoman;Times New Roman" w:hAnsi="TimesNewRoman;Times New Roman"/>
          <w:color w:val="000000"/>
          <w:sz w:val="24"/>
          <w:szCs w:val="24"/>
          <w:lang w:val="ru-RU"/>
        </w:rPr>
        <w:t>•</w:t>
      </w:r>
      <w:r>
        <w:rPr>
          <w:rFonts w:eastAsia="TimesNewRoman;Times New Roman" w:cs="TimesNewRoman;Times New Roman" w:ascii="TimesNewRoman;Times New Roman" w:hAnsi="TimesNewRoman;Times New Roman"/>
          <w:color w:val="000000"/>
          <w:sz w:val="24"/>
          <w:szCs w:val="24"/>
          <w:lang w:val="ru-RU"/>
        </w:rPr>
        <w:t xml:space="preserve"> </w:t>
      </w:r>
      <w:r>
        <w:rPr>
          <w:rFonts w:cs="TimesNewRoman;Times New Roman" w:ascii="TimesNewRoman;Times New Roman" w:hAnsi="TimesNewRoman;Times New Roman"/>
          <w:color w:val="000000"/>
          <w:sz w:val="24"/>
          <w:szCs w:val="24"/>
          <w:lang w:val="ru-RU"/>
        </w:rPr>
        <w:t>киоски, временные павильоны розничной торговли.</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ind w:firstLine="709"/>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п2. Зона специального назначения, связанная с государственными объектами -утратила силу распоряжение Правительства Удмуртской Республики от 26.12.2017 года №1752-р</w:t>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ТОП. Зона территорий общего 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размещения объектов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орядок использования территории определяется местным органом государственной власти в соответствии с государственными градостроительными нормативами и правилами, со специальными норматив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улично-дорожная сеть населенного пунк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ети инженерной инфраструктуры, дренажной и ливневой канализации, коллекторы рек;</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автодорожные мосты, путепроводы, дамб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зеленые насаждения, скверы, бульва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пециальное озелен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лые формы благоустро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щественные туале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енокос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астбища, в том числе поселковы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ноголетние наса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личные подсобные хозяйства сельскохозяйственного назнач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b/>
          <w:sz w:val="24"/>
          <w:szCs w:val="24"/>
          <w:lang w:val="ru-RU"/>
        </w:rPr>
        <w:t>Статья 31. Градостроительные регламенты. Предельные параметры земельных участков и объектов капитального строительства. Иные параметры</w:t>
      </w:r>
    </w:p>
    <w:p>
      <w:pPr>
        <w:pStyle w:val="PreformattedText"/>
        <w:numPr>
          <w:ilvl w:val="0"/>
          <w:numId w:val="1"/>
        </w:numPr>
        <w:tabs>
          <w:tab w:val="clear" w:pos="709"/>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ельные размеры земельных участков, предоставляемых гражданам 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Для всех территориальных зон в отношении земельных участков и объектов капитального строительства инженерно-технического обеспечения (трансформаторных подстанций, газораспределительных пунктов, сооружений связи и других) устанавливаются следующие предельные параметры строительств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ая площадь земельного участка - 0,0004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ая площадь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аксимальный процент застройки земельного участка - 6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инимальный отступ от границ земельного участка - 1 метр;</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высота зданий, строений, сооружений - 2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индивидуальные жилые дома - 0,1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блокированные жилые дома -0,1 га для одного блок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личное подсобное хозяйство - 0,1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прочие объекты капитального строительств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индивидуальные жилые дома - 0,50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блокированные жилые дома - 0,25 га для одного блок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личное подсобное хозяйство - 0,50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прочие объекты капитального строительства не нормирую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е отступы от красных линий и границ земельных участков</w:t>
        <w:b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индивидуальные жилые дома, блокированные жилые дома, личное подсобное хозяйство:</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красных линий улиц и проездов до жилых зданий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красных линий улиц и проездов до хозяйственных построек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границ земельного участка до жилых домов - не менее 3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границ земельного участка до построек для содержания скота и птицы - не менее 4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границ земельного участка до других построек (бани, гаража и других) - не менее 1 метр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прочие объекты капитального строительств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границ земельного участка до здания, строения, сооружения - не менее 1 метр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индивидуальные жилые дома, блокированные жилые дома, личное подсобное хозяйство - 4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прочие объекты капитального строительства - 6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2 этаж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10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минимальная ширина участка по уличному фронту для строительства индивидуального жилого дома, ведения личного подсобного хозяйства - 15 метров, для строительства блокированного жилого дома - 6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редельные (минимальные и (или) максимальные) размеры земельных участков, предельные параметры разрешенного строительства, реконструкции</w:t>
        <w:br/>
        <w:t>объектов капитального строительства, расположенных в зонах О1, О4:</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5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2 этаж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1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П1, П2:</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8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2 этаж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12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8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2 этаж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22 метра.</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минимальный размер земельного участка - 0,04 га;</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максимальный процент застройки земельного участка - 60 процентов;</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редельное количество этажей - 2 этажа;</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предельная высота зданий, строений, сооружений – 22 метр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3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1 этаж;</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9.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color w:val="000000"/>
          <w:sz w:val="24"/>
          <w:szCs w:val="24"/>
        </w:rPr>
        <w:t>Cx</w:t>
      </w:r>
      <w:r>
        <w:rPr>
          <w:rFonts w:cs="Times New Roman" w:ascii="Times New Roman" w:hAnsi="Times New Roman"/>
          <w:color w:val="000000"/>
          <w:sz w:val="24"/>
          <w:szCs w:val="24"/>
          <w:lang w:val="ru-RU"/>
        </w:rPr>
        <w:t>1:</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4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1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1 этаж;</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4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 0,15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1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1 этаж;</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ерриторий общего пользования ТОП:</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 0,10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1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1 этаж;</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пециального назначения Сп 1:</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ая площадь земельного участка - 0,15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ая площадь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3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редельное количество этажей - 1 этаж;</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предельная высота зданий, строений, сооружений – 5 метров.</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2. Градостроительные регламенты. Ограничения использова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земельных 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должны быть определены на основании Проекта зон охраны памятников истории и культуры муниципального образования «Старокармыжское», утвержденного постановлением Совета депутатов муниципального образования «Старокармыж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Границы территорий объектов культурного наследия показаны на Карте зон с особыми условиями использования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5. 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эпидемиологическом благополучии насе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6.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w:t>
      </w:r>
    </w:p>
    <w:p>
      <w:pPr>
        <w:pStyle w:val="PreformattedText"/>
        <w:jc w:val="both"/>
        <w:rPr/>
      </w:pPr>
      <w:r>
        <w:rPr>
          <w:rFonts w:cs="Times New Roman" w:ascii="Times New Roman" w:hAnsi="Times New Roman"/>
          <w:sz w:val="24"/>
          <w:szCs w:val="24"/>
          <w:lang w:val="ru-RU"/>
        </w:rPr>
        <w:t>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на Карте зон с особыми условиями использования территории не отображаются). Указанный режим устанавливается по согласованию с ГУ МЧС РФ по УР.</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3. Назначение основных территорий и земель,</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енительно к которым не устанавливаются градостроительные регламен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 карте градостроительного зонирования (Глава 7 настоящих Правил), помимо территориальных зон, зон с особыми условиями использования территории, отображены территории и земли, применительно к которым не устанавливаются градостроительные регламенты – земли водного фонда, покрытые поверхностными водами, земли лесного фонда, сельскохозяйственные угодья в составе земель сельскохозяйственного назначения, территории, предоставленные для добычи полезных ископаемых и земли особо охраняемых природных территорий, территории железной дороги федерального 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Фиксация, установление, изменение границ и регулирование использования указанных территорий осуществляются в порядке, определенном статьей 13 настоящих Правил. 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градостроительными регламентами, определенными главой 8 настоящих Правил.</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 карте градостроительного зонирования территории муниципального образования «Старокармыжское» выделены следующие виды основных территорий и земель, для которых градостроительные регламенты не устанавливаются:</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tabs>
                <w:tab w:val="clear" w:pos="709"/>
                <w:tab w:val="left" w:pos="177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Обозначения</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сновных территорий и земель, для которых градостроительные регламенты не устанавливаю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ЗВ</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ли водного фонда, покрытые поверхностными вод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емли лесного фон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У</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ельскохозяйственные угодь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ОПТ</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ли особо охраняемых природных территор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ТПИ</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и, предоставленные для добычи полезных ископаемы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ТЖД</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и железной дороги федерального значения</w:t>
            </w:r>
          </w:p>
        </w:tc>
      </w:tr>
    </w:tbl>
    <w:p>
      <w:pPr>
        <w:pStyle w:val="PreformattedText"/>
        <w:ind w:firstLine="709"/>
        <w:jc w:val="both"/>
        <w:rPr/>
      </w:pPr>
      <w:r>
        <w:rPr>
          <w:rFonts w:cs="Times New Roman" w:ascii="Times New Roman" w:hAnsi="Times New Roman"/>
          <w:b/>
          <w:sz w:val="24"/>
          <w:szCs w:val="24"/>
          <w:lang w:val="ru-RU"/>
        </w:rPr>
        <w:t>ЗВ. Земли водного фонда, покрытые поверхностными водами</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земли водного фонда не распространяется действие градостроительных регламентов. Использование таких земель определяется органами местного самоуправления в соответствии с Земельным кодексом и Водным кодексом Российской Федерации.</w:t>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ГЛ. Земли лесного фонд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 земли лесного фонда не распространяется действие градостроительных регламентов. Использование таких лесов определяется органами местного самоуправления в соответствии с Земельным кодексом и Лесным кодексом Российской Федерации.</w:t>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У. Сельскохозяйственные угодь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 сельскохозяйственные угодья не распространяется действие градостроительных регламентов. Их использование определяется органами местного самоуправления в соответствии с Земельным кодексом Российской Федер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ООПТ. Земли особо охраняемых природных территорий</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Удмуртской Республики в соответствии с федеральными законами.</w:t>
      </w:r>
    </w:p>
    <w:p>
      <w:pPr>
        <w:pStyle w:val="PreformattedText"/>
        <w:ind w:firstLine="709"/>
        <w:jc w:val="both"/>
        <w:rPr/>
      </w:pPr>
      <w:r>
        <w:rPr>
          <w:rFonts w:cs="Times New Roman" w:ascii="Times New Roman" w:hAnsi="Times New Roman"/>
          <w:sz w:val="24"/>
          <w:szCs w:val="24"/>
          <w:lang w:val="ru-RU"/>
        </w:rPr>
        <w:t>ТПИ. Территории, предоставленные для добычи полезных ископаемых      Ограничения использования земельных участков и объектов капитального строительства на территории муниципального образования «Старокармыжское», на которые действия регламента не распространяется в части территорий, предоставленных для добычи полезных ископаемых, устанавливаются в соответствии с Федеральным законом «О недрах».</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ТЖД. Территории железной дороги федерального 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соответствии с пунктом 3 части 4 статьи 36 Градостроительного кодекса Российской Федерации на территории железной дороги федерального значения не распространяется действие градостроительных регламентов. Использование земельных участков в пределах территории железной дороги федерального значения определяется в соответствии с федеральным законодательством уполномоченным органом исполнительной власти Российской Федераци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9. Заключительные положе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4. Ответственность за нарушение Правил застройки</w:t>
      </w:r>
    </w:p>
    <w:p>
      <w:pPr>
        <w:pStyle w:val="PreformattedText"/>
        <w:ind w:firstLine="709"/>
        <w:jc w:val="both"/>
        <w:rPr/>
      </w:pPr>
      <w:r>
        <w:rPr>
          <w:rFonts w:cs="Times New Roman" w:ascii="Times New Roman" w:hAnsi="Times New Roman"/>
          <w:sz w:val="24"/>
          <w:szCs w:val="24"/>
          <w:lang w:val="ru-RU"/>
        </w:rPr>
        <w:t>Ответственность за нарушение настоящих Правил наступает    в   соответствии    с законодательством Российской Федерации и Удмуртской Республик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5. Вступление в силу настоящих правил</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ие Правила вступают в силу по истечении 10 дней после их официального опубликова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РАФИЧЕСКИЕ МАТЕРИАЛЫ</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cc"/>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DejaVu Sans;Times New Roman"/>
      <w:color w:val="auto"/>
      <w:sz w:val="24"/>
      <w:szCs w:val="24"/>
      <w:lang w:val="en-GB" w:eastAsia="zh-CN" w:bidi="hi-IN"/>
    </w:rPr>
  </w:style>
  <w:style w:type="character" w:styleId="WW8Num1z0">
    <w:name w:val="WW8Num1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rFonts w:ascii="Liberation Serif;Times New Roman" w:hAnsi="Liberation Serif;Times New Roman" w:eastAsia="DejaVu Sans;Times New Roman" w:cs="Mangal"/>
      <w:sz w:val="24"/>
      <w:szCs w:val="21"/>
      <w:lang w:val="en-GB" w:eastAsia="zh-CN" w:bidi="hi-IN"/>
    </w:rPr>
  </w:style>
  <w:style w:type="character" w:styleId="Style16">
    <w:name w:val="Нижний колонтитул Знак"/>
    <w:basedOn w:val="Style14"/>
    <w:qFormat/>
    <w:rPr>
      <w:rFonts w:ascii="Liberation Serif;Times New Roman" w:hAnsi="Liberation Serif;Times New Roman" w:eastAsia="DejaVu Sans;Times New Roman" w:cs="Mangal"/>
      <w:sz w:val="24"/>
      <w:szCs w:val="21"/>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Название объекта"/>
    <w:basedOn w:val="Normal"/>
    <w:qFormat/>
    <w:pPr>
      <w:suppressLineNumbers/>
      <w:spacing w:before="120" w:after="120"/>
    </w:pPr>
    <w:rPr>
      <w:i/>
      <w:iCs/>
      <w:sz w:val="24"/>
      <w:szCs w:val="24"/>
    </w:rPr>
  </w:style>
  <w:style w:type="paragraph" w:styleId="PreformattedText">
    <w:name w:val="Preformatted Text"/>
    <w:basedOn w:val="Normal"/>
    <w:qFormat/>
    <w:pPr>
      <w:spacing w:before="0" w:after="0"/>
    </w:pPr>
    <w:rPr>
      <w:rFonts w:ascii="Liberation Mono;Courier New" w:hAnsi="Liberation Mono;Courier New" w:eastAsia="DejaVu Sans Mono;MS Gothic"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33:00Z</dcterms:created>
  <dc:creator>Бобров</dc:creator>
  <dc:description/>
  <cp:keywords/>
  <dc:language>en-US</dc:language>
  <cp:lastModifiedBy>Бобров</cp:lastModifiedBy>
  <cp:lastPrinted>2017-07-04T06:36:00Z</cp:lastPrinted>
  <dcterms:modified xsi:type="dcterms:W3CDTF">2017-07-04T07:33:00Z</dcterms:modified>
  <cp:revision>9</cp:revision>
  <dc:subject/>
  <dc:title/>
</cp:coreProperties>
</file>