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И ВНЕСЕ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В НИХ ИЗМЕНЕНИЙ</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орядок регулирования землепользования и застройки на основе</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ого зонирования</w:t>
      </w:r>
    </w:p>
    <w:p>
      <w:pPr>
        <w:pStyle w:val="PreformattedText"/>
        <w:jc w:val="both"/>
        <w:rPr/>
      </w:pPr>
      <w:r>
        <w:rPr>
          <w:rFonts w:cs="Times New Roman" w:ascii="Times New Roman" w:hAnsi="Times New Roman"/>
          <w:sz w:val="24"/>
          <w:szCs w:val="24"/>
          <w:lang w:val="ru-RU"/>
        </w:rPr>
        <w:t>Статья 1. Основные понятия, используемые в Правилах …......................................................... 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 Участие граждан в принятии решений по вопросам землепользования</w:t>
      </w:r>
    </w:p>
    <w:p>
      <w:pPr>
        <w:pStyle w:val="PreformattedText"/>
        <w:jc w:val="both"/>
        <w:rPr/>
      </w:pPr>
      <w:r>
        <w:rPr>
          <w:rFonts w:cs="Times New Roman" w:ascii="Times New Roman" w:hAnsi="Times New Roman"/>
          <w:sz w:val="24"/>
          <w:szCs w:val="24"/>
          <w:lang w:val="ru-RU"/>
        </w:rPr>
        <w:t>и застройки ….....................................................................................................................................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 Открытость и доступность информации о землепользовании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астройке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4. Застройщики. Заказчики ….....................................................….....................................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5. Полномочия органов местного самоуправления в части</w:t>
      </w:r>
    </w:p>
    <w:p>
      <w:pPr>
        <w:pStyle w:val="PreformattedText"/>
        <w:jc w:val="both"/>
        <w:rPr/>
      </w:pPr>
      <w:r>
        <w:rPr>
          <w:rFonts w:cs="Times New Roman" w:ascii="Times New Roman" w:hAnsi="Times New Roman"/>
          <w:sz w:val="24"/>
          <w:szCs w:val="24"/>
          <w:lang w:val="ru-RU"/>
        </w:rPr>
        <w:t>обеспечения применения Правил …................................................................................................7</w:t>
      </w:r>
    </w:p>
    <w:p>
      <w:pPr>
        <w:pStyle w:val="PreformattedText"/>
        <w:jc w:val="both"/>
        <w:rPr/>
      </w:pPr>
      <w:r>
        <w:rPr>
          <w:rFonts w:cs="Times New Roman" w:ascii="Times New Roman" w:hAnsi="Times New Roman"/>
          <w:sz w:val="24"/>
          <w:szCs w:val="24"/>
          <w:lang w:val="ru-RU"/>
        </w:rPr>
        <w:t>Статья 6. Комиссия по землепользованию и застройке ….............................................................8</w:t>
      </w:r>
    </w:p>
    <w:p>
      <w:pPr>
        <w:pStyle w:val="PreformattedText"/>
        <w:jc w:val="both"/>
        <w:rPr/>
      </w:pPr>
      <w:r>
        <w:rPr>
          <w:rFonts w:cs="Times New Roman" w:ascii="Times New Roman" w:hAnsi="Times New Roman"/>
          <w:sz w:val="24"/>
          <w:szCs w:val="24"/>
          <w:lang w:val="ru-RU"/>
        </w:rPr>
        <w:t>Статья 7. Основание и право инициативы внесения изменений в Правила.................................9</w:t>
      </w:r>
    </w:p>
    <w:p>
      <w:pPr>
        <w:pStyle w:val="PreformattedText"/>
        <w:jc w:val="both"/>
        <w:rPr/>
      </w:pPr>
      <w:r>
        <w:rPr>
          <w:rFonts w:cs="Times New Roman" w:ascii="Times New Roman" w:hAnsi="Times New Roman"/>
          <w:sz w:val="24"/>
          <w:szCs w:val="24"/>
          <w:lang w:val="ru-RU"/>
        </w:rPr>
        <w:t>Статья 8. Порядок внесения изменений в Правил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ая подготовка земельных участков в целях</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заинтересованным лицам для строительств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зервирование и изъятие земельных участков для муниципальных нужд</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9. Градостроительная подготовка земельных участков в целях предоставления заинтересованным лицам для строительств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0. Изъятие земель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1. Возмещение убытков при изъятии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2. Резервирование земельных участков для муниципальных нужд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3</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ланировка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3. Общие положения о планировке территории …....................................................... 1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4. Подготовка документации по планировке территории …....................................... 12</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4</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Акт выбора земельного участк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5. Порядок предоставления разрешения на условно разрешенны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ид использования земельного участка или объекта капитального строительства …............ 13</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я 16. Порядок предоставления разрешения на отклонение от предельных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ов разрешенного строительства, реконструкции  объект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го строительства …...................................................................................................... 1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7. Порядок предварительного согласования места размещения объекта. Акт о выборе земельного участка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8. Информирование населения по вопросам предварительного согласования места размещения объектов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5</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Разрешение на строительство.</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азрешение на ввод объекта в эксплуатацию</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19. Проектная документация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0. Разрешение на строительство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1. Разрешение на ввод объектов в эксплуатацию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2. Право на строительные изменения недвижимости и основание для его реализации. Виды строительных изменений недвижимости -  утратила силу</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6</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убличные слушания по вопросам землепользования и застрой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3. Публичные слушания по вопросам землепользования и застройки...................... 1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КАРТЫ ГРАДОСТРОИТЕЛЬНОГО ЗОНИРОВАНИЯ</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7</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Карта градостроительного зонирования. Карта зон с особыми условиям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я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4. Общие положения о карте градостроительного зонирования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5. Карта градостроительного зонирования территории …...........................................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ГРАДОСТРОИТЕЛЬНЫЕ РЕГЛАМЕНТЫ</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8</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е регламент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6. Порядок применения градостроительных регламентов …........................................1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7. Виды разрешенного использования земельных участков 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8. Основные и условно разрешенные виды использования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и объектов капитального строительства ….................................................................. 18</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29. Вспомогательные виды разрешенного использования …....................... ………….19</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 Градостроительные регламенты в части видов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недвижимости........................................................................................................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 ….................................................. 2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2. Градостроительные регламенты. Общественно-деловые зоны.……………....... 21</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3. Градостроительные регламенты. Производственные зон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ы инженерной и транспортной инфраструктур …................................................................ 2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4. Градостроительные регламенты. Рекреационные зоны …................................... 24</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5. Градостроительные регламенты. Сельскохозяйственные зоны ..……………….25</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0-6. Градостроительные регламенты. Зоны специального назначения ……………..2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1. Градостроительные регламенты. Предельные парамет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Иные параметры…………….27</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Градостроительные регламенты. Ограничения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и объектов капитального строительства …...............................................30</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Назначение основных территорий и земель, применительно к</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которым не устанавливаются градостроительные регламенты ….............................................31</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АВА 9</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аключительные полож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4. Ответственность за нарушение Правил застройки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атья 35. Вступление в силу настоящих Правил ….................................................................. 32</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ЗЕМЛЕПОЛЬЗОВАНИЯ И ЗАСТРОЙКИ</w:t>
      </w:r>
    </w:p>
    <w:p>
      <w:pPr>
        <w:pStyle w:val="PreformattedText"/>
        <w:jc w:val="center"/>
        <w:rPr/>
      </w:pPr>
      <w:r>
        <w:rPr>
          <w:rFonts w:cs="Times New Roman" w:ascii="Times New Roman" w:hAnsi="Times New Roman"/>
          <w:b/>
          <w:sz w:val="24"/>
          <w:szCs w:val="24"/>
          <w:lang w:val="ru-RU"/>
        </w:rPr>
        <w:t>МУНИЦИПАЛЬНОГО ОБРАЗОВАНИЯ «СТАРОКОПКИНСКО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ИЗНЕРСКОГО РАЙОНА УДМУРТСКОЙ РЕСПУБЛИКИ</w:t>
      </w:r>
    </w:p>
    <w:p>
      <w:pPr>
        <w:pStyle w:val="PreformattedText"/>
        <w:ind w:firstLine="709"/>
        <w:jc w:val="both"/>
        <w:rPr/>
      </w:pPr>
      <w:r>
        <w:rPr>
          <w:rFonts w:cs="Times New Roman" w:ascii="Times New Roman" w:hAnsi="Times New Roman"/>
          <w:sz w:val="24"/>
          <w:szCs w:val="24"/>
          <w:lang w:val="ru-RU"/>
        </w:rPr>
        <w:t>Правила землепользования и застройки муниципального образования «Старокопкин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равила разработаны на основе Постановления Главы Администрации муниципального образования «Старокопк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копкинское», охраны его культурного наследия, окружающей среды и рационального использования природных ресурс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ПОРЯДОК ПРИМЕНЕНИЯ ПРАВИЛ И ВНЕС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В НИХ ИЗМЕНЕНИЙ</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1. Порядок регулирования землепользования и застройки на основе</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 Основные понятия, используемые в Правил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арендаторы земельных участков</w:t>
      </w:r>
      <w:r>
        <w:rPr>
          <w:rFonts w:cs="Times New Roman" w:ascii="Times New Roman" w:hAnsi="Times New Roman"/>
          <w:sz w:val="24"/>
          <w:szCs w:val="24"/>
          <w:lang w:val="ru-RU"/>
        </w:rPr>
        <w:t xml:space="preserve"> – лица, владеющие и пользующиеся земельными участками по договору аренды, договору субарен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иды разреше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ладелец земельного участка, объекта капитального строительства</w:t>
      </w:r>
      <w:r>
        <w:rPr>
          <w:rFonts w:cs="Times New Roman" w:ascii="Times New Roman" w:hAnsi="Times New Roman"/>
          <w:sz w:val="24"/>
          <w:szCs w:val="24"/>
          <w:lang w:val="ru-RU"/>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одоохранная зона</w:t>
      </w:r>
      <w:r>
        <w:rPr>
          <w:rFonts w:cs="Times New Roman" w:ascii="Times New Roman" w:hAnsi="Times New Roman"/>
          <w:sz w:val="24"/>
          <w:szCs w:val="24"/>
          <w:lang w:val="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ременные объекты</w:t>
      </w:r>
      <w:r>
        <w:rPr>
          <w:rFonts w:cs="Times New Roman" w:ascii="Times New Roman" w:hAnsi="Times New Roman"/>
          <w:sz w:val="24"/>
          <w:szCs w:val="24"/>
          <w:lang w:val="ru-RU"/>
        </w:rPr>
        <w:t xml:space="preserve"> (некапитальные здания, сооружения) киоски, павильоны, навесы и другие подобные постройки, не имеющие прочной связи с землёй, легко демонтируемые после завершения установленного срока эксплуатаци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вспомогатель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w:t>
      </w:r>
    </w:p>
    <w:p>
      <w:pPr>
        <w:pStyle w:val="PreformattedText"/>
        <w:ind w:firstLine="709"/>
        <w:jc w:val="both"/>
        <w:rPr/>
      </w:pPr>
      <w:r>
        <w:rPr>
          <w:rFonts w:cs="Times New Roman" w:ascii="Times New Roman" w:hAnsi="Times New Roman"/>
          <w:b/>
          <w:sz w:val="24"/>
          <w:szCs w:val="24"/>
          <w:lang w:val="ru-RU"/>
        </w:rPr>
        <w:t>градостроительное зонирование</w:t>
      </w:r>
      <w:r>
        <w:rPr>
          <w:rFonts w:cs="Times New Roman" w:ascii="Times New Roman" w:hAnsi="Times New Roman"/>
          <w:sz w:val="24"/>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план земельного участка</w:t>
      </w:r>
      <w:r>
        <w:rPr>
          <w:rFonts w:cs="Times New Roman" w:ascii="Times New Roman" w:hAnsi="Times New Roman"/>
          <w:sz w:val="24"/>
          <w:szCs w:val="24"/>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и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градостроительный регламент</w:t>
      </w:r>
      <w:r>
        <w:rPr>
          <w:rFonts w:cs="Times New Roman" w:ascii="Times New Roman" w:hAnsi="Times New Roman"/>
          <w:sz w:val="24"/>
          <w:szCs w:val="24"/>
          <w:lang w:val="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илой дом блокированной застройки</w:t>
      </w:r>
      <w:r>
        <w:rPr>
          <w:rFonts w:cs="Times New Roman" w:ascii="Times New Roman" w:hAnsi="Times New Roman"/>
          <w:sz w:val="24"/>
          <w:szCs w:val="24"/>
          <w:lang w:val="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 физическое или юридическое лицо, которое уполномочено застройщиком</w:t>
      </w:r>
    </w:p>
    <w:p>
      <w:pPr>
        <w:pStyle w:val="PreformattedText"/>
        <w:jc w:val="both"/>
        <w:rPr/>
      </w:pPr>
      <w:r>
        <w:rPr>
          <w:rFonts w:cs="Times New Roman" w:ascii="Times New Roman" w:hAnsi="Times New Roman"/>
          <w:sz w:val="24"/>
          <w:szCs w:val="24"/>
          <w:lang w:val="ru-RU"/>
        </w:rPr>
        <w:t>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астройщик</w:t>
      </w:r>
      <w:r>
        <w:rPr>
          <w:rFonts w:cs="Times New Roman" w:ascii="Times New Roman" w:hAnsi="Times New Roman"/>
          <w:sz w:val="24"/>
          <w:szCs w:val="24"/>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владельцы</w:t>
      </w:r>
      <w:r>
        <w:rPr>
          <w:rFonts w:cs="Times New Roman" w:ascii="Times New Roman" w:hAnsi="Times New Roman"/>
          <w:sz w:val="24"/>
          <w:szCs w:val="24"/>
          <w:lang w:val="ru-RU"/>
        </w:rPr>
        <w:t xml:space="preserve"> – лица, владеющие и пользующиеся земельными участками на правах пожизненного наследуемого вла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емлепользователи</w:t>
      </w:r>
      <w:r>
        <w:rPr>
          <w:rFonts w:cs="Times New Roman" w:ascii="Times New Roman" w:hAnsi="Times New Roman"/>
          <w:sz w:val="24"/>
          <w:szCs w:val="24"/>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зоны с особыми условиями использования территорий</w:t>
      </w:r>
      <w:r>
        <w:rPr>
          <w:rFonts w:cs="Times New Roman" w:ascii="Times New Roman" w:hAnsi="Times New Roman"/>
          <w:sz w:val="24"/>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индивидуальный жилой дом</w:t>
      </w:r>
      <w:r>
        <w:rPr>
          <w:rFonts w:cs="Times New Roman" w:ascii="Times New Roman" w:hAnsi="Times New Roman"/>
          <w:sz w:val="24"/>
          <w:szCs w:val="24"/>
          <w:lang w:val="ru-RU"/>
        </w:rPr>
        <w:t xml:space="preserve"> – 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линейные объекты</w:t>
      </w:r>
      <w:r>
        <w:rPr>
          <w:rFonts w:cs="Times New Roman" w:ascii="Times New Roman" w:hAnsi="Times New Roman"/>
          <w:sz w:val="24"/>
          <w:szCs w:val="24"/>
          <w:lang w:val="ru-RU"/>
        </w:rPr>
        <w:t xml:space="preserve"> - транспортные и инженерно-технические коммуникации, в том числе железные дороги, автомобильные магистрали, улицы, дороги, проезды;      </w:t>
      </w:r>
    </w:p>
    <w:p>
      <w:pPr>
        <w:pStyle w:val="PreformattedText"/>
        <w:ind w:firstLine="709"/>
        <w:jc w:val="both"/>
        <w:rPr/>
      </w:pPr>
      <w:r>
        <w:rPr>
          <w:rFonts w:cs="Times New Roman" w:ascii="Times New Roman" w:hAnsi="Times New Roman"/>
          <w:b/>
          <w:sz w:val="24"/>
          <w:szCs w:val="24"/>
          <w:lang w:val="ru-RU"/>
        </w:rPr>
        <w:t xml:space="preserve">линии регулирования застройки </w:t>
      </w:r>
      <w:r>
        <w:rPr>
          <w:rFonts w:cs="Times New Roman" w:ascii="Times New Roman" w:hAnsi="Times New Roman"/>
          <w:sz w:val="24"/>
          <w:szCs w:val="24"/>
          <w:lang w:val="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аксимальный коэффициент застройки</w:t>
      </w:r>
      <w:r>
        <w:rPr>
          <w:rFonts w:cs="Times New Roman" w:ascii="Times New Roman" w:hAnsi="Times New Roman"/>
          <w:sz w:val="24"/>
          <w:szCs w:val="24"/>
          <w:lang w:val="ru-RU"/>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ежевание земельного участка</w:t>
      </w:r>
      <w:r>
        <w:rPr>
          <w:rFonts w:cs="Times New Roman" w:ascii="Times New Roman" w:hAnsi="Times New Roman"/>
          <w:sz w:val="24"/>
          <w:szCs w:val="24"/>
          <w:lang w:val="ru-RU"/>
        </w:rPr>
        <w:t xml:space="preserve"> – мероприятия по определению местоположения и границ земельного участка на мест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многоквартирный жилой дом</w:t>
      </w:r>
      <w:r>
        <w:rPr>
          <w:rFonts w:cs="Times New Roman" w:ascii="Times New Roman" w:hAnsi="Times New Roman"/>
          <w:sz w:val="24"/>
          <w:szCs w:val="24"/>
          <w:lang w:val="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 капитального строительства</w:t>
      </w:r>
      <w:r>
        <w:rPr>
          <w:rFonts w:cs="Times New Roman" w:ascii="Times New Roman" w:hAnsi="Times New Roman"/>
          <w:sz w:val="24"/>
          <w:szCs w:val="24"/>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недвижимого имущества (недвижимость</w:t>
      </w:r>
      <w:r>
        <w:rPr>
          <w:rFonts w:cs="Times New Roman" w:ascii="Times New Roman" w:hAnsi="Times New Roman"/>
          <w:sz w:val="24"/>
          <w:szCs w:val="24"/>
          <w:lang w:val="ru-RU"/>
        </w:rPr>
        <w:t>)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сновные виды разрешённого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ибрежная защитная полоса</w:t>
      </w:r>
      <w:r>
        <w:rPr>
          <w:rFonts w:cs="Times New Roman" w:ascii="Times New Roman" w:hAnsi="Times New Roman"/>
          <w:sz w:val="24"/>
          <w:szCs w:val="24"/>
          <w:lang w:val="ru-RU"/>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роектная документация</w:t>
      </w:r>
      <w:r>
        <w:rPr>
          <w:rFonts w:cs="Times New Roman" w:ascii="Times New Roman" w:hAnsi="Times New Roman"/>
          <w:sz w:val="24"/>
          <w:szCs w:val="24"/>
          <w:lang w:val="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ввод объекта в эксплуатацию</w:t>
      </w:r>
      <w:r>
        <w:rPr>
          <w:rFonts w:cs="Times New Roman" w:ascii="Times New Roman" w:hAnsi="Times New Roman"/>
          <w:sz w:val="24"/>
          <w:szCs w:val="24"/>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азрешение на строительство</w:t>
      </w:r>
      <w:r>
        <w:rPr>
          <w:rFonts w:cs="Times New Roman" w:ascii="Times New Roman" w:hAnsi="Times New Roman"/>
          <w:sz w:val="24"/>
          <w:szCs w:val="24"/>
          <w:lang w:val="ru-RU"/>
        </w:rPr>
        <w:t xml:space="preserve"> – документ, подтверждающий соответствие проектной</w:t>
      </w:r>
    </w:p>
    <w:p>
      <w:pPr>
        <w:pStyle w:val="PreformattedText"/>
        <w:jc w:val="both"/>
        <w:rPr/>
      </w:pPr>
      <w:r>
        <w:rPr>
          <w:rFonts w:cs="Times New Roman" w:ascii="Times New Roman" w:hAnsi="Times New Roman"/>
          <w:sz w:val="24"/>
          <w:szCs w:val="24"/>
          <w:lang w:val="ru-RU"/>
        </w:rPr>
        <w:t>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реконструкция</w:t>
      </w:r>
      <w:r>
        <w:rPr>
          <w:rFonts w:cs="Times New Roman" w:ascii="Times New Roman" w:hAnsi="Times New Roman"/>
          <w:sz w:val="24"/>
          <w:szCs w:val="24"/>
          <w:lang w:val="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роительство</w:t>
      </w:r>
      <w:r>
        <w:rPr>
          <w:rFonts w:cs="Times New Roman" w:ascii="Times New Roman" w:hAnsi="Times New Roman"/>
          <w:sz w:val="24"/>
          <w:szCs w:val="24"/>
          <w:lang w:val="ru-RU"/>
        </w:rPr>
        <w:t xml:space="preserve"> – создание зданий, строений, сооружений (в том числе на месте сносимых объектов капитального строительства);</w:t>
      </w:r>
    </w:p>
    <w:p>
      <w:pPr>
        <w:pStyle w:val="PreformattedText"/>
        <w:ind w:firstLine="709"/>
        <w:jc w:val="both"/>
        <w:rPr/>
      </w:pPr>
      <w:r>
        <w:rPr>
          <w:rFonts w:cs="Times New Roman" w:ascii="Times New Roman" w:hAnsi="Times New Roman"/>
          <w:b/>
          <w:sz w:val="24"/>
          <w:szCs w:val="24"/>
          <w:lang w:val="ru-RU"/>
        </w:rPr>
        <w:t>территориальные зоны</w:t>
      </w:r>
      <w:r>
        <w:rPr>
          <w:rFonts w:cs="Times New Roman" w:ascii="Times New Roman" w:hAnsi="Times New Roman"/>
          <w:sz w:val="24"/>
          <w:szCs w:val="24"/>
          <w:lang w:val="ru-RU"/>
        </w:rPr>
        <w:t xml:space="preserve"> – зоны, для которых в настоящих Правилах определены границы и установлены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и общего пользования</w:t>
      </w:r>
      <w:r>
        <w:rPr>
          <w:rFonts w:cs="Times New Roman" w:ascii="Times New Roman" w:hAnsi="Times New Roman"/>
          <w:sz w:val="24"/>
          <w:szCs w:val="24"/>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ехнические регламенты</w:t>
      </w:r>
      <w:r>
        <w:rPr>
          <w:rFonts w:cs="Times New Roman" w:ascii="Times New Roman" w:hAnsi="Times New Roman"/>
          <w:sz w:val="24"/>
          <w:szCs w:val="24"/>
          <w:lang w:val="ru-RU"/>
        </w:rPr>
        <w:t xml:space="preserve"> – документы, которые приняты международным договором</w:t>
      </w:r>
    </w:p>
    <w:p>
      <w:pPr>
        <w:pStyle w:val="PreformattedText"/>
        <w:jc w:val="both"/>
        <w:rPr/>
      </w:pPr>
      <w:r>
        <w:rPr>
          <w:rFonts w:cs="Times New Roman" w:ascii="Times New Roman" w:hAnsi="Times New Roman"/>
          <w:sz w:val="24"/>
          <w:szCs w:val="24"/>
          <w:lang w:val="ru-RU"/>
        </w:rPr>
        <w:t>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условно разрешённые виды использования недвижимости</w:t>
      </w:r>
      <w:r>
        <w:rPr>
          <w:rFonts w:cs="Times New Roman" w:ascii="Times New Roman" w:hAnsi="Times New Roman"/>
          <w:sz w:val="24"/>
          <w:szCs w:val="24"/>
          <w:lang w:val="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этажность здания</w:t>
      </w:r>
      <w:r>
        <w:rPr>
          <w:rFonts w:cs="Times New Roman" w:ascii="Times New Roman" w:hAnsi="Times New Roman"/>
          <w:sz w:val="24"/>
          <w:szCs w:val="24"/>
          <w:lang w:val="ru-RU"/>
        </w:rPr>
        <w:t xml:space="preserve">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 Участие граждан в принятии решений по вопросам</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Старокопкинское» посредством публичных слушани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 Открытость и доступность информации о землепользовании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Администрация муниципального образования «Старокопкинское» обеспечивает возможность</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я с настоящими Правилами пут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убликования Правил и открытой продажи коп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мещения Правил на официальном сайте муниципального образования «Старокопкин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и градостроительства Администрации муниципального образования «Кизнерский район», иных органах и организациях, уполномоченных в области регулирования землепользования и застройки в муниципальном образовании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 утратила силу распоряжение Правительства Удмуртской Республики от 26.12.2017 года №1752-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5. Полномочия органов местного самоуправления в част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я применения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 полномочиям Главы муниципального образования «Кизнерский район» в област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епользования и застройки относи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тверждение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инятие решений о назнач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тверждение заключений по результатам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инятие решения о подготовке проекта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утверждение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ринятие решения о предоставлении разрешения на условно разрешенный вид использования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обеспечение разработки и утверждения документации по планировке территории (в том числе градостроительных планов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11) организация и проведение публичных слушан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формирование земельных участков как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осуществление муниципального земельного контроля за использованием и охраной земел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изъятие в установленном порядке, в том числе путем выкупа, земельных участков для муниципальных нужд;</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подготовка изменений в Правила и внесение их на утвержд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контроль за разработкой и реализацией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согласование заданий на разработ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0) иные полномоч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6. Комиссия по землепользованию и застрой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омиссия по землепользованию и застройке (далее – Комиссия) является постоянно</w:t>
      </w:r>
    </w:p>
    <w:p>
      <w:pPr>
        <w:pStyle w:val="PreformattedText"/>
        <w:jc w:val="both"/>
        <w:rPr/>
      </w:pPr>
      <w:r>
        <w:rPr>
          <w:rFonts w:cs="Times New Roman" w:ascii="Times New Roman" w:hAnsi="Times New Roman"/>
          <w:sz w:val="24"/>
          <w:szCs w:val="24"/>
          <w:lang w:val="ru-RU"/>
        </w:rPr>
        <w:t>действующим консультативным органом при Главе муниципального образования «Кизнерский район» и формируется для обеспечения реализации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омиссия формируется на основании постановления Главы муниципального образования «Кизнерский район»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изует проведение публичных слушаний в случае и порядке, установленном положением о проведении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товит рекомендации Главе муниципального образования «Кизнерский район» о внесении изменений в Правила или об отклонении предложений о внесении изменений, в порядке, установленном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информирует население о возможном или предстоящем предоставлении земель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участков для строительства в порядке, установленном статьей 18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запрашивает необходимую информацию;</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осуществляет иные полномоч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седатель и состав комиссии утверждаются постановлением Главы муниципального образования «Кизнерский район».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Комиссия осуществляет свою деятельность в форме заседаний, решения оформляет в виде протоколов.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7. Основание и право инициативы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анием для внесения изменений в настоящие Правила является соответствующее постановление муниципального образования «Старокопк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е позволяют эффективно использовать объекты недвижимо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водят к несоразмерному снижению стоимост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репятствуют осуществлению общественных интересов развития конкретной территории или наносят вред этим интерес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стоящие Правила могут быть изменены по иным законным основаниям постановлением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м инициативы внесения изменений в настоящие Правила обладают:</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рганы государственной власт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рганы муниципального образования «Старокопкинское» в лице Главы муниципального образования «Старокопкинское», если необходимо совершенствовать порядок регулирования землепользования и застройки на территории муниципального образования «Старокопкинское»;</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Комиссия по подготовке проекта Правил землепользования и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организ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8. Порядок внесения изменений в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а, границам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Администрации муниципального образования «Кизнерский рай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дел архитектуры и градостроительства Администрации муниципального образования «Кизнерский район»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схеме территориального планирования УР, схеме территориального планирования МО «Кизнерский район», либо об отказе в рассмотрении обращения с обоснованием причин и информирует об этом заявите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В случае принятия решения о рассмотрении обращения о внесении изменений и дополнений в Правила, отдел архитектуры и градостроительства Администрации муниципального образования «Кизнерский район» обеспечивает подготовку соответствующего заключения и проведение публичных слушаний в соответствии со ст.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Администрации муниципального образования «Кизнерский район» до проведения публичных слушаний и доступных для ознакомления всем заинтересованны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Подготовленные по итогам публичных слушаний рекомендации отдел архитектуры и градостроительства Администрации муниципального образования «Кизнерский район» направляет главе Администрации муниципального образования «Старокопк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Старокопкинское» направляет проект соответствующих предложений в Совет депутатов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Проект изменений в Правила рассматривается Советом депутатов муниципального</w:t>
      </w:r>
    </w:p>
    <w:p>
      <w:pPr>
        <w:pStyle w:val="PreformattedText"/>
        <w:jc w:val="both"/>
        <w:rPr/>
      </w:pPr>
      <w:r>
        <w:rPr>
          <w:rFonts w:cs="Times New Roman" w:ascii="Times New Roman" w:hAnsi="Times New Roman"/>
          <w:sz w:val="24"/>
          <w:szCs w:val="24"/>
          <w:lang w:val="ru-RU"/>
        </w:rPr>
        <w:t>образования «Старокопкинское». Совет депутатов муниципального образования «Старокопк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Старокопкинское» на доработку в соответствии с результатами публичных слушаний по указанному проек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зменения в Правила подлежа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несение изменений в Правила осуществляется по мере поступления предложений, но не чаще одного раза в шесть месяце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Физические и юридические лица вправе оспорить решение об утверждении изменений в Правил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2.– утратила силу распоряжение Правительства Удмуртской Республики от 26.12.2017 года №1752-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3. Планировка территории</w:t>
      </w:r>
    </w:p>
    <w:p>
      <w:pPr>
        <w:pStyle w:val="PreformattedText"/>
        <w:jc w:val="center"/>
        <w:rPr/>
      </w:pPr>
      <w:r>
        <w:rPr>
          <w:rFonts w:cs="Times New Roman" w:ascii="Times New Roman" w:hAnsi="Times New Roman"/>
          <w:b/>
          <w:sz w:val="24"/>
          <w:szCs w:val="24"/>
          <w:lang w:val="ru-RU"/>
        </w:rPr>
        <w:t>Статья 13. Общие положения о планиро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ланировка территории осуществляется посредством разрабо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ов планировки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ов планировки с проектами межевания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3) проектов планировки с проектами межевания в их составе и градостроительными планами земельных участков в составе проектов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оектов межевания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роектов межевания с градостроительными планами земельных участков в их соста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планировочных элементов территории (квартал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емельных участков общего пользования и линейных объектов без определения границ ины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ы зон планируемого размещения объектов социально-культурного и коммунально-бытового и и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е гра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емельных участков, которые не являются территориями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ний отступа от красных линий для определения места допустимого размещения зданий, строений, сооруж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планируемого размещения объектов капитального строительства федерального, республиканского и мест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раниц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ругих гран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Старокопк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средством документации по планировке территории опреде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красные лин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линии регулирования застройки, если они не определены градостроительными регламентами в составе настоящих Правил; </w:t>
      </w:r>
    </w:p>
    <w:p>
      <w:pPr>
        <w:pStyle w:val="PreformattedText"/>
        <w:ind w:firstLine="709"/>
        <w:jc w:val="both"/>
        <w:rPr/>
      </w:pPr>
      <w:r>
        <w:rPr>
          <w:rFonts w:cs="Times New Roman" w:ascii="Times New Roman" w:hAnsi="Times New Roman"/>
          <w:sz w:val="24"/>
          <w:szCs w:val="24"/>
          <w:lang w:val="ru-RU"/>
        </w:rPr>
        <w:t>4) границы земельных участков линейных объектов, а также границы зон действия ограничений вдоль линей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ницы земельных участков, которые планируется предоставить физическим или юридическим л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границы земельных участков на территориях существующей застройки, не разделенных на земельные участ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и другие параме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4. Подготовка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дготовка документации по планировке территории муниципального образования</w:t>
      </w:r>
    </w:p>
    <w:p>
      <w:pPr>
        <w:pStyle w:val="PreformattedText"/>
        <w:jc w:val="both"/>
        <w:rPr/>
      </w:pPr>
      <w:r>
        <w:rPr>
          <w:rFonts w:cs="Times New Roman" w:ascii="Times New Roman" w:hAnsi="Times New Roman"/>
          <w:sz w:val="24"/>
          <w:szCs w:val="24"/>
          <w:lang w:val="ru-RU"/>
        </w:rPr>
        <w:t>«Старокопкинское» осуществляется на основании Генерального плана муниципального образования «Старокопк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Документация по планировке территории разрабатывается по инициативе органов</w:t>
      </w:r>
    </w:p>
    <w:p>
      <w:pPr>
        <w:pStyle w:val="PreformattedText"/>
        <w:jc w:val="both"/>
        <w:rPr/>
      </w:pPr>
      <w:r>
        <w:rPr>
          <w:rFonts w:cs="Times New Roman" w:ascii="Times New Roman" w:hAnsi="Times New Roman"/>
          <w:sz w:val="24"/>
          <w:szCs w:val="24"/>
          <w:lang w:val="ru-RU"/>
        </w:rPr>
        <w:t>местного самоуправления муниципального образования «Старокопкинское», а также на основании предложений физических и юридических лиц.</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снованием для разработки документации по планировке являютс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ешение о подготовке данной документации, принимаемое Администрацией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заказ на подготовку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дание на разработку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Старокопк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дание на разработку документации по планировке территории утверждается Администрацией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дготовка документации по планировке территории обеспечивается Администрацией муниципального образования «Старокопкинское» и утверждается постановлением Главы Администрации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роки подготовки документации по планировке определяются в постановлении о подготовке дан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тарокопкинское» Кизнерского района в сети "Интернет" в течение 3-х дней с момента его приня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Старокопкинское» свои предложения о порядке, сроках подготовки и содержании эти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Документация по планировке разрабатывается по общему правилу специализированной организ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Варианты предварительного планировочного решения территории подлежат рассмотрению в органах местного самоуправления муниципального образования «Старокопкинское». Документация по планировке может разрабатываться на конкурсной основ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Администрация муниципального образования «Старокопк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Старокопк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1. Публичные слушания проводятся в порядке, определенном главой 6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2. Комиссия направляет Главе Администрации муниципального образования «Старокопк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3. Глава Администрации муниципального образования «Старокопк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4. Утвержденная документация по планировке в течение 7 дней со дня утверждения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5. Заказ на подготовку градостроительного плана земельного участка не требуется. Градостроительный план земельного участка готовит отдел архитектуры и градостроительства Администрации муниципального образования «Кизнер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лучае, если застройщик обращается с заявлением о выдаче ему градостроительного</w:t>
      </w:r>
    </w:p>
    <w:p>
      <w:pPr>
        <w:pStyle w:val="PreformattedText"/>
        <w:jc w:val="both"/>
        <w:rPr/>
      </w:pPr>
      <w:r>
        <w:rPr>
          <w:rFonts w:cs="Times New Roman" w:ascii="Times New Roman" w:hAnsi="Times New Roman"/>
          <w:sz w:val="24"/>
          <w:szCs w:val="24"/>
          <w:lang w:val="ru-RU"/>
        </w:rPr>
        <w:t>плана земельного участка, отдел архитектуры и градостроительства Администрации муниципального образования «Кизнер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7. Форма градостроительного плана земельного участка установлена постановл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а РФ.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8. Внесение изменений в градостроительные планы производится в порядке, установленном п. 15,16 настоящей стать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9. Документация по планировке территории может быть оспорена в судебном порядк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 выбора земельного участ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5. Порядок предоставления разрешения на условно разрешенный</w:t>
      </w:r>
    </w:p>
    <w:p>
      <w:pPr>
        <w:pStyle w:val="PreformattedText"/>
        <w:jc w:val="center"/>
        <w:rPr>
          <w:rFonts w:ascii="Times New Roman" w:hAnsi="Times New Roman" w:cs="Times New Roman"/>
          <w:sz w:val="24"/>
          <w:szCs w:val="24"/>
          <w:lang w:val="ru-RU"/>
        </w:rPr>
      </w:pPr>
      <w:r>
        <w:rPr>
          <w:rFonts w:cs="Times New Roman" w:ascii="Times New Roman" w:hAnsi="Times New Roman"/>
          <w:b/>
          <w:sz w:val="24"/>
          <w:szCs w:val="24"/>
          <w:lang w:val="ru-RU"/>
        </w:rPr>
        <w:t>вид использования земельного участка или объекта капитального строительства</w:t>
      </w:r>
      <w:r>
        <w:rPr>
          <w:rFonts w:cs="Times New Roman" w:ascii="Times New Roman" w:hAnsi="Times New Roman"/>
          <w:sz w:val="24"/>
          <w:szCs w:val="24"/>
          <w:lang w:val="ru-RU"/>
        </w:rPr>
        <w:t xml:space="preserve">     </w:t>
      </w:r>
    </w:p>
    <w:p>
      <w:pPr>
        <w:pStyle w:val="PreformattedText"/>
        <w:ind w:firstLine="709"/>
        <w:jc w:val="both"/>
        <w:rPr/>
      </w:pPr>
      <w:r>
        <w:rPr>
          <w:rFonts w:cs="Times New Roman" w:ascii="Times New Roman" w:hAnsi="Times New Roman"/>
          <w:sz w:val="24"/>
          <w:szCs w:val="24"/>
          <w:lang w:val="ru-RU"/>
        </w:rPr>
        <w:t>1. 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Физическое или юридическое лицо вправе оспорить в судебном порядке постановление о предоставлении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Старокопкинское».</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предоставления разрешения на отклонение от пред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аметров разрешенного строительства, реконструкции объект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аво на отклонение от предельных параметров имеют также застройщики согласно п. 6 статьи 20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стройщик подает в Администрацию муниципального образования «Старокопк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опрос о предоставлении такого разрешения подлежит обсуждению на публичных</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лушаниях в соответствии со статьей 23 настоящих Правил.</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p>
    <w:p>
      <w:pPr>
        <w:pStyle w:val="PreformattedText"/>
        <w:jc w:val="both"/>
        <w:rPr/>
      </w:pPr>
      <w:r>
        <w:rPr>
          <w:rFonts w:cs="Times New Roman" w:ascii="Times New Roman" w:hAnsi="Times New Roman"/>
          <w:sz w:val="24"/>
          <w:szCs w:val="24"/>
          <w:lang w:val="ru-RU"/>
        </w:rPr>
        <w:t>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Глава Администрации муниципального образования «Старокопк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тарокопкинское» Кизнерского района в сети «Интернет».</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Физическое или юридическое лицо вправе оспорить в судебном порядке решение о</w:t>
      </w:r>
    </w:p>
    <w:p>
      <w:pPr>
        <w:pStyle w:val="PreformattedText"/>
        <w:jc w:val="both"/>
        <w:rPr/>
      </w:pPr>
      <w:r>
        <w:rPr>
          <w:rFonts w:cs="Times New Roman" w:ascii="Times New Roman" w:hAnsi="Times New Roman"/>
          <w:sz w:val="24"/>
          <w:szCs w:val="24"/>
          <w:lang w:val="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Кизнерский рай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татья 17. – утратила силу распоряжение Правительства Удмуртской Республики от 26.12.2017 года №1752-р</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татья 18. – утратила силу распоряжение Правительства Удмуртской Республики от 26.12.2017 года №1752-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ГЛАВА 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тратила силу распоряжение Правительства Удмуртской Республики от 26.12.2017 года №1752-р</w:t>
      </w:r>
      <w:r>
        <w:rPr>
          <w:rFonts w:cs="Times New Roman" w:ascii="Times New Roman" w:hAnsi="Times New Roman"/>
          <w:sz w:val="24"/>
          <w:szCs w:val="24"/>
          <w:lang w:val="ru-RU"/>
        </w:rPr>
        <w:t xml:space="preserve">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6. Публичные слушания по вопросам землепользования и застройк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3. Публичные слушания по вопросам землепользования и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убличные слушания по вопросам землепользования и застройки проводятся на основании Положения о публичных слушаниях в муниципальном образовании «Кизнерский</w:t>
      </w:r>
    </w:p>
    <w:p>
      <w:pPr>
        <w:pStyle w:val="PreformattedText"/>
        <w:jc w:val="both"/>
        <w:rPr/>
      </w:pPr>
      <w:r>
        <w:rPr>
          <w:rFonts w:cs="Times New Roman" w:ascii="Times New Roman" w:hAnsi="Times New Roman"/>
          <w:sz w:val="24"/>
          <w:szCs w:val="24"/>
          <w:lang w:val="ru-RU"/>
        </w:rPr>
        <w:t>район», утвержденного решением Главы муниципального образования «Кизнерский район» в следующих случая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о проекту внесения изменений в настоящие Правил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проекту планировки территории и (или) проекту меже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по предоставлению разрешения на условно разрешенный вид использования земельного участка или объекта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ельных участков, как отдельных доку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PreformattedText"/>
        <w:ind w:firstLine="709"/>
        <w:jc w:val="both"/>
        <w:rPr/>
      </w:pPr>
      <w:r>
        <w:rPr>
          <w:rFonts w:cs="Times New Roman" w:ascii="Times New Roman" w:hAnsi="Times New Roman"/>
          <w:sz w:val="24"/>
          <w:szCs w:val="24"/>
          <w:lang w:val="ru-RU"/>
        </w:rPr>
        <w:t>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казанные извещения направляются в срок не позднее чем, через 15 дней со дня принятия Главой муниципального образования «Кизнерский район» решения о проведении публичных слушаний по предложениям о внесении изменения в настоящие Правил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r>
        <w:rPr>
          <w:rFonts w:cs="Times New Roman" w:ascii="Times New Roman" w:hAnsi="Times New Roman"/>
          <w:b/>
          <w:sz w:val="24"/>
          <w:szCs w:val="24"/>
          <w:lang w:val="ru-RU"/>
        </w:rPr>
        <w:t>. КАРТЫ ГРАДОСТРОИТЕЛЬНОГО ЗОНИР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7. Карта градостроительного зонирования. Карта зон с особым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ми использования территории.</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4. Общие положения о карте градостроительного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Правилами застройки установлены территориальные зоны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пределенных Градостроительным кодексом Российской Федерации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функциональных зон и параметров их планируемого развития, определенных Генеральным планом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сложившейся планировки территории и существующего земле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ницы территориальных зон установлены п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расным линия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магистралям, улицам, проездам (линиям, разделяющим транспортные потоки противоположных направл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ам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естественным границам природных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ным границ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Границы зон с особыми условиями использования территорий, границы территорий</w:t>
      </w:r>
    </w:p>
    <w:p>
      <w:pPr>
        <w:pStyle w:val="PreformattedText"/>
        <w:jc w:val="both"/>
        <w:rPr/>
      </w:pPr>
      <w:r>
        <w:rPr>
          <w:rFonts w:cs="Times New Roman" w:ascii="Times New Roman" w:hAnsi="Times New Roman"/>
          <w:sz w:val="24"/>
          <w:szCs w:val="24"/>
          <w:lang w:val="ru-RU"/>
        </w:rPr>
        <w:t>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25. Карта градостроительного зонир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Карта градостроительного зонирования (Приложение № 1) выполнена на территории населенных пунктов муниципального образования «Старокопк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Каждая охранная зона содержит дополнительные ограничения использования земельных участков и объектов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r>
        <w:rPr>
          <w:rFonts w:cs="Times New Roman" w:ascii="Times New Roman" w:hAnsi="Times New Roman"/>
          <w:b/>
          <w:sz w:val="24"/>
          <w:szCs w:val="24"/>
          <w:lang w:val="ru-RU"/>
        </w:rPr>
        <w:t>.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8. Градостроительные регламент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6. Порядок применения градостроительны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Градостроительные регламенты устанавливаются с уче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фактического использования земельных участков и объектов капитального строительства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идов территориальных зон.</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границах территорий памятников, включенных в единый государственный реест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занятые линейными объект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предоставленные для добычи полезных ископаемы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Старокопкинское»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8. 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0. В градостроительных регламентах в отношении земельных участков и объектов капитального строительства указ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7. Виды разрешенного использования земельных участков</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ложения настоящей статьи установлены в соответствии со ст. 37 Градостроительного кодекса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Разрешенное использование земельных участков и объектов капитального строительства может быть следующих ви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основ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тарокопк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8. Основные и условно разрешенные виды использования земельных</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Условно разрешенные виды использования могут быть допуще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зоне Ж1, Ж2 при отсутствии негативного воздействия на участки, используемые для жилья, детских и образовательных учрежде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29. 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благоустройство и озеленение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автомобильные проезды, подъезды, обслуживающие соответствующий участо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5) общественные туалеты (кроме встроенных в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6) хозяйственные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 Виды территориальных зон</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На карте градостроительного зонирования территории муниципального образования «Старокопкинское» выделены территориальные зоны в соответствии с таблицей 1.</w:t>
      </w:r>
    </w:p>
    <w:p>
      <w:pPr>
        <w:pStyle w:val="PreformattedText"/>
        <w:jc w:val="right"/>
        <w:rPr/>
      </w:pPr>
      <w:r>
        <w:rPr/>
        <w:t>Таблица 1</w:t>
      </w:r>
    </w:p>
    <w:tbl>
      <w:tblPr>
        <w:tblW w:w="10705" w:type="dxa"/>
        <w:jc w:val="left"/>
        <w:tblInd w:w="-113" w:type="dxa"/>
        <w:tblLayout w:type="fixed"/>
        <w:tblCellMar>
          <w:top w:w="0" w:type="dxa"/>
          <w:left w:w="108" w:type="dxa"/>
          <w:bottom w:w="0" w:type="dxa"/>
          <w:right w:w="108" w:type="dxa"/>
        </w:tblCellMar>
      </w:tblPr>
      <w:tblGrid>
        <w:gridCol w:w="2802"/>
        <w:gridCol w:w="7903"/>
      </w:tblGrid>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рриториальных зон</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ил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Ж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стройки индивидуальными жилыми домами</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бщественно-делов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делового, общественного и коммерческ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4</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она учебно-образователь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екреационные з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Р</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рекреацио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оны, зоны инженерной и транспортной инфраструкту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П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Коммунально-складская з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И</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инженерной инфраструк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ранспортной инфраструктуры</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ельскохозяйств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 xml:space="preserve">Зона сельскохозяйственных угоди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х2</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занятая объектами сельскохозяйственного назначения</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оны специального на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П1</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специального назначения, связанная с захоро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ОП</w:t>
            </w:r>
          </w:p>
        </w:tc>
        <w:tc>
          <w:tcPr>
            <w:tcW w:w="7903"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она территорий общего пользования</w:t>
            </w:r>
          </w:p>
        </w:tc>
      </w:tr>
    </w:tbl>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татья 30-1. Градостроительные регламенты. Жилые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1. Зона застройки индивидуальными жилыми дом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дивидуаль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окированные жилые дом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ое подсобное хозяй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жилой застрой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для личного легкового автомототранспорта не более, чем на 2 маши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плодовые, ягодные, декоративные растения, ягодные, овощные культуры;      </w:t>
      </w:r>
    </w:p>
    <w:p>
      <w:pPr>
        <w:pStyle w:val="PreformattedText"/>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роения для содержания домашнего скота и птицы (при условии соблюдения отношений добрососе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 (гидранты, резервуары, противопожарные водое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 площадки для отдыха, спортивных зан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сбора мусо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для сезонного прожи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ады, иные объекты дошкольного вос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варов первой необход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ременные объекты торговл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птеки, пункты оказания первой медицинской помощ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едприятия по ремонту бытовой техники, парикмахерские, атель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вязанные с отправлением культа с небольшими земельными участк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Ж2. Зона застройки малоэтажными жилыми домами - утратила силу распоряжение Правительства Удмуртской Республики от 19.12.2017 года №1690-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Ж5. Зона жилой застройки сезонного проживания - утратила силу распоряжение Правительства Удмуртской Республики от 19.12.2017 года №1690-р</w:t>
      </w:r>
    </w:p>
    <w:p>
      <w:pPr>
        <w:pStyle w:val="PreformattedText"/>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2. Градостроительные регламенты. Общественно-делов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1. Зона делового, общественного и коммерче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ци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анковская и страховая деятельность;</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разования и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газины, торговые комплексы; торгово-развлекательные цент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ткрытые мини-рынки;</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бщественного 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юридически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уристические агент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бытового обслуживания населения (при условии соблюдения нормативной</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защитной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аражи ведомственных легковых автомобилей специа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спортивные, площадки для отдыха, хозяйствен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О4. Зона учебно-образователь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щеобразовательных учреждений и учреждений</w:t>
      </w:r>
    </w:p>
    <w:p>
      <w:pPr>
        <w:pStyle w:val="PreformattedText"/>
        <w:jc w:val="both"/>
        <w:rPr/>
      </w:pPr>
      <w:r>
        <w:rPr>
          <w:rFonts w:cs="Times New Roman" w:ascii="Times New Roman" w:hAnsi="Times New Roman"/>
          <w:sz w:val="24"/>
          <w:szCs w:val="24"/>
          <w:lang w:val="ru-RU"/>
        </w:rPr>
        <w:t>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образовате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ачальные школы, совмещенные с детскими дошкольными учреждения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дошкольные учре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дополните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реждения среднего и начального профессионального обра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чебно-лабораторные корпуса, учебно-производственные мастерские художественные, столярные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жит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здравоохран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росвещ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игровые и спортивны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культуры и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рковки для автомобилей сотрудников и посетител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щественного управ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0-3. Градостроительные регламенты. Производственные зоны, зоны</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женерной и транспортной инфраструктур</w:t>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П1. Производственн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промышленных предприятий, деятельность которых связана с высокими уровнями шума, загрязнения, интенсивным движением большегрузного автомоби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мышленн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 различного профил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служивание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едприятия оптовой, мелкооптовой торговли и магазины розничной торговли по продаже товаров собственного производства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лагоустройство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оектные, научно-исследовательские, конструкторские и изыскательские      организации, связанные с обслуживанием предприят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некапитального строительства мелкорозничной торговли и общественног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пит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2. Коммунально-складская зо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коммунальных объектов.</w:t>
      </w:r>
    </w:p>
    <w:p>
      <w:pPr>
        <w:pStyle w:val="PreformattedText"/>
        <w:ind w:firstLine="709"/>
        <w:jc w:val="both"/>
        <w:rPr/>
      </w:pPr>
      <w:r>
        <w:rPr>
          <w:rFonts w:cs="Times New Roman" w:ascii="Times New Roman" w:hAnsi="Times New Roman"/>
          <w:sz w:val="24"/>
          <w:szCs w:val="24"/>
          <w:lang w:val="ru-RU"/>
        </w:rPr>
        <w:t>Допускается широкий спектр коммерческих услуг.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оммуналь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бытов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автомобильного 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обслуживания автотран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жарной охран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подсобные строения и соору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    зелены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учре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И. Зона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выделена для обеспечения правовых условий формирования и развития объектов</w:t>
      </w:r>
    </w:p>
    <w:p>
      <w:pPr>
        <w:pStyle w:val="PreformattedText"/>
        <w:jc w:val="both"/>
        <w:rPr/>
      </w:pPr>
      <w:r>
        <w:rPr>
          <w:rFonts w:cs="Times New Roman" w:ascii="Times New Roman" w:hAnsi="Times New Roman"/>
          <w:sz w:val="24"/>
          <w:szCs w:val="24"/>
          <w:lang w:val="ru-RU"/>
        </w:rPr>
        <w:t>инженерной инфраструктуры. Территории, застроенные или планируемые к застройке головными сооружениями и объектами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электроснабжения, газоснабжения, водоснабжения и водоотведения, теплоснабжения (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антенны сотовой, радиорелейной, спутниковой связ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по обслуживанию инженерной инфраструкту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ооружения для постоянного и временного хранения транспортных сред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ловое управл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кладск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pPr>
      <w:r>
        <w:rPr>
          <w:rFonts w:cs="Times New Roman" w:ascii="Times New Roman" w:hAnsi="Times New Roman"/>
          <w:b/>
          <w:sz w:val="24"/>
          <w:szCs w:val="24"/>
          <w:lang w:val="ru-RU"/>
        </w:rPr>
        <w:t>Т</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Зона транспортной инфраструкту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выделена для обеспечения правовых условий формирования территории</w:t>
        <w:br/>
        <w:t>автомобильных дорог внешнего (транзитного) транспорта с возможным размещением</w:t>
        <w:br/>
        <w:t>производственных объектов транспортной инфраструктуры и сооружений и объектов дорожного сервис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разрешенного использования недвижимост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автомобильного 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обслуживания автотранспор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ловое управле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ы пожарной охран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кладского назначе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стиничное обслуживание;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приятия общественного питания;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оски, лоточная торговля, временные павильоны розничной торговли и обслуживания населения, магазины, транспортные агент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пте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ы оказания первой медицинской помощ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наружной реклам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щадки для сбора мусор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еленые насажд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мунальное обслуживание; </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площадки,</w:t>
      </w:r>
      <w:r>
        <w:rPr>
          <w:color w:val="000000"/>
          <w:lang w:val="ru-RU"/>
        </w:rPr>
        <w:t xml:space="preserve"> </w:t>
      </w:r>
      <w:r>
        <w:rPr>
          <w:rFonts w:cs="Times New Roman" w:ascii="Times New Roman" w:hAnsi="Times New Roman"/>
          <w:color w:val="000000"/>
          <w:sz w:val="24"/>
          <w:szCs w:val="24"/>
          <w:lang w:val="ru-RU"/>
        </w:rPr>
        <w:t xml:space="preserve">площадки отдыха для персонала предприяти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ытовое обслуживание.</w:t>
      </w:r>
    </w:p>
    <w:p>
      <w:pPr>
        <w:pStyle w:val="PreformattedText"/>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4. Градостроительные регламенты. Рекреацио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 Зона рекреационного назначения</w:t>
      </w:r>
    </w:p>
    <w:p>
      <w:pPr>
        <w:pStyle w:val="PreformattedText"/>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азвлекательных объектов, спортивных сооружений и комплексов, связанных с выполнением</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рекреационных функций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едставленные ниже градостроительные регламенты могут быть распространены на</w:t>
      </w:r>
    </w:p>
    <w:p>
      <w:pPr>
        <w:pStyle w:val="PreformattedText"/>
        <w:jc w:val="both"/>
        <w:rPr/>
      </w:pPr>
      <w:r>
        <w:rPr>
          <w:rFonts w:cs="Times New Roman" w:ascii="Times New Roman" w:hAnsi="Times New Roman"/>
          <w:sz w:val="24"/>
          <w:szCs w:val="24"/>
          <w:lang w:val="ru-RU"/>
        </w:rPr>
        <w:t>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зеленые насаждения (скверы, сады, парки и т.д.);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икварт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риродно-познавательный туриз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ома и базы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иничное обслужива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спор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досуг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яж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спомогательные строения и сооружения для обслуживания территорий, предназначенных для отдыха, туризма, занятий спорт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некапитальные вспомогательные строения и инфраструктура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детские площад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отдых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элементы благоустройства, малые архитектурные форм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лощадки для мусоросборник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граниченное земледелие (посадка картофеля, овощ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ъекты религиоз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иоски, лоточная торговля, временные павильоны розничной торговли и       обслуживания насел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5. Градостроительные регламенты. Сельскохозяйственные зоны</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х1. Зона сельскохозяйственных угод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лые дома для семей, участвующих в сельскохозяйственном производстве, в том числе в составе фермерских хозяйст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 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Сх2. Зона, занятая объектами сельскохозяйственного на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животноводческие фермы и комплексы (всех специализаци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фермы     коневодческие,    овцеводческие,   птицеводческие,   кролиководческие, звероводческие (норки, лисы и др.);</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крестьянские (фермерски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чел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рыбоводство;</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фруктов, овощей, картофеля, зерн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териальные склады, обеспечивающие процесс сельскохозяйственного производ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стерские по ремонту сельхозтехни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ервичная переработка сельскохозяйствен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ветеринарные лечебниц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итомники для выращивания растительной продук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тепличные и парниковые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дания, строения и сооружения, необходимые для функционирования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цеха по приготовлению кормов, включая использование пищевых отходов;</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хранилища навоза и поме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инженерные, транспортные и иные вспомогательные сооружения и устройства дл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нужд сельского хозя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клады для хранения минеральных удобрений и ядохимикат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татья 30-6. Градостроительные регламенты. Зоны специального назначения</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ind w:firstLine="709"/>
        <w:jc w:val="both"/>
        <w:rPr/>
      </w:pPr>
      <w:r>
        <w:rPr>
          <w:rFonts w:cs="Times New Roman" w:ascii="Times New Roman" w:hAnsi="Times New Roman"/>
          <w:b/>
          <w:sz w:val="24"/>
          <w:szCs w:val="24"/>
          <w:lang w:val="ru-RU"/>
        </w:rPr>
        <w:t>Сп</w:t>
      </w:r>
      <w:r>
        <w:rPr>
          <w:rFonts w:cs="Times New Roman" w:ascii="Times New Roman" w:hAnsi="Times New Roman"/>
          <w:b/>
          <w:bCs/>
          <w:sz w:val="24"/>
          <w:szCs w:val="24"/>
          <w:lang w:val="ru-RU"/>
        </w:rPr>
        <w:t xml:space="preserve">1. </w:t>
      </w:r>
      <w:r>
        <w:rPr>
          <w:rFonts w:cs="Times New Roman" w:ascii="Times New Roman" w:hAnsi="Times New Roman"/>
          <w:b/>
          <w:sz w:val="24"/>
          <w:szCs w:val="24"/>
          <w:lang w:val="ru-RU"/>
        </w:rPr>
        <w:t>Зона специального назначения</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связанная с захоронения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а предназначена для размещения кладбищ, скотомогильников, полигонов твердобытовых отходов.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 недвижимос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ие кладбищ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дбища, закрытые на период консерваци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томогильники;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гоны твердых бытовых отход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ы, связанные с отправлением культ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зяйственные постройки, не являющиеся объектами капитального строительства;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ервуары для хранения вод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енные туалеты;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рытые гостевые автостоянки для временного хранения автомобилей;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еи, скверы.</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стерские по изготовлению ритуальных принадлежностей;       </w:t>
      </w:r>
    </w:p>
    <w:p>
      <w:pPr>
        <w:pStyle w:val="PreformattedText"/>
        <w:ind w:firstLine="709"/>
        <w:jc w:val="both"/>
        <w:rPr>
          <w:rFonts w:ascii="Times New Roman" w:hAnsi="Times New Roman" w:cs="Times New Roman"/>
          <w:sz w:val="24"/>
          <w:szCs w:val="24"/>
          <w:lang w:val="ru-RU"/>
        </w:rPr>
      </w:pPr>
      <w:r>
        <w:rPr>
          <w:rFonts w:cs="TimesNewRoman;Times New Roman" w:ascii="TimesNewRoman;Times New Roman" w:hAnsi="TimesNewRoman;Times New Roman"/>
          <w:color w:val="000000"/>
          <w:sz w:val="24"/>
          <w:szCs w:val="24"/>
          <w:lang w:val="ru-RU"/>
        </w:rPr>
        <w:t>•</w:t>
      </w:r>
      <w:r>
        <w:rPr>
          <w:rFonts w:eastAsia="TimesNewRoman;Times New Roman" w:cs="TimesNewRoman;Times New Roman" w:ascii="TimesNewRoman;Times New Roman" w:hAnsi="TimesNewRoman;Times New Roman"/>
          <w:color w:val="000000"/>
          <w:sz w:val="24"/>
          <w:szCs w:val="24"/>
          <w:lang w:val="ru-RU"/>
        </w:rPr>
        <w:t xml:space="preserve"> </w:t>
      </w:r>
      <w:r>
        <w:rPr>
          <w:rFonts w:cs="TimesNewRoman;Times New Roman" w:ascii="TimesNewRoman;Times New Roman" w:hAnsi="TimesNewRoman;Times New Roman"/>
          <w:color w:val="000000"/>
          <w:sz w:val="24"/>
          <w:szCs w:val="24"/>
          <w:lang w:val="ru-RU"/>
        </w:rPr>
        <w:t>киоски, временные павильоны розничной торговли.</w:t>
      </w:r>
      <w:r>
        <w:rPr>
          <w:rFonts w:cs="Times New Roman" w:ascii="Times New Roman" w:hAnsi="Times New Roman"/>
          <w:sz w:val="24"/>
          <w:szCs w:val="24"/>
          <w:lang w:val="ru-RU"/>
        </w:rPr>
        <w:t xml:space="preserve">   </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п2. Зона специального назначения, связанная с государственными объектами -утратила силу распоряжение Правительства Удмуртской Республики от 26.12.2017 года №1752-р</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ОП. Зона территорий общего 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Зона предназначена для размещения объектов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сновные виды разрешенного использования недвижимост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улично-дорожная сеть населенного пункт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ти инженерной инфраструктуры, дренажной и ливневой канализации, коллекторы рек;</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автодорожные мосты, путепроводы, дамб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спомогательные виды разрешенного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зеленые насаждения, скверы, бульвар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пециальное озеленени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алые формы благоустрой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гостевые автостоянк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общественные туале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словно разрешенные виды использова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сенокос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пастбища, в том числе поселковы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многолетние насажд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личные подсобные хозяйства сельскохозяйственного назначе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pPr>
      <w:r>
        <w:rPr>
          <w:rFonts w:cs="Times New Roman" w:ascii="Times New Roman" w:hAnsi="Times New Roman"/>
          <w:b/>
          <w:sz w:val="24"/>
          <w:szCs w:val="24"/>
          <w:lang w:val="ru-RU"/>
        </w:rPr>
        <w:t>Статья 31. Градостроительные регламенты. Предельные параметры земельных участков и объектов капитального строительства. Иные параметры</w:t>
      </w:r>
    </w:p>
    <w:p>
      <w:pPr>
        <w:pStyle w:val="PreformattedText"/>
        <w:numPr>
          <w:ilvl w:val="0"/>
          <w:numId w:val="1"/>
        </w:numPr>
        <w:tabs>
          <w:tab w:val="clear" w:pos="709"/>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0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аксимальный процент застройки земельного участк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инимальный отступ от границ земельного участка - 1 мет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высота зданий, строений, сооружений - 2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0,1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1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блокированные жилые дома - 0,25 га для одного бло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ое подсобное хозяйство - 0,5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чие объекты капитального строительства не нормирую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е отступы от красных линий и границ земельных участков</w:t>
        <w:b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жилых зданий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расных линий улиц и проездов до хозяйственных построек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жилых домов - не менее 3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построек для содержания скота и птицы - не менее 4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других построек (бани, гаража и других)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границ земельного участка до здания, строения, сооружения - не менее 1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дивидуальные жилые дома, блокированные жилые дома, личное подсобное хозяйство - 4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чие объекты капитального строительства - 6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0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инимальная ширина участка по уличному фронту для строительства индивидуального жилого дома, ведения личного подсобного хозяйства - 15 метров, для строительства блокированного жилого дома - 6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едельные (минимальные и (или) максимальные) размеры земельных участков, предельные параметры разрешенного строительства, реконструкции</w:t>
        <w:br/>
        <w:t>объектов капитального строительства, расположенных в зонах О1, О4:</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5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П1, П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12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8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2 этаж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22 метр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ксимальный процент застройки земельного участка - 60 процентов;</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едельное количество этажей - 2 этажа;</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предельная высота зданий, строений, сооружений – 22 метр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color w:val="000000"/>
          <w:sz w:val="24"/>
          <w:szCs w:val="24"/>
        </w:rPr>
        <w:t>Cx</w:t>
      </w:r>
      <w:r>
        <w:rPr>
          <w:rFonts w:cs="Times New Roman" w:ascii="Times New Roman" w:hAnsi="Times New Roman"/>
          <w:color w:val="000000"/>
          <w:sz w:val="24"/>
          <w:szCs w:val="24"/>
          <w:lang w:val="ru-RU"/>
        </w:rPr>
        <w:t>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4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ерриторий общего пользования ТОП:</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ый размер земельного участка - 0,02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ый размер земельного участка - 0,10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1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аксимальная этажность - 1 этаж;</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аксимальная высота зданий, строений, сооружений –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п 1:</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инимальная площадь земельного участка - 0,15 га;</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ксимальная площадь земельного участка не нормируется;</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аксимальный процент застройки земельного участка - 30 процентов;</w:t>
      </w:r>
    </w:p>
    <w:p>
      <w:pPr>
        <w:pStyle w:val="PreformattedText"/>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едельное количество этажей - 1 этаж;</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редельная высота зданий, строений, сооружений – 5 метров.</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2. Градостроительные регламенты. Ограничения использова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х участков и объектов капитального строительств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1. 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Старокопкинское», утвержденного постановлением Совета депутатов муниципального образования «Старокопкинское».</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Границы территорий объектов культурного наследия показаны на Карте зон с особыми условиями использования территор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4. 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5.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w:t>
      </w:r>
    </w:p>
    <w:p>
      <w:pPr>
        <w:pStyle w:val="PreformattedText"/>
        <w:jc w:val="both"/>
        <w:rPr/>
      </w:pPr>
      <w:r>
        <w:rPr>
          <w:rFonts w:cs="Times New Roman" w:ascii="Times New Roman" w:hAnsi="Times New Roman"/>
          <w:sz w:val="24"/>
          <w:szCs w:val="24"/>
          <w:lang w:val="ru-RU"/>
        </w:rPr>
        <w:t>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3. Назначение основных территорий и земель,</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нительно к которым не устанавливаются градостроительные регламенты</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карте градостроительного зонирования территории муниципального образования «Старокопкинское» выделены следующие виды основных территорий и земель, для которых градостроительные регламенты не устанавливаются:</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177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бозначения</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территорий и земель, для которых градостроительные регламенты не устанавлив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ЗВ</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водного фонда, покрытые поверхностными вод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ГЛ</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sz w:val="24"/>
                <w:szCs w:val="24"/>
                <w:lang w:val="ru-RU"/>
              </w:rPr>
            </w:pPr>
            <w:r>
              <w:rPr>
                <w:rFonts w:cs="Times New Roman" w:ascii="Times New Roman" w:hAnsi="Times New Roman"/>
                <w:sz w:val="24"/>
                <w:szCs w:val="24"/>
                <w:lang w:val="ru-RU"/>
              </w:rPr>
              <w:t>Земли лесного фон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СУ</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угод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ОПТ</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Земли особо охраняемых природ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ПИ</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предоставленные для добычи полезных ископаем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ТЖД</w:t>
            </w:r>
          </w:p>
        </w:tc>
        <w:tc>
          <w:tcPr>
            <w:tcW w:w="7619"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и железной дороги федерального значения</w:t>
            </w:r>
          </w:p>
        </w:tc>
      </w:tr>
    </w:tbl>
    <w:p>
      <w:pPr>
        <w:pStyle w:val="PreformattedText"/>
        <w:ind w:firstLine="709"/>
        <w:jc w:val="both"/>
        <w:rPr/>
      </w:pPr>
      <w:r>
        <w:rPr>
          <w:rFonts w:cs="Times New Roman" w:ascii="Times New Roman" w:hAnsi="Times New Roman"/>
          <w:b/>
          <w:sz w:val="24"/>
          <w:szCs w:val="24"/>
          <w:lang w:val="ru-RU"/>
        </w:rPr>
        <w:t>ЗВ. Земли водного фонда, покрытые поверхностными водами</w:t>
      </w:r>
    </w:p>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Л. Земли лесного фонда</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Preformatted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У. Сельскохозяйственные угодь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ООПТ. Земли особо охраняемых природных территорий</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PreformattedText"/>
        <w:ind w:firstLine="709"/>
        <w:jc w:val="both"/>
        <w:rPr/>
      </w:pPr>
      <w:r>
        <w:rPr>
          <w:rFonts w:cs="Times New Roman" w:ascii="Times New Roman" w:hAnsi="Times New Roman"/>
          <w:sz w:val="24"/>
          <w:szCs w:val="24"/>
          <w:lang w:val="ru-RU"/>
        </w:rPr>
        <w:t>ТПИ.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Старокопк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ТЖД. Территории железной дороги федерального значения.</w:t>
      </w:r>
    </w:p>
    <w:p>
      <w:pPr>
        <w:pStyle w:val="PreformattedText"/>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соответствии с пунктом 3 части 4 статьи 36 Градостроительного кодекса Российской Федерации на территории железной дороги федерального значения 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9. Заключительные положения</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4. Ответственность за нарушение Правил застройки</w:t>
      </w:r>
    </w:p>
    <w:p>
      <w:pPr>
        <w:pStyle w:val="PreformattedText"/>
        <w:ind w:firstLine="709"/>
        <w:jc w:val="both"/>
        <w:rPr/>
      </w:pPr>
      <w:r>
        <w:rPr>
          <w:rFonts w:cs="Times New Roman" w:ascii="Times New Roman" w:hAnsi="Times New Roman"/>
          <w:sz w:val="24"/>
          <w:szCs w:val="24"/>
          <w:lang w:val="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атья 35. Вступление в силу настоящих правил</w:t>
      </w:r>
    </w:p>
    <w:p>
      <w:pPr>
        <w:pStyle w:val="PreformattedText"/>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ие Правила вступают в силу по истечении 10 дней после их официального опубликования.</w:t>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АФИЧЕСКИЕ МАТЕРИАЛЫ</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GB" w:eastAsia="zh-CN" w:bidi="hi-I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character" w:styleId="Style16">
    <w:name w:val="Нижний колонтитул Знак"/>
    <w:basedOn w:val="Style14"/>
    <w:qFormat/>
    <w:rPr>
      <w:rFonts w:ascii="Liberation Serif;Times New Roman" w:hAnsi="Liberation Serif;Times New Roman" w:eastAsia="DejaVu Sans;Times New Roman" w:cs="Mangal"/>
      <w:sz w:val="24"/>
      <w:szCs w:val="21"/>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Courier New" w:hAnsi="Liberation Mono;Courier New" w:eastAsia="DejaVu Sans Mono;MS Gothic"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3:00Z</dcterms:created>
  <dc:creator>Бобров</dc:creator>
  <dc:description/>
  <cp:keywords/>
  <dc:language>en-US</dc:language>
  <cp:lastModifiedBy>Бобров</cp:lastModifiedBy>
  <cp:lastPrinted>2017-07-04T06:36:00Z</cp:lastPrinted>
  <dcterms:modified xsi:type="dcterms:W3CDTF">2017-07-04T04:54:00Z</dcterms:modified>
  <cp:revision>7</cp:revision>
  <dc:subject/>
  <dc:title/>
</cp:coreProperties>
</file>