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 9</w:t>
      </w:r>
    </w:p>
    <w:p>
      <w:pPr>
        <w:pStyle w:val="PreformattedText"/>
        <w:jc w:val="both"/>
        <w:rPr/>
      </w:pPr>
      <w:r>
        <w:rPr>
          <w:rFonts w:cs="Times New Roman" w:ascii="Times New Roman" w:hAnsi="Times New Roman"/>
          <w:sz w:val="24"/>
          <w:szCs w:val="24"/>
          <w:lang w:val="ru-RU"/>
        </w:rPr>
        <w:t>Статья 8. Порядок внесения изменений в Правила …..................................................................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2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0</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ОБРАЗОВАНИЯ «ЯГУЛЬ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Ягуль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Ягуль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Ягуль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Ягуль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Ягуль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Ягуль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19.12.2017 года №1690-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Ягуль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Ягульское» в лице Главы муниципального образования «Ягульское», если необходимо совершенствовать порядок регулирования землепользования и застройки на территории муниципального образования «Ягуль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Ягуль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Ягульское» направляет проект соответствующих предложений в Совет депутатов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Ягульское». Совет депутатов муниципального образования «Ягуль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Ягуль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2.– утратила силу распоряжение Правительства Удмуртской Республики от 19.12.2017 года №1690-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Ягуль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Ягульское» осуществляется на основании Генерального плана муниципального образования</w:t>
      </w:r>
    </w:p>
    <w:p>
      <w:pPr>
        <w:pStyle w:val="PreformattedText"/>
        <w:jc w:val="both"/>
        <w:rPr/>
      </w:pPr>
      <w:r>
        <w:rPr>
          <w:rFonts w:cs="Times New Roman" w:ascii="Times New Roman" w:hAnsi="Times New Roman"/>
          <w:sz w:val="24"/>
          <w:szCs w:val="24"/>
          <w:lang w:val="ru-RU"/>
        </w:rPr>
        <w:t>«Ягуль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естного самоуправления муниципального образования «Ягульское», а также на основан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Ягуль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Ягульское» и утверждается постановлением Главы Администрации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Ягуль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Ягуль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Ягуль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Ягуль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Ягуль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Ягуль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Ягуль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Ягуль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Ягуль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Ягуль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Ягуль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атья 17. – утратила силу распоряжение Правительства Удмуртской Республики от 19.12.2017 года №1690-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19.12.2017 года №1690-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19.12.2017 года №1690-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Ягуль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Ягуль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Ягуль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Ягуль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19.12.2017 года №1690-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19.12.2017 года №1690-р</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П1. Производственн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промышленных предприятий, деятельность которых связана с высокими уровнями шума, загрязнения, интенсивным движением большегрузного автомоби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мышленн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 различного профи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птовой, мелкооптовой торговли и магазины розничной торговли по продаже товаров собственного производства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ектные, научно-исследовательские, конструкторские и изыскательские      организации, связанные с обслуживанием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 Зона транспортной инфраструктуры  - утратила силу распоряжение Правительства Удмуртской Республики от 19.12.2017 года №1690-р</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п1. Зона специального назначения, связанная с захоронениями - утратила силу распоряжение Правительства Удмуртской Республики от 19.12.2017 года №1690-р</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19.12.2017 года №1690-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w:t>
        <w:br/>
        <w:t>в собственность бесплатно по основаниям, указанным в подпунктах 6 и 7</w:t>
        <w:br/>
        <w:t>статьи 39.5 Земельного кодекса Российской Федерации, устанавливаются</w:t>
        <w:br/>
        <w:t>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w:t>
        <w:br/>
        <w:t>объектов капитального строительства инженерно-технического обеспечения</w:t>
        <w:br/>
        <w:t>(трансформаторных подстанций, газораспределительных пунктов, сооружений</w:t>
        <w:br/>
        <w:t>связи и других) устанавливаются следующие предельные параметры</w:t>
        <w:br/>
        <w:t>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w:t>
        <w:br/>
        <w:t>участков, предельные параметры разрешенного строительства, реконструкции</w:t>
        <w:br/>
        <w:t>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w:t>
        <w:br/>
        <w:t>в целях определения мест допустимого размещения зданий, строений,</w:t>
        <w:br/>
        <w:t>сооружений, за пределами которых запрещено строительство зданий, строений,</w:t>
        <w:br/>
        <w:t>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w:t>
        <w:br/>
        <w:t>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w:t>
        <w:br/>
        <w:t>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w:t>
        <w:br/>
        <w:t>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w:t>
        <w:br/>
        <w:t>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br/>
        <w:t>от границ земельного участка до здания, строения, сооружения -</w:t>
        <w:br/>
        <w:t>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br/>
        <w:t>а) индивидуальные жилые дома, блокированные жилые дома, личное</w:t>
        <w:br/>
        <w:t>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b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w:t>
        <w:br/>
        <w:t>индивидуального жилого дома, ведения личного подсобного хозяйства -</w:t>
        <w:br/>
        <w:t>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w:t>
        <w:br/>
        <w:t>участков, предельные параметры разрешенного строительства, реконструкции</w:t>
        <w:br/>
        <w:t>объектов капитального строительства, расположенных в зонах 01, 0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w:t>
        <w:br/>
        <w:t>строений, сооружений - не менее 3 метров, от красных линий улиц и проездов</w:t>
        <w:br/>
        <w:t>-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w:t>
        <w:br/>
        <w:t>участков, предельные параметры разрешенного строительства, реконструкции</w:t>
        <w:br/>
        <w:t>объектов капитального строительства, расположенных в зонах П1,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w:t>
        <w:br/>
        <w:t>строений, сооружений - не менее 3 метров, от красных линий улиц</w:t>
        <w:br/>
        <w:t>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w:t>
        <w:br/>
        <w:t>участков, предельные параметры разрешенного строительства, реконструкции</w:t>
        <w:br/>
        <w:t>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w:t>
        <w:br/>
        <w:t>строений, сооружений - не менее 3 метров, от красных линий улиц</w:t>
        <w:br/>
        <w:t>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едельные (минимальные и (или) максимальные) размеры земельных</w:t>
        <w:br/>
        <w:t>участков, предельные параметры разрешенного строительства, реконструкции</w:t>
        <w:br/>
        <w:t>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w:t>
        <w:br/>
        <w:t>строений, сооружений - не менее 3 метров, от красных линий улиц</w:t>
        <w:br/>
        <w:t>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редельные (минимальные и (или) максимальные) размеры земельных</w:t>
        <w:br/>
        <w:t>участков, предельные параметры разрешенного строительства, реконструкции</w:t>
        <w:br/>
        <w:t xml:space="preserve">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w:t>
        <w:br/>
        <w:t>строений, сооружений - не менее 3 метров, от красных линий улиц</w:t>
        <w:br/>
        <w:t>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едельные (минимальные и (или) максимальные) размеры земельных</w:t>
        <w:br/>
        <w:t>участков, предельные параметры разрешенного строительства, реконструкции</w:t>
        <w:br/>
        <w:t>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w:t>
        <w:br/>
        <w:t>строений, сооружений - не менее 3 метров, от красных линий улиц</w:t>
        <w:br/>
        <w:t>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w:t>
        <w:br/>
        <w:t>земельных участков, предельные параметры разрешенного строительства,</w:t>
        <w:br/>
        <w:t>реконструкции объектов капитального строительства, расположенных в зоне</w:t>
        <w:br/>
        <w:t>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w:t>
        <w:br/>
        <w:t>строений, сооружений - не менее 3 метров, от красных линий улиц</w:t>
        <w:br/>
        <w:t>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Ягульское», утвержденного постановлением Совета депутатов муниципального образования «Ягуль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Ягуль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Ягуль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 w:hAnsi="Liberation Serif" w:eastAsia="DejaVu Sans" w:cs="Mangal"/>
      <w:sz w:val="24"/>
      <w:szCs w:val="21"/>
      <w:lang w:val="en-GB" w:eastAsia="zh-CN" w:bidi="hi-IN"/>
    </w:rPr>
  </w:style>
  <w:style w:type="character" w:styleId="Style16">
    <w:name w:val="Нижний колонтитул Знак"/>
    <w:basedOn w:val="Style14"/>
    <w:qFormat/>
    <w:rPr>
      <w:rFonts w:ascii="Liberation Serif" w:hAnsi="Liberation Serif" w:eastAsia="DejaVu Sans"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 w:hAnsi="Liberation Mono" w:eastAsia="DejaVu Sans Mono"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3:00Z</dcterms:created>
  <dc:creator>Бобров</dc:creator>
  <dc:description/>
  <cp:keywords/>
  <dc:language>en-US</dc:language>
  <cp:lastModifiedBy>Кулакова</cp:lastModifiedBy>
  <cp:lastPrinted>2017-07-03T14:18:00Z</cp:lastPrinted>
  <dcterms:modified xsi:type="dcterms:W3CDTF">2017-07-03T11:53:00Z</dcterms:modified>
  <cp:revision>3</cp:revision>
  <dc:subject/>
  <dc:title/>
</cp:coreProperties>
</file>