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Кизн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 января 2025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31-х  районных зимних спортивных иг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оргкомитета</w:t>
      </w:r>
      <w:r>
        <w:rPr/>
        <w:t xml:space="preserve">: Орехова В.С. – заместитель главы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изнерского района;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/>
      </w:pPr>
      <w:r>
        <w:rPr>
          <w:b/>
        </w:rPr>
        <w:t>оргкомитета</w:t>
      </w:r>
      <w:r>
        <w:rPr/>
        <w:t>:                           Кобелев А.В. - директор МБОУ ДО «Кизнерская С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ачева И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  Администрации  Кизнер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ухтанова Е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БОУ ДО «Кизнерская СШ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лександров Д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муниципального отдела МВД России «Кизнер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вленко В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руководитель МБУ «ЦКО </w:t>
            </w:r>
            <w:r>
              <w:rPr/>
              <w:t>Кизнерского района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;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белева Н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 «Кизнерский ДД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йнцев А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БУЗ УР  «Кизнерская районная больница МЗ УР»  (по согласованию);</w:t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аранова О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изнерская общеобразовательная школа №2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гуменнова Т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ПО «Общепит» Кизнерского РайПО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Щинова О.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АУ  УР «Редакция газеты «Новая жизнь» (по согласованию);</w:t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карова Д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>директор МБУ «Молодежный центр «Ровесник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лючникова А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«Кизнерский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йкашева Н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</w:t>
            </w:r>
            <w:r>
              <w:rPr/>
              <w:t>Управления образования Администрации  Кизнер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Кизнерского района</w:t>
      </w:r>
    </w:p>
    <w:p>
      <w:pPr>
        <w:pStyle w:val="Normal"/>
        <w:jc w:val="right"/>
        <w:rPr/>
      </w:pPr>
      <w:r>
        <w:rPr/>
        <w:t xml:space="preserve">от 16 январь </w:t>
      </w:r>
      <w:r>
        <w:rPr>
          <w:u w:val="single"/>
        </w:rPr>
        <w:t>2025г.</w:t>
      </w:r>
      <w:r>
        <w:rPr/>
        <w:t xml:space="preserve"> № 17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оргкомитета по подготовке и проведению 31-х районных зимних спортивных игр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103"/>
        <w:gridCol w:w="2268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церемонии открытия и закрытия районных  спортивных игр,  подготовка штандарти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чева И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артовой поля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белев А.В., </w:t>
            </w:r>
          </w:p>
          <w:p>
            <w:pPr>
              <w:pStyle w:val="Normal"/>
              <w:rPr/>
            </w:pPr>
            <w:r>
              <w:rPr/>
              <w:t xml:space="preserve">Нечаева О.Ю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раммы  проведения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стрель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враля 11.00-13.00 крытая городошная площадка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ин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оманд на церемонию откры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февраля 9.45-9.55 в МБОУ «Кизнерская средняя школа №2 им генерал-полковника Капашина В.П.» и на прилегающей территории по адресу: п. Кизнер ул.Савина с д.д.1,2 до д.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,</w:t>
            </w:r>
          </w:p>
          <w:p>
            <w:pPr>
              <w:pStyle w:val="Normal"/>
              <w:jc w:val="both"/>
              <w:rPr/>
            </w:pPr>
            <w:r>
              <w:rPr/>
              <w:t>Поташова 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 в период проведения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враля 10.00-15.00 в МБОУ «Кизнерская средняя школа №2 им генерал-полковника Капашина В.П.» и на прилегающей территории по адресу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В.С.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общественного порядка в период проведения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враля с 9.00 до 16.00 в МБОУ «Кизнерская средняя школа №2 им генерал-полковника Капашина В.П.» и на прилегающей территории по адресу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 Д.Н.,</w:t>
            </w:r>
          </w:p>
          <w:p>
            <w:pPr>
              <w:pStyle w:val="Normal"/>
              <w:jc w:val="both"/>
              <w:rPr/>
            </w:pPr>
            <w:r>
              <w:rPr/>
              <w:t>Орехова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екретари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Н.М.,</w:t>
            </w:r>
          </w:p>
          <w:p>
            <w:pPr>
              <w:pStyle w:val="Normal"/>
              <w:jc w:val="both"/>
              <w:rPr/>
            </w:pPr>
            <w:r>
              <w:rPr/>
              <w:t>Лухтано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ых то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враля 10.00-15.00 в МБОУ «Кизнерская средняя школа №2 им генерал-полковника Капашина В.П.» и на прилегающей территории по адресу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меннова Т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удейской бриг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-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,</w:t>
            </w:r>
          </w:p>
          <w:p>
            <w:pPr>
              <w:pStyle w:val="Normal"/>
              <w:jc w:val="both"/>
              <w:rPr/>
            </w:pPr>
            <w:r>
              <w:rPr/>
              <w:t>Суворова Г.В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игр  в С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нова О.Ю.</w:t>
            </w:r>
          </w:p>
          <w:p>
            <w:pPr>
              <w:pStyle w:val="Normal"/>
              <w:jc w:val="both"/>
              <w:rPr/>
            </w:pPr>
            <w:r>
              <w:rPr/>
              <w:t>Клешнин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участников соревнований с территорий Т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враля 12.00-15.00 столовая МБОУ Кизнерской СОШ №2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Бар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работы судейской бриг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враля 9.00-17.00 здание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обходимого инвентаря для работы судейской бриг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ранспорта приезжающих делег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февраля 8.00-10.00 стоянка при МБОУ Кизнерская СОШ №2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по итогам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февраля 15.30-16.30  здание начальной школы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А.И. Орехова В.С.</w:t>
            </w:r>
          </w:p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Айкаше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3:00Z</dcterms:created>
  <dc:creator>NetS</dc:creator>
  <dc:description/>
  <cp:keywords/>
  <dc:language>en-US</dc:language>
  <cp:lastModifiedBy>Плотникова</cp:lastModifiedBy>
  <cp:lastPrinted>2024-01-18T13:11:00Z</cp:lastPrinted>
  <dcterms:modified xsi:type="dcterms:W3CDTF">2025-02-05T04:13:00Z</dcterms:modified>
  <cp:revision>28</cp:revision>
  <dc:subject/>
  <dc:title>Администрация</dc:title>
</cp:coreProperties>
</file>