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</w:t>
      </w:r>
    </w:p>
    <w:p>
      <w:pPr>
        <w:pStyle w:val="11"/>
        <w:ind w:left="0" w:hanging="0"/>
        <w:jc w:val="center"/>
        <w:rPr/>
      </w:pPr>
      <w:r>
        <w:rPr>
          <w:rFonts w:cs="Times New Roman" w:ascii="Times New Roman" w:hAnsi="Times New Roman"/>
          <w:shd w:fill="FFFFFF" w:val="clear"/>
        </w:rPr>
        <w:t>Двадцать седьмой сессии Совета</w:t>
      </w:r>
      <w:r>
        <w:rPr>
          <w:rFonts w:cs="Times New Roman" w:ascii="Times New Roman" w:hAnsi="Times New Roman"/>
        </w:rPr>
        <w:t xml:space="preserve"> депутатов муниципального образования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ниципальный округ Кизнерский район Удмуртской Республ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апреля   2025 года</w:t>
      </w:r>
    </w:p>
    <w:tbl>
      <w:tblPr>
        <w:tblW w:w="99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208"/>
      </w:tblGrid>
      <w:tr>
        <w:trPr>
          <w:trHeight w:val="1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ниципального образования «Муниципальный округ Кизнерский район Удмуртской Республики» за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чик: Елисеева Лариса Валентиновна- заместитель главы Администрации –начальник управления финансов  Администрации муниципального образования «Муниципальный округ Кизнерский район Удмуртской Республики»</w:t>
            </w:r>
          </w:p>
        </w:tc>
      </w:tr>
      <w:tr>
        <w:trPr>
          <w:trHeight w:val="1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 исполнение Стратегии социально-экономического развит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муниципального образования «Кизнерский район» </w:t>
            </w:r>
            <w:r>
              <w:rPr>
                <w:rFonts w:cs="Times New Roman" w:ascii="Times New Roman" w:hAnsi="Times New Roman"/>
              </w:rPr>
              <w:t xml:space="preserve"> на 2018-2023 годы и на период до 2026 года за 202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чик: Елисеева Лариса Валентиновна- заместитель главы Администрации –начальник управления финансов  Администрации муниципального образования «Муниципальный округ Кизнерский район Удмуртской Республики»</w:t>
            </w:r>
          </w:p>
        </w:tc>
      </w:tr>
      <w:tr>
        <w:trPr>
          <w:trHeight w:val="1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  <w:t xml:space="preserve">Об утверждении отчета о деятельности Контрольно-счетного орган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муниципального образования «Муниципальный округ Кизнерский район Удмуртской Республики» </w:t>
            </w:r>
            <w:r>
              <w:rPr>
                <w:rFonts w:cs="Times New Roman" w:ascii="Times New Roman" w:hAnsi="Times New Roman"/>
                <w:color w:val="052635"/>
              </w:rPr>
              <w:t xml:space="preserve"> за 202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чик: Яковлев Сергей Семёнович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i/>
                <w:color w:val="052635"/>
                <w:sz w:val="24"/>
                <w:szCs w:val="24"/>
              </w:rPr>
              <w:t xml:space="preserve">Контрольно-счетного орга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униципального образования «Муниципальный округ Кизнерский район Удмуртской Республики»</w:t>
            </w:r>
          </w:p>
        </w:tc>
      </w:tr>
      <w:tr>
        <w:trPr>
          <w:trHeight w:val="1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проектной деятельности  в 2024 году в Кизнерском райо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кладчик: Орехова Валентина Семеновна-заместитель главы Администрации  муниципального образования «Муниципальный округ Кизнерский район Удмуртской Республики </w:t>
            </w:r>
          </w:p>
        </w:tc>
      </w:tr>
      <w:tr>
        <w:trPr>
          <w:trHeight w:val="1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структуры Администрации муниципального образования «Муниципальный округ Кизнерский район Удмуртской Республики» </w:t>
            </w:r>
          </w:p>
          <w:p>
            <w:pPr>
              <w:pStyle w:val="12"/>
              <w:shd w:fill="auto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кладчи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акова Татьячна Владимировна- Начальник организационно-кадрового отдела Аппарата Главы района, районного Совета депутатов и Администрации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1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 внесении изменений в решение Совета депутатов муниципального образования «Муниципальный округ Кизнерский район Удмуртской Республики» от 10 декабря 2021 года № 4/18 «Об утверждении Положения о наградах муниципального образования «Муниципальный округ Кизнерский район Удмуртской Республики»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i/>
              </w:rPr>
              <w:t xml:space="preserve">Докладчик: Семакова Татьяна Владимировна- Начальник организационно-кадрового отдела Аппарата Главы района, районного Совета депутатов и Администрации района  </w:t>
            </w:r>
            <w:r>
              <w:rPr/>
              <w:t xml:space="preserve">                                                                                             </w:t>
            </w:r>
          </w:p>
        </w:tc>
      </w:tr>
      <w:tr>
        <w:trPr>
          <w:trHeight w:val="1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ставлении кандидатур  к присвоению Почетного звания «Почетный гражданин Кизнер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ладчик: Семакова Татьяна Владимировна- Начальник организационно-кадрового отдела Аппарата Главы района, районного Совета депутатов и Администрации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1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Информация о реализации </w:t>
            </w:r>
            <w:r>
              <w:rPr>
                <w:lang w:eastAsia="en-US"/>
              </w:rPr>
              <w:t xml:space="preserve">плана  приватизации имущества, находящегося в собственности муниципального образования  «Муниципальный округ Кизнерский район Удмуртской Республики» </w:t>
            </w:r>
          </w:p>
          <w:p>
            <w:pPr>
              <w:pStyle w:val="Style21"/>
              <w:spacing w:before="0" w:after="0"/>
              <w:jc w:val="both"/>
              <w:rPr>
                <w:lang w:eastAsia="en-US"/>
              </w:rPr>
            </w:pPr>
            <w:r>
              <w:rPr>
                <w:i/>
              </w:rPr>
              <w:t xml:space="preserve">Докладчик: Коняева Анна Михайловна -начальник 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i/>
              </w:rPr>
              <w:t>сектора по управлению и распоряжению муниципальным имуществом Управления  имущественных и земельных отношений</w:t>
            </w:r>
          </w:p>
        </w:tc>
      </w:tr>
      <w:tr>
        <w:trPr>
          <w:trHeight w:val="1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«</w:t>
            </w:r>
            <w:hyperlink r:id="rId2">
              <w:r>
                <w:rPr>
                  <w:rStyle w:val="InternetLink"/>
                </w:rPr>
                <w:t>О</w:t>
              </w:r>
            </w:hyperlink>
            <w:r>
              <w:rPr/>
              <w:t xml:space="preserve"> внесении изменений в решение Совета депутатов муниципального образования «Муниципальный округ Кизнерский район Удмуртской Республики» от 13.12.2023 г. № 19/14»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i/>
              </w:rPr>
              <w:t xml:space="preserve">Докладчик: Коняева Анна Михайловна -начальник 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i/>
              </w:rPr>
              <w:t>сектора по управлению и распоряжению муниципальным имуществом Управления  имущественных и земельных отношений</w:t>
            </w:r>
          </w:p>
        </w:tc>
      </w:tr>
      <w:tr>
        <w:trPr>
          <w:trHeight w:val="1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 внесении изменений в решение Совета депутатов муниципального образования «Муниципальный округ Кизнерский район Удмуртской Республики от 10 декабря 2021 г. №4/12 «Об утверждении Положения о муниципальном земельном контроле на территории муниципального образования «Муниципальный округ Кизнерский район Удмуртской Республ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кладчик: Куликова Надежда Леонидовна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чальник отдела по управлению и распоряжению земельными ресурсами Управления имущественных и земельных отношений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муниципального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Муниципальный округ 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изнерский район Удмуртской Республики»                                                             В.П. Андреев 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Pta0000013">
    <w:name w:val="pt-a0-000013"/>
    <w:qFormat/>
    <w:rPr/>
  </w:style>
  <w:style w:type="character" w:styleId="Ptfontstyle20">
    <w:name w:val="pt-fontstyle2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ta000015">
    <w:name w:val="pt-a-0000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60821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52:00Z</dcterms:created>
  <dc:creator>Домченкова</dc:creator>
  <dc:description/>
  <cp:keywords/>
  <dc:language>en-US</dc:language>
  <cp:lastModifiedBy>Андреев</cp:lastModifiedBy>
  <cp:lastPrinted>2025-03-21T07:52:00Z</cp:lastPrinted>
  <dcterms:modified xsi:type="dcterms:W3CDTF">2025-04-04T07:26:00Z</dcterms:modified>
  <cp:revision>306</cp:revision>
  <dc:subject/>
  <dc:title/>
</cp:coreProperties>
</file>