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954" w:right="111"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ложение 1</w:t>
      </w:r>
    </w:p>
    <w:p>
      <w:pPr>
        <w:pStyle w:val="TextBody"/>
        <w:spacing w:lineRule="auto" w:line="240"/>
        <w:ind w:left="5954" w:right="111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к постановлению Администрации муниципального образования «Муниципальный округ Кизнерский район Удмуртской Республики»                                                                   от  09 августа  2022г. № 6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территории муниципального образования «Муниципальный округ Кизнерский район Удмуртской Республики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5"/>
        <w:gridCol w:w="1702"/>
        <w:gridCol w:w="1985"/>
        <w:gridCol w:w="1560"/>
        <w:gridCol w:w="1702"/>
        <w:gridCol w:w="1703"/>
        <w:gridCol w:w="1985"/>
        <w:gridCol w:w="1702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 НТО / территориальная зона /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НТО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), этаж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ощад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земельного участка</w:t>
            </w:r>
            <w:r>
              <w:rPr>
                <w:sz w:val="22"/>
                <w:szCs w:val="22"/>
              </w:rPr>
              <w:t>, здания, строения, сооружения,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, здания, строения, сооружения, в котором расположен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период размещения Н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размещения НТО (договоров аренды/иной договор (дата, №, с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НТО субъектом малого или среднего предпринимательства 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изнер, ул.К.Маркс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left="-94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епродовольственные и продовольственные това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ная собственност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– Лу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изнер, ул.Кизнерская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продовольственные  и 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40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ая собственность. Собственник – Поп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.Кизнер, ул.Пионерская,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 и 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9/26,37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ая собственность.</w:t>
            </w:r>
          </w:p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– Черны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Кизнер, ул.Савина, 9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 и не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8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разгранич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от 01.08.2020г. № 251, сроком на 7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изнер, ул.Первомайская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д зданием под №5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общественное питание, шаур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8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-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разгранич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6.2020г. № 190, сроком на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гул,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, д.36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 и 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,0/12,0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-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. Собственник -  Шарыг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2"/>
                <w:szCs w:val="22"/>
              </w:rPr>
              <w:t>с.Кизнер,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2"/>
                <w:szCs w:val="22"/>
              </w:rPr>
              <w:t>ул.Центральная,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епродовольственные  и продовольственные товары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/18,4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-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гранич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  <w:p>
            <w:pPr>
              <w:pStyle w:val="Normal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1.08.2020г. </w:t>
            </w:r>
          </w:p>
          <w:p>
            <w:pPr>
              <w:pStyle w:val="Normal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8, сроком</w:t>
            </w:r>
          </w:p>
          <w:p>
            <w:pPr>
              <w:pStyle w:val="Normal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изнер,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.Маркса,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2"/>
                <w:szCs w:val="22"/>
              </w:rPr>
              <w:t>17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 и 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8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-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. Собственник – потребительск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изнер, ул.Кизнерская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продовольственные  и 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32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ая собственность. Собственник – Поп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30 м на север от жилого дома, расположенного по адресу: с.Кизнер, ул.Есенина, д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 и 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разгранич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30.11.2021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м на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-106"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6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6" w:right="-108" w:hanging="0"/>
        <w:rPr/>
      </w:pPr>
      <w:r>
        <w:rPr/>
      </w:r>
    </w:p>
    <w:p>
      <w:pPr>
        <w:pStyle w:val="Normal"/>
        <w:ind w:left="-106" w:right="-108" w:hanging="0"/>
        <w:rPr/>
      </w:pPr>
      <w:r>
        <w:rPr/>
      </w:r>
    </w:p>
    <w:p>
      <w:pPr>
        <w:pStyle w:val="Normal"/>
        <w:ind w:left="-106" w:right="-108" w:hanging="0"/>
        <w:rPr/>
      </w:pPr>
      <w:r>
        <w:rPr/>
      </w:r>
    </w:p>
    <w:p>
      <w:pPr>
        <w:pStyle w:val="Normal"/>
        <w:ind w:left="-106" w:right="-108" w:hanging="0"/>
        <w:rPr/>
      </w:pPr>
      <w:r>
        <w:rPr/>
      </w:r>
    </w:p>
    <w:p>
      <w:pPr>
        <w:pStyle w:val="Normal"/>
        <w:ind w:left="-106" w:right="-108" w:hanging="0"/>
        <w:rPr/>
      </w:pPr>
      <w:r>
        <w:rPr/>
      </w:r>
    </w:p>
    <w:p>
      <w:pPr>
        <w:pStyle w:val="Normal"/>
        <w:ind w:left="-106" w:right="-108" w:hanging="0"/>
        <w:rPr/>
      </w:pPr>
      <w:r>
        <w:rPr/>
      </w:r>
    </w:p>
    <w:p>
      <w:pPr>
        <w:pStyle w:val="Normal"/>
        <w:ind w:left="-106" w:right="-108" w:hanging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-106" w:right="-108" w:hanging="0"/>
        <w:rPr/>
      </w:pPr>
      <w:r>
        <w:rPr/>
        <w:tab/>
      </w:r>
    </w:p>
    <w:p>
      <w:pPr>
        <w:pStyle w:val="Normal"/>
        <w:ind w:left="-106" w:right="-108" w:hanging="0"/>
        <w:rPr/>
      </w:pPr>
      <w:r>
        <w:rPr/>
      </w:r>
    </w:p>
    <w:p>
      <w:pPr>
        <w:pStyle w:val="Normal"/>
        <w:ind w:left="-106" w:right="-108" w:hanging="0"/>
        <w:rPr/>
      </w:pPr>
      <w:r>
        <w:rPr/>
      </w:r>
    </w:p>
    <w:p>
      <w:pPr>
        <w:pStyle w:val="Normal"/>
        <w:ind w:left="-106" w:right="-108" w:hanging="0"/>
        <w:rPr/>
      </w:pPr>
      <w:r>
        <w:rPr/>
      </w:r>
    </w:p>
    <w:p>
      <w:pPr>
        <w:pStyle w:val="Normal"/>
        <w:ind w:left="-106" w:right="-108" w:hanging="0"/>
        <w:rPr/>
      </w:pPr>
      <w:r>
        <w:rPr/>
      </w:r>
    </w:p>
    <w:p>
      <w:pPr>
        <w:pStyle w:val="Normal"/>
        <w:ind w:left="-106" w:right="-108" w:hanging="0"/>
        <w:rPr/>
      </w:pPr>
      <w:r>
        <w:rPr/>
      </w:r>
    </w:p>
    <w:p>
      <w:pPr>
        <w:pStyle w:val="TextBody"/>
        <w:spacing w:lineRule="auto" w:line="240"/>
        <w:ind w:left="5954" w:right="111"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ложение 2</w:t>
      </w:r>
    </w:p>
    <w:p>
      <w:pPr>
        <w:pStyle w:val="TextBody"/>
        <w:spacing w:lineRule="auto" w:line="240"/>
        <w:ind w:left="5954" w:right="111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к постановлению Администрации муниципального образования «Муниципальный округ Кизнерский район Удмуртской Республики»                                                                   от  09 августа 2022г. № 626</w:t>
      </w:r>
    </w:p>
    <w:p>
      <w:pPr>
        <w:pStyle w:val="Normal"/>
        <w:tabs>
          <w:tab w:val="clear" w:pos="708"/>
          <w:tab w:val="left" w:pos="12225" w:leader="none"/>
        </w:tabs>
        <w:ind w:left="-106" w:right="-10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106"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6"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-284"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возможных к размещению нестационарных торговых объ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  <w:r>
        <w:rPr>
          <w:sz w:val="22"/>
          <w:szCs w:val="22"/>
        </w:rPr>
        <w:t>«Муниципальный округ Кизнерский район Удмуртской Республ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977"/>
        <w:gridCol w:w="3544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ые ориентиры НТО /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зона /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НТО,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,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,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строения, сооружения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муртская Республика, Кизнерский район, п.Кизнер, ул.Солн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*, этаж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*</w:t>
            </w:r>
          </w:p>
        </w:tc>
      </w:tr>
      <w:tr>
        <w:trPr>
          <w:trHeight w:val="1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 в 15 метрах на запад от жилого дома, расположенного по адресу: Удмуртская Республика, Кизнерский район, п.Кизнер, ул. Первомайская, д. 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 этаж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 в 100 метрах на юго-восток от жилого дома, расположенного по адресу: Удмуртская Республика, Кизнерский район, д.Удмуртский Сарамак, ул.Заречная, д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этаж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left="-284" w:right="-17" w:hanging="0"/>
        <w:rPr/>
      </w:pPr>
      <w:r>
        <w:rPr/>
        <w:t>*цифра ориентировочная.</w:t>
      </w:r>
    </w:p>
    <w:p>
      <w:pPr>
        <w:pStyle w:val="Style15"/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6" w:right="-10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5">
    <w:name w:val="Документ"/>
    <w:basedOn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0:00Z</dcterms:created>
  <dc:creator>Наталья</dc:creator>
  <dc:description/>
  <cp:keywords/>
  <dc:language>en-US</dc:language>
  <cp:lastModifiedBy>Казанцев В.П.</cp:lastModifiedBy>
  <cp:lastPrinted>2021-12-20T11:39:00Z</cp:lastPrinted>
  <dcterms:modified xsi:type="dcterms:W3CDTF">2022-08-30T06:34:00Z</dcterms:modified>
  <cp:revision>1115</cp:revision>
  <dc:subject/>
  <dc:title/>
</cp:coreProperties>
</file>