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1" w:firstLine="5103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а  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Муниципальный округ Кизнерский район Удмуртской Республики» от  13.02.2023г.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ИЗНЕРСКИЙ РАЙОН УДМУРТСКОЙ РЕСПУБЛИ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702"/>
        <w:gridCol w:w="1985"/>
        <w:gridCol w:w="1560"/>
        <w:gridCol w:w="1702"/>
        <w:gridCol w:w="1703"/>
        <w:gridCol w:w="1414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НТО / территориальная зона /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Т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), эта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ощад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емельного участка</w:t>
            </w:r>
            <w:r>
              <w:rPr>
                <w:sz w:val="22"/>
                <w:szCs w:val="22"/>
              </w:rPr>
              <w:t>, здания, строения, сооружения,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азмещ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размещения НТО (договоров аренды/иной договор (дата, №, с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ТО субъектом малого или среднего предпринимательства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.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продовольственные и продовольственные тов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ая собствен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Луз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ность. Собственник – Поп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.Кизнер, ул.Пионерская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/26,37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ность.</w:t>
            </w:r>
          </w:p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Черныш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изнер, ул.Савина, 9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8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т 01.08.2020г. № 251, сроком на 7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Первомайская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 зданием под №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общественное питание, шау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20г. № 190, сроком на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гул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д.3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,0/12,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. Собственник -  Шарыг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с.Кизнер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продовольственные  и продовольственные товары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/18,4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8.2020г. </w:t>
            </w:r>
          </w:p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, сроком</w:t>
            </w:r>
          </w:p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17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. Собственник – потребительское об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ность. Собственник – Поп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0 м на север от жилого дома, расположенного по адресу: с.Кизнер, ул.Есенина, д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0.11.202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на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Ориентировочно в 15 м на запад от жилого дома, расположенного по адресу: Удмуртская Республика, Кизнерский район, п.Кизнер, ул.Первомай-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, д.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14.11.2022г. №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на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ВОЗМОЖНЫХ К РАЗМЕЩЕНИЮ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ИЗНЕРСКИЙ РАЙОН УДМУРТСКОЙ РЕСПУБЛИ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977"/>
        <w:gridCol w:w="3544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ТО /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/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ТО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муртская Республика, Кизнерский район, п.Кизнер, ул.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, этаж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в 100 метрах на юго-восток от жилого дома, расположенного по адресу: Удмуртская Республика, Кизнерский район, д.Удмуртский Сарамак, ул.Заречн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этаж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-284" w:right="-17" w:hanging="0"/>
        <w:rPr/>
      </w:pPr>
      <w:r>
        <w:rPr/>
        <w:t>*цифра ориентировочная.</w:t>
      </w:r>
    </w:p>
    <w:sectPr>
      <w:type w:val="nextPage"/>
      <w:pgSz w:orient="landscape" w:w="16838" w:h="11906"/>
      <w:pgMar w:left="1134" w:right="851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0:00Z</dcterms:created>
  <dc:creator>Наталья</dc:creator>
  <dc:description/>
  <cp:keywords/>
  <dc:language>en-US</dc:language>
  <cp:lastModifiedBy>Плотникова</cp:lastModifiedBy>
  <cp:lastPrinted>2023-02-14T08:14:00Z</cp:lastPrinted>
  <dcterms:modified xsi:type="dcterms:W3CDTF">2023-02-14T04:15:00Z</dcterms:modified>
  <cp:revision>1151</cp:revision>
  <dc:subject/>
  <dc:title/>
</cp:coreProperties>
</file>