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изн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01.2024</w:t>
      </w:r>
      <w:r>
        <w:rPr/>
        <w:t xml:space="preserve"> г. № </w:t>
      </w:r>
      <w:r>
        <w:rPr>
          <w:u w:val="single"/>
        </w:rPr>
        <w:t>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30-х  районных зимних спортивных иг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оргкомитета</w:t>
      </w:r>
      <w:r>
        <w:rPr/>
        <w:t xml:space="preserve">: Орехова В.С. – заместитель главы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изнерского района;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>
          <w:b/>
        </w:rPr>
        <w:t>оргкомитета</w:t>
      </w:r>
      <w:r>
        <w:rPr/>
        <w:t>:                         Кобелев А.В. - директор МБУ ФСК «Ю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ачева И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  Администрации  Кизнер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алдина С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изнерская средняя общеобразовательная школа № 1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лександров Д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оссии «Кизнер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елова Н.А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сектора по ФК и С Администрации  Кизнерского района;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ашова С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 «Кизнерская СШ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йнцев А.М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БУЗ УР  «Кизнерская районная больница МЗ УР»  (по согласованию);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аранова О.А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изнерская общеобразовательная школа №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гуменнова Т.С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ПО «Общепит» Кизнерского РайПО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Щинова О.Ю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редактор АУ  УР «Редакция газеты «Новая жизнь» (по согласованию);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епанова Е.В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директор МБУ «Молодежный центр «Ровесник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лючникова А.С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«Кизнерский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йкашева Н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</w:t>
            </w:r>
            <w:r>
              <w:rPr/>
              <w:t>Управления образования Администрации  Кизн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NetS</dc:creator>
  <dc:description/>
  <dc:language>en-US</dc:language>
  <cp:lastModifiedBy>Казанцев</cp:lastModifiedBy>
  <cp:lastPrinted>2024-01-18T13:11:00Z</cp:lastPrinted>
  <dcterms:modified xsi:type="dcterms:W3CDTF">2024-02-02T11:17:00Z</dcterms:modified>
  <cp:revision>2</cp:revision>
  <dc:subject/>
  <dc:title>Администрация</dc:title>
</cp:coreProperties>
</file>