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Кизнерский район</w:t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»  на 2018-2024 гг.»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394"/>
        <w:gridCol w:w="3887"/>
        <w:gridCol w:w="3543"/>
        <w:gridCol w:w="1618"/>
        <w:gridCol w:w="3344"/>
        <w:gridCol w:w="1134"/>
      </w:tblGrid>
      <w:tr>
        <w:trPr>
          <w:trHeight w:val="282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программной классификации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целевыми показателями (индикаторами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4 год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этапное  комплексное благоустройство придомовых и общественных территорий  с учетом мне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4 год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ых территорий многоквартирных домов в соответствии с утвержденным адресным перечнем работ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в соответствии с дополнительным перечнем  работ по благоустройству дворовых территорий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4 год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ых территорий многоквартирных домов в соответствии с утвержденным адресным перечнем работ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общественных территорий муниципального образования «Кизнерское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- 2024 год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зработка и утверждение правил благоустройства в  соответствии с федеральными требованиями,  включающими порядок вовлечения граждан, организаций в реализацию проектов по благоустрой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2 го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авил благоустройства в соответствие с федеральными требованиями, которые включают порядок вовлечения граждан, организаций в реализацию проектов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граждан, организаций в реализацию мероприятий в сфере формирования комфортной 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2 го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планируемых  мероприятиях по благоустройств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(за счет средств эконом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</w:t>
            </w:r>
            <w:r>
              <w:rPr>
                <w:color w:val="000000"/>
              </w:rPr>
              <w:t>, Отдел по строительству, ЖКХ, транспорту и связи, Сектор архитектуры и градо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22 год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риобретенных материалов на дальнейшее благоустройство общественных территор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9:00Z</dcterms:created>
  <dc:creator>SA</dc:creator>
  <dc:description/>
  <cp:keywords/>
  <dc:language>en-US</dc:language>
  <cp:lastModifiedBy>User</cp:lastModifiedBy>
  <cp:lastPrinted>2019-02-14T13:37:00Z</cp:lastPrinted>
  <dcterms:modified xsi:type="dcterms:W3CDTF">2022-02-14T09:42:00Z</dcterms:modified>
  <cp:revision>6</cp:revision>
  <dc:subject/>
  <dc:title>Приложение № 2</dc:title>
</cp:coreProperties>
</file>