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50"/>
        <w:gridCol w:w="3869"/>
      </w:tblGrid>
      <w:tr>
        <w:trPr/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изнер ёрос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ÖРОЕ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т   23.04.2018 года                         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Кизн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15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</w:tblGrid>
      <w:tr>
        <w:trPr>
          <w:trHeight w:val="650" w:hRule="atLeast"/>
        </w:trPr>
        <w:tc>
          <w:tcPr>
            <w:tcW w:w="615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пределении должностного лица, ответственного за профилактику коррупционных и иных правонарушений 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ода N 273-ФЗ "О противодействии коррупции", </w:t>
      </w:r>
      <w:hyperlink r:id="rId4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5 июля 2015 года N 364 "О мерах по совершенствованию организации деятельности в области противодействия коррупции",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Удмуртской Республики от 20 сентября 2007 года N 55-РЗ "О мерах по противодействию коррупционным проявлениям в Удмуртской Республике", в целях обеспечения защиты прав и законных интересов граждан, общества и государства от угроз, связанных с коррупцией и руководствуясь Уставом муниципального образования «Кизнер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1. </w:t>
      </w:r>
      <w:bookmarkStart w:id="0" w:name="sub_4"/>
      <w:r>
        <w:rPr/>
        <w:t xml:space="preserve">Определить </w:t>
      </w:r>
      <w:r>
        <w:rPr>
          <w:szCs w:val="24"/>
        </w:rPr>
        <w:t>Кумаеву Е.В. – заместителя главы Администрации муниципального образования «Кизнерский район» - руководителя аппарата Главы района, районного Совета депутатов и Администрации района должностным лицом, ответственным за профилактику коррупционных и иных правонарушений в муниципальном образовании «Кизнерский район», в том числе за реализацию мер, направленных на предупреждение коррупционных проявл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bookmarkEnd w:id="0"/>
      <w:r>
        <w:rPr/>
        <w:t>2. Настоящее распоряжение вступает в силу после официального опубликования (обнародования) на официальном сайте  муниципального образования «Кизнерский район» (www.mykizner.ru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>«Кизнерскийрайон»                                                                                                        А.И. Плотников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00"/>
      <w:pgMar w:left="1100" w:right="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basedOn w:val="Style13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7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031326.0" TargetMode="External"/><Relationship Id="rId5" Type="http://schemas.openxmlformats.org/officeDocument/2006/relationships/hyperlink" Target="garantf1://1562583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4:00Z</dcterms:created>
  <dc:creator>NetS</dc:creator>
  <dc:description/>
  <cp:keywords/>
  <dc:language>en-US</dc:language>
  <cp:lastModifiedBy>Никитин</cp:lastModifiedBy>
  <cp:lastPrinted>2018-04-23T15:48:00Z</cp:lastPrinted>
  <dcterms:modified xsi:type="dcterms:W3CDTF">2018-04-25T06:58:00Z</dcterms:modified>
  <cp:revision>45</cp:revision>
  <dc:subject/>
  <dc:title>Администрация</dc:title>
</cp:coreProperties>
</file>