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40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дмуртской Республик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Heading5"/>
              <w:spacing w:before="240" w:after="60"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дмурт Элькунысь «Кизнер ёрос» муниципал кылдытэтлэн администрациез</w:t>
            </w:r>
          </w:p>
        </w:tc>
      </w:tr>
    </w:tbl>
    <w:p>
      <w:pPr>
        <w:pStyle w:val="Normal"/>
        <w:ind w:left="55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 w:val="20"/>
        </w:rPr>
        <w:t xml:space="preserve">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12.05.2017 года                                                                           № 379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Кизн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>
          <w:trHeight w:val="805" w:hRule="atLeast"/>
        </w:trPr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еречня коррупционно опасных функций Администрации муниципального образования «Кизнерский район»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. № 273-ФЗ «О противодействии коррупции» и  руководствуясь Уставом муниципального образования «Кизнерский район»,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>Утвердить Перечень коррупционно опасных функций Администрации муниципального образования «Кизнерский район» (</w:t>
      </w:r>
      <w:hyperlink w:anchor="sub_1000">
        <w:r>
          <w:rPr>
            <w:rStyle w:val="InternetLink"/>
            <w:color w:val="000000"/>
            <w:szCs w:val="24"/>
          </w:rPr>
          <w:t>прилагается</w:t>
        </w:r>
      </w:hyperlink>
      <w:r>
        <w:rPr>
          <w:szCs w:val="24"/>
        </w:rPr>
        <w:t>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contextualSpacing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Кумае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.</w:t>
      </w:r>
      <w:r>
        <w:rPr>
          <w:sz w:val="24"/>
          <w:szCs w:val="24"/>
        </w:rPr>
        <w:t>В.-</w:t>
      </w:r>
      <w:r>
        <w:rPr>
          <w:sz w:val="24"/>
          <w:szCs w:val="24"/>
          <w:lang w:val="ru-RU"/>
        </w:rPr>
        <w:t>заместителя главы Администрации муниципального образования «Кизнерский район»-</w:t>
      </w:r>
      <w:r>
        <w:rPr>
          <w:sz w:val="24"/>
          <w:szCs w:val="24"/>
        </w:rPr>
        <w:t xml:space="preserve"> руководител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ппарата Главы муниципального образования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</w:rPr>
      </w:pPr>
      <w:r>
        <w:rPr/>
        <w:t>Настоящее постановление вступает в силу после официального опубликования (обнародования) на официальном сайте  муниципального образования «Кизнерский район» (www.mykizner.ru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Кизнерский район»                                                                                                      А.И. Плотников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szCs w:val="24"/>
          <w:lang w:eastAsia="en-US"/>
        </w:rPr>
        <w:t>МО «Кизнерский район»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szCs w:val="24"/>
          <w:lang w:eastAsia="en-US"/>
        </w:rPr>
        <w:t xml:space="preserve">от 12.05.2017 № 379 </w:t>
      </w:r>
    </w:p>
    <w:p>
      <w:pPr>
        <w:pStyle w:val="Normal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rPr>
          <w:szCs w:val="24"/>
        </w:rPr>
      </w:pPr>
      <w:r>
        <w:rPr>
          <w:b/>
          <w:sz w:val="24"/>
          <w:szCs w:val="24"/>
        </w:rPr>
        <w:t>Перечень</w:t>
        <w:br/>
        <w:t>коррупционно опасных функций Администрации муниципального образования «Кизнерский район»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"/>
        <w:gridCol w:w="767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: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bookmarkStart w:id="0" w:name="sub_1005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муниципальных правовых актов об утверждении документации по планировке и межеванию территории муниципального образования «Кизнер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 установленном порядке и выдача градостроительных планов земельных участк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и продление разрешений на строительство объектов капитального строительст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эскизных проектов и проектов размещения средств наружной рекламы и информации, паспортов рекламных мест и проектов размещения вывесо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благоустройст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убличных слушаний на территории района по вопросам градостроительст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 выдаче (отказе в выдаче) разрешений на производство земляных работ и их закрытие на территории района в соответствии с действующими муниципальными правовыми актам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хем расположения земельных участков на кадастровом плане или кадастровой карте соответствующей территор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предоставлению разрешения на условно разрешенный вид использования земельных участков или объектов капитального строительства,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огласований переустройства и перепланировки жилых помещени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Аннулирование разрешений на установку и эксплуатацию рекламных конструкций на территории муниципального образования "Кизнерский район"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Разработка Схемы размещения рекламных конструкций на территории муниципального образования "Кизнерский район", а также разработка изменений в Схему размещения рекламных конструкций на территории муниципального образования "Кизнерский район" в порядке,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рекламе"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и устных обращений физических и юридических лиц по вопросам размещения объектов наружной рекламы и информации в пределах полномочий отдел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огласование контрактов, договоров и соглашений,  заключаемых Администрацией МО «Кизнерский район» и оплачиваемых за счет средств бюджета МО «Кизнер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утевок в муниципальные учреждения системы дошкольного образования и воспитания муниципального образования "Кизнер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ходатайств о присвоении почетных званий, награждении государственными наградами Российской Федерации и Удмуртской Республик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редставление интересов учреждений системы образования «Кизнерский район» в судах в порядке, предусмотренном действующим законодательством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существление функций главного распорядителя и получателя средств бюджета МО «Кизнерский район» в сфере  образова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законодательства Российской Федерации, законодательства Удмуртской Республики и муниципальных правовых актов в области образования в муниципальных учреждениях образова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правил охраны труда и техники безопасности в образовательных учреждения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бюджетной, финансовой дисциплины должностными лицами муниципальных учреждений образова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редставление интересов управления образования Администрации МО «Кизнерский район» в судах и иных органа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строительству, ЖКХ, транспорта и связ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Разработка разделов муниципальных районных инвестиционных программ в области строительст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правовых актов органов местного самоуправления в части капитального строительст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роверки подведомственных и иных организаций по вопросам капитального строительст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Разработка планов строительства автомобильных дорог общего пользования, мостов и иных транспортных инженерных сооружений в границах МО «Кизнерский район»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конкурсов по отбору управляющих организаций на право заключения договора на управление многоквартирными домами в случаях, предусмотренных действующим законодательством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ривлечение ТСЖ, управляющих организаций к участию в целевых районных программах в сфере ЖК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граждан, признанных в установленном порядке и нуждающимися в жилых помещениях, в предоставлении жилищных займов за счет средств бюджета УР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рганизация работы межведомственной комиссии при администрации района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соответствии с действующим законодательством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приему заявлений, документов для участи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</w:rPr>
              <w:t xml:space="preserve"> "Выполнение государственных обязательств по обеспечению жильем категорий граждан, установленных законодательством" федеральной целевой программы "Жилище" на 2015 - 2020 годы"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ринятию на учет граждан в качестве нуждающихся в жилых помещениях, в предоставлении жилищных займов, а также по принятию на учет граждан, имеющих трех и более детей, имеющих право на бесплатное предоставление земельного участка для ведения индивидуального жилищного строительства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документов на предоставление целевых жилищных займов, предоставление компенсации, предоставление социальных выплат для многодетных семей по месту признания многодетной семьи нуждающейся в жилом помещении, предоставляемом по договору социального найма, и направлению их в бюджетное учреждение Удмуртской Республики "Центр жилищных инициатив"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несовершеннолетних и профилактике правонарушени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защите и восстановлению прав и законных интересов несовершеннолетних, выявлению и устранению причин и условий, способствующих безнадзорности, правонарушениям и антиобщественным действиям несовершеннолетних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актов гражданского состояния на территории муниципального образования "Кизнерский район"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установленном порядке исправлений и изменений в записи актов гражданского состоя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высылка) повторных свидетельств о государственной регистрации актов гражданского состояния, иных документов, подтверждающие факт государственной регистрации актов гражданского состояния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о государственной регистрации актов гражданского состояния в порядке, установленном действующим законодательством, в том числе по каналам электронной связи с использованием средств криптографической защиты информа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bookmarkStart w:id="1" w:name="sub_1007"/>
            <w:r>
              <w:rPr>
                <w:rFonts w:cs="Times New Roman" w:ascii="Times New Roman" w:hAnsi="Times New Roman"/>
              </w:rPr>
              <w:t>7.</w:t>
            </w:r>
            <w:bookmarkEnd w:id="1"/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правлению и распоряжению земельными ресурсам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сение проектов муниципальных правовых актов, а именно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схемы расположения земельного участка на кадастровом плане территории, за исключением утверждения схемы расположения земельного участка на кадастровом плане территории для предоставления в целях строительства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тмене решений органа местного самоуправления о предоставлении земельных участков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зъятии в установленном порядке земельных участков для муниципальных нужд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становлении соответствия разрешенного использования земельного участка классификатору видов разрешенного использования земельных участков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аукционов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, аренды земельных участков на основании постановлений Администрации МО «Кизнер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купли-продажи земельных участков на основании постановлений Администрации МО «Кизнер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об установлении сервитута на основании постановлений Администрации «Кизнер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Заключение договоров аренды, безвозмездного пользования на новый срок на основании постановлений Администрации МО «Кизнерский район» в случаях, установленных действующим законодательством, на срок более 5 ле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, безвозмездного пользования на новый срок, не превышающий 5 лет, в случаях, установленных действующим законодательством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договоров аренды земельных участков, возобновленных на неопределенный сро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ов по продаже земельных участков или права на заключение договоров аренды земельных участк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униципальных правовых актов, договоров передачи прав и обязанностей по договору аренды земельного участка, актов согласования местоположения границ земельных участков, схем расположения земельных участков на кадастровом плане территории, землеустроительной документа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.1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редставление интересов Администрации МО «Кизнерский район» в органах государственной власти, судебных органах, органах прокуратуры по поручению Администрации МО «Кизнерский район» в области земельных отношени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 распоряжению муниципальным имуществом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ьзованием муниципального имущества, переданного в хозяйственное ведение, оперативное управление, аренду, безвозмездное пользование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договоров аренды и безвозмездного пользования муниципальным имуществом и других договоров гражданско-правового характера в отношении муниципального имущест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Администрации МО «Кизнерский район» в органах государственной власти, судебных органах, органах прокуратуры по поручению Главы Администрации МО «Кизнерский район» в области имущественных отношени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заключению договоров на передачу в собственность граждан жилых помещений, находящихся в муниципальной собственности, в процессе приватиза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редставление интересов муниципального образования "Кизнерский район" при государственной регистрации прав на муниципальные жилые помещения и сделок с ним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и муниципальных закупо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 для обеспечения муниципальных нуж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редставление интересов Администрации МО «Кизнерский район» в контролирующих, судебных и иных органах власти по вопросам размещения муниципального заказа в пределах полномочий отдела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беспечение доступа к архивным документам (копиям) и справочно-поисковым средствам к ним в отельном кабинете муниципального архи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Отдел по делам молодеж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Реализация мероприятий среди школьников по временной занятости и трудоустройств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сение проектов муниципальных правовых актов по вопросам молодежной политик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и туризм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, согласование и внесение проектов целевых, иных муниципальных программ в сфере культуры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муниципального имущест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реализацией муниципальных программ в сфере культуры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проверки основной и планово-хозяйственной деятельности муниципальных учреждений в сфере культуры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муниципального имущества, используемого на праве оперативного управл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 руководителей муниципальных учреждений культуры и учреждений дополнительного образова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едложений о создании, реорганизации и ликвидации муниципальных учреждений культуры в Администрацию МО «Кизнер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существление функций главного распорядителя средств бюджета МО «Кизнерский район» в сфере культур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Отдел социальной, семейной политики и охраны прав детств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дача удостоверения многодетного родителя (опекуна, попечител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раждан, оказавшихся в трудной жизненной ситуации, в специализированные социальные учрежд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выдаче предварительных разрешений законным представителям несовершеннолетних на совершение сделок по сдаче имущества несовершеннолетних внаем, в аренду, в безвозмездное пользование или в залог, по отчуждению имущества несовершеннолетнего (в том числе по обмену или дарению), совершение сделок, влекущих отказ от принадлежащих несовершеннолетнему прав, раздел его имущества или выдел из него долей, и на совершение любых других сделок, влекущих за собой уменьшение стоимости имущества несовершеннолетнего, а также во всех иных случаях, если действия законного представителя несовершеннолетнего могут повлечь за собой уменьшение стоимости имущества несовершеннолетнего, в том числе в ситуациях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. 2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б опеке и попечительстве"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даче разрешений на изменение фамилии и (или) имени несовершеннолетним до 14 лет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даче несовершеннолетним лицам, достигшим 16 лет, разрешений на вступление в брак до достижения брачного возраста (снижение брачного возраст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предоставлению согласия на заключение трудового договора несовершеннолетним в возрасте от 14-ти до 16-ти лет и разрешения на заключение трудового договора несовершеннолетними, не достигшими 14-ти летнего возраста,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. 63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Ф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условиями содержания, воспитания и образования в организациях для детей-сирот и детей, оставшихся без попечения родителей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8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условиями жизни и воспитания усыновленных (удочеренных) детей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9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ор за деятельностью опекунов и попечителей по воспитанию и содержанию детей - сирот и детей, оставшихся без попечения родителей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10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рганизация работы по назначению и прекращению выплаты денежных средств на содержание детей, находящихся под опекой (попечительством)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1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рганизация работы по оформлению и выдаче проездных билетов для проезда на внутригородском транспорте, в автобусах пригородных и внутрирайонных линий для учащихся общеобразовательных организаций, профессиональных образовательных организаций обучающихся по программам подготовки квалифицированных рабочих (служащих) из многодетных семей и возмещения транспортным организациям выпадающих доходов, связанных с предоставлением бесплатного проезда детей данной категории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1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ищно-бытовых условий несовершеннолетних в случаях, предусмотренных действующим законодательством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1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заключению договоров доверительного управления имуществом подопечных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38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оссийской Федерации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1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етей-сирот, детей, оставшихся без попечения родителей, на усыновление (удочерение), под опеку и попечительство, в приемную, патронатную семью, в организации для детей-сирот, детей, оставшихся без попечения родителей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1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назначению единовременного пособия при передаче ребенка на воспитание в семью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3.16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обрании детей при исполнении решения суда, а также отобрание детей от законных представителей и иных граждан при непосредственной угрозе жизни и здоровью ребенка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условиями жизни и воспитания ребенка (детей) в приемной семье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использованием жилых помещений и (или)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рганизация подготовки закрепленного жилого помещения для возвращения в него лица из числа детей-сирот и детей, оставшихся без попечения родителей в случае если единственным собственником и (или) иными собственниками закрепленного жилого помещения являются указанный ребенок (дети), а наниматели (иные собственники) указанного жилого помещения отсутствуют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закрепление жилых помещений, нанимателями по договору социального найма или членами семьи нанимателя по договору социального найма либо собственниками которых являются дети-сироты и дети, оставшиеся без попечения родителей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рганизация работы по подготовке заключения о возможности граждан Российской Федерации, желающих усыновить ребенка, быть усыновителями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и отстранение опекунов и попечителей от исполнения ими своих обязанностей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выдаче разрешения на раздельное проживание попечителей и их несовершеннолетних подопечных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36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оссийской Федерации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рганизация работы по подбору и учету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4 статьи 1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б опеке и попечительстве"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рганизация работы по информированию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 (государственные полномоч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градных документов на кандидатов для награждения орденом "Родительская слава", знаком отличия "Материнская слава"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одготовка положений (регламентов) официальных физкультурных мероприятий и спортивных мероприятий муниципального образования "Кизнерский район"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экономики, промышленности и торговл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 и внесение проектов целевых, иных муниципальных программ в сфере экономик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заключений Рабочей комиссии по ценам на работы, товары и услуг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счетов потребности топливно-энергетических ресурсов для объектов социальной сферы МО «Кизнер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безопасных условий труда в районе, предупреждению несчастных случаев, профессиональных заболеваний, соблюдению законодательства по охране труда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сультативной помощи гражданам района по вопросам защиты прав потребителей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инансовый контроль за операциями с бюджетными средствами главных распорядителей и получателей бюджетных средств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ельского хозяйства и развития сельских территори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условий для развития сельскохозяйственного производства в поселениях, расширения рынка сельскохозяйственной продукции, сырья и продовольствия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 и внесение проектов муниципальных правовых актов в сельскохозяйственной отрасли района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й отде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ование контрактов, договоров и соглашений,  заключаемых Администрацией МО «Кизнерский район», Кизнерским районным Советом депутатов и оплачиваемых за счет средств бюджета МО «Кизнер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гласование правовых актов органов местного самоуправления муниципального образования «Кизнерский район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ав и законных интересов Администрации муниципального образования «Кизнерский район» в судах и других органах при рассмотрении  дел, связанных с гражданско-правовыми и административными спорами, при необходимости с привлечением уполномоченных представителей структурных подразделений Администрации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кадровый отде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Cs w:val="24"/>
              </w:rPr>
              <w:t>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едение трудовых книжек муниципальных служащих;</w:t>
            </w:r>
            <w:bookmarkStart w:id="2" w:name="sub_285"/>
            <w:r>
              <w:rPr/>
              <w:t xml:space="preserve"> ведение личных дел муниципальных служащих;</w:t>
            </w:r>
            <w:bookmarkEnd w:id="2"/>
            <w:r>
              <w:rPr/>
              <w:t xml:space="preserve"> ведение реестра муниципальных служащих в муниципальном образовании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состава для замещения должностей муниципальной службы и организация работы с кадровым резервом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</w:t>
            </w:r>
            <w:hyperlink w:anchor="sub_13">
              <w:r>
                <w:rPr>
                  <w:rStyle w:val="InternetLink"/>
                  <w:color w:val="000000"/>
                </w:rPr>
                <w:t>статьей 13</w:t>
              </w:r>
            </w:hyperlink>
            <w:r>
              <w:rPr/>
              <w:t xml:space="preserve"> Федерального закона «О муниципальной службе в Российской Федерации» и другими федеральными законами</w:t>
            </w:r>
          </w:p>
        </w:tc>
      </w:tr>
    </w:tbl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4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Style11">
    <w:name w:val="Название Знак"/>
    <w:basedOn w:val="Style9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3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4">
    <w:name w:val="Гипертекстовая ссылка"/>
    <w:basedOn w:val="Style9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sz w:val="28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Активная гипертекстовая ссылка"/>
    <w:basedOn w:val="Style14"/>
    <w:qFormat/>
    <w:rPr>
      <w:b/>
      <w:bCs/>
      <w:u w:val="single"/>
    </w:rPr>
  </w:style>
  <w:style w:type="character" w:styleId="Style18">
    <w:name w:val="Выделение для Базового Поиска"/>
    <w:basedOn w:val="Style16"/>
    <w:qFormat/>
    <w:rPr>
      <w:color w:val="0058A9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Style20">
    <w:name w:val="Заголовок своего сообщения"/>
    <w:basedOn w:val="Style16"/>
    <w:qFormat/>
    <w:rPr/>
  </w:style>
  <w:style w:type="character" w:styleId="Style21">
    <w:name w:val="Заголовок чужого сообщения"/>
    <w:basedOn w:val="Style16"/>
    <w:qFormat/>
    <w:rPr>
      <w:color w:val="FF0000"/>
    </w:rPr>
  </w:style>
  <w:style w:type="character" w:styleId="Style22">
    <w:name w:val="Найденные слова"/>
    <w:basedOn w:val="Style16"/>
    <w:qFormat/>
    <w:rPr>
      <w:shd w:fill="FFF580" w:val="clear"/>
    </w:rPr>
  </w:style>
  <w:style w:type="character" w:styleId="Style23">
    <w:name w:val="Не вступил в силу"/>
    <w:basedOn w:val="Style16"/>
    <w:qFormat/>
    <w:rPr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4"/>
    <w:qFormat/>
    <w:rPr>
      <w:b/>
      <w:bCs/>
    </w:rPr>
  </w:style>
  <w:style w:type="character" w:styleId="Style26">
    <w:name w:val="Сравнение редакций"/>
    <w:basedOn w:val="Style16"/>
    <w:qFormat/>
    <w:rPr/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basedOn w:val="Style14"/>
    <w:qFormat/>
    <w:rPr>
      <w:b/>
      <w:bCs/>
      <w:color w:val="749232"/>
    </w:rPr>
  </w:style>
  <w:style w:type="character" w:styleId="Style29">
    <w:name w:val="Утратил силу"/>
    <w:basedOn w:val="Style16"/>
    <w:qFormat/>
    <w:rPr>
      <w:strike/>
      <w:color w:val="66660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33"/>
    <w:next w:val="Normal"/>
    <w:qFormat/>
    <w:pPr>
      <w:jc w:val="left"/>
    </w:pPr>
    <w:rPr>
      <w:rFonts w:eastAsia="Times New Roman"/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Cs w:val="24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Cs w:val="24"/>
    </w:rPr>
  </w:style>
  <w:style w:type="paragraph" w:styleId="Style73">
    <w:name w:val="Текст в таблице"/>
    <w:basedOn w:val="Style35"/>
    <w:next w:val="Normal"/>
    <w:qFormat/>
    <w:pPr>
      <w:ind w:firstLine="500"/>
    </w:pPr>
    <w:rPr>
      <w:rFonts w:eastAsia="Times New Roman"/>
    </w:rPr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</w:rPr>
  </w:style>
  <w:style w:type="paragraph" w:styleId="Style77">
    <w:name w:val="Центрированный (таблица)"/>
    <w:basedOn w:val="Style35"/>
    <w:next w:val="Normal"/>
    <w:qFormat/>
    <w:pPr>
      <w:jc w:val="center"/>
    </w:pPr>
    <w:rPr>
      <w:rFonts w:eastAsia="Times New Roman"/>
    </w:rPr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5525.0" TargetMode="External"/><Relationship Id="rId4" Type="http://schemas.openxmlformats.org/officeDocument/2006/relationships/hyperlink" Target="garantf1://57302400.311" TargetMode="External"/><Relationship Id="rId5" Type="http://schemas.openxmlformats.org/officeDocument/2006/relationships/hyperlink" Target="garantf1://93182.21" TargetMode="External"/><Relationship Id="rId6" Type="http://schemas.openxmlformats.org/officeDocument/2006/relationships/hyperlink" Target="garantf1://12025268.63" TargetMode="External"/><Relationship Id="rId7" Type="http://schemas.openxmlformats.org/officeDocument/2006/relationships/hyperlink" Target="garantf1://10064072.38" TargetMode="External"/><Relationship Id="rId8" Type="http://schemas.openxmlformats.org/officeDocument/2006/relationships/hyperlink" Target="garantf1://10064072.36" TargetMode="External"/><Relationship Id="rId9" Type="http://schemas.openxmlformats.org/officeDocument/2006/relationships/hyperlink" Target="garantf1://93182.15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4:00Z</dcterms:created>
  <dc:creator>NetS</dc:creator>
  <dc:description/>
  <cp:keywords/>
  <dc:language>en-US</dc:language>
  <cp:lastModifiedBy>Кулакова</cp:lastModifiedBy>
  <cp:lastPrinted>2017-05-11T16:32:00Z</cp:lastPrinted>
  <dcterms:modified xsi:type="dcterms:W3CDTF">2017-05-15T05:57:00Z</dcterms:modified>
  <cp:revision>83</cp:revision>
  <dc:subject/>
  <dc:title>Администрация</dc:title>
</cp:coreProperties>
</file>