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«Кизнер ёрос»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29.12.2017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 xml:space="preserve">1045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58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/>
        <w:tc>
          <w:tcPr>
            <w:tcW w:w="589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ограммы противодействия коррупции в муниципальном образовании "Кизнерский район" на 2018 - 2020 годы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целях дальнейшего совершенствования системы противодействия коррупции в муниципальном образовании "Кизнерский район"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 муниципального образования "Кизнерский район", лиц, замещающих муниципальные должности,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01 апреля 2016 года N 147 "О Национальном плане противодействия коррупции на 2016 - 2017 годы",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</w:t>
      </w:r>
      <w:bookmarkStart w:id="0" w:name="sub_1"/>
      <w:r>
        <w:rPr/>
        <w:t xml:space="preserve">Утвердить прилагаемую </w:t>
      </w:r>
      <w:hyperlink w:anchor="sub_1000">
        <w:r>
          <w:rPr>
            <w:rStyle w:val="InternetLink"/>
            <w:color w:val="000000"/>
          </w:rPr>
          <w:t>Программу</w:t>
        </w:r>
      </w:hyperlink>
      <w:r>
        <w:rPr/>
        <w:t xml:space="preserve"> противодействия коррупции в муниципальном образовании "Кизнерский район" на 2018 - 2020 годы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bookmarkEnd w:id="0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заместителя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я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/>
        <w:t>3. 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</w:t>
      </w:r>
      <w:hyperlink r:id="rId5">
        <w:r>
          <w:rPr>
            <w:rStyle w:val="InternetLink"/>
            <w:color w:val="000000"/>
            <w:u w:val="none"/>
          </w:rPr>
          <w:t>www.mykizner.ru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Утверждено</w:t>
      </w:r>
    </w:p>
    <w:p>
      <w:pPr>
        <w:pStyle w:val="Normal"/>
        <w:ind w:firstLine="467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678"/>
        <w:jc w:val="right"/>
        <w:rPr/>
      </w:pPr>
      <w:r>
        <w:rPr/>
        <w:t>«Кизнерский район»</w:t>
      </w:r>
    </w:p>
    <w:p>
      <w:pPr>
        <w:pStyle w:val="Normal"/>
        <w:ind w:firstLine="4678"/>
        <w:jc w:val="right"/>
        <w:rPr/>
      </w:pPr>
      <w:r>
        <w:rPr/>
        <w:t xml:space="preserve">от   ___._____.2017 г.     № ____    </w:t>
      </w:r>
    </w:p>
    <w:p>
      <w:pPr>
        <w:pStyle w:val="Heading1"/>
        <w:rPr/>
      </w:pPr>
      <w:r>
        <w:rPr>
          <w:b/>
          <w:sz w:val="24"/>
          <w:szCs w:val="24"/>
        </w:rPr>
        <w:t>Программа</w:t>
        <w:br/>
        <w:t>противодействия коррупции в муниципальном образовании "Кизнерский район" на 2018 - 2020 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sub_4"/>
      <w:bookmarkEnd w:id="1"/>
      <w:r>
        <w:rPr/>
        <w:t>1. Состояние проблемы</w:t>
      </w:r>
    </w:p>
    <w:p>
      <w:pPr>
        <w:pStyle w:val="Normal"/>
        <w:rPr/>
      </w:pPr>
      <w:r>
        <w:rPr/>
      </w:r>
      <w:bookmarkStart w:id="2" w:name="sub_4"/>
      <w:bookmarkStart w:id="3" w:name="sub_4"/>
      <w:bookmarkEnd w:id="3"/>
    </w:p>
    <w:p>
      <w:pPr>
        <w:pStyle w:val="Normal"/>
        <w:ind w:firstLine="567"/>
        <w:jc w:val="both"/>
        <w:rPr/>
      </w:pPr>
      <w:r>
        <w:rPr/>
        <w:t>Реформирование системы муниципального управления является одним из важных условий ускорения социально-экономического развития страны в целом. Коррупционность муниципальных структур и должностных лиц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Normal"/>
        <w:ind w:firstLine="567"/>
        <w:jc w:val="both"/>
        <w:rPr/>
      </w:pPr>
      <w:r>
        <w:rPr/>
        <w:t>В рамках направления, касающегося противодействия коррупции, за последние годы  на муниципальном уровне сформирована нормативная правовая база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Normal"/>
        <w:ind w:firstLine="567"/>
        <w:jc w:val="both"/>
        <w:rPr/>
      </w:pPr>
      <w:r>
        <w:rPr/>
        <w:t>Для противодействия указанным угрозам в дальнейшем необходимо осуществлять мероприятия по противодействию коррупции в муниципальном образовании "Кизнерский район" (далее - муниципальное образование).</w:t>
      </w:r>
    </w:p>
    <w:p>
      <w:pPr>
        <w:pStyle w:val="Normal"/>
        <w:ind w:firstLine="567"/>
        <w:jc w:val="both"/>
        <w:rPr/>
      </w:pPr>
      <w:r>
        <w:rPr/>
        <w:t>Основные усилия антикоррупционной политики органов местного самоуправления муниципального образования "Кизнерский район" должны быть направлены на устранение причин и условий, порождающих коррупцию, и тем самым на повышение эффективности муниципального управления. Важной частью антикоррупционной политики является настоящая Программа противодействия коррупции в муниципальном образовании "Кизнерский район" на 2018 - 2020 годы (далее - Программа).</w:t>
      </w:r>
    </w:p>
    <w:p>
      <w:pPr>
        <w:pStyle w:val="Normal"/>
        <w:ind w:firstLine="567"/>
        <w:jc w:val="both"/>
        <w:rPr/>
      </w:pPr>
      <w:r>
        <w:rPr/>
        <w:t>Одной из основных функций комиссии по соблюдению требований к служебному поведению муниципальных служащих и урегулированию конфликта интересов должна стать координация антикоррупционной политики и контроль за ее проведением. Это предполагает выработку и реализацию системы мер, направленных на устранение условий, порождающих, провоцирующих и поддерживающих коррупцию во всех ее проявлениях,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ограмма разработана с учетом: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5.12.2008 N 273-ФЗ "О противодействии коррупции";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2.03.2007 N 25-ФЗ "О муниципальной службе в Российской Федерации";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00"/>
          </w:rPr>
          <w:t>Указа</w:t>
        </w:r>
      </w:hyperlink>
      <w:r>
        <w:rPr/>
        <w:t xml:space="preserve"> Президента Российской Федерации от 01 апреля 2016 года N 147 "О Национальном плане противодействия коррупции на 2016 - 2017 годы"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Удмуртской Республики от 20.03.2008 N 10-РЗ "О муниципальной службе в Удмуртской Республике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4" w:name="sub_23"/>
      <w:bookmarkEnd w:id="4"/>
      <w:r>
        <w:rPr/>
        <w:t>2. Цели и задачи Программы</w:t>
      </w:r>
    </w:p>
    <w:p>
      <w:pPr>
        <w:pStyle w:val="Normal"/>
        <w:ind w:firstLine="567"/>
        <w:jc w:val="center"/>
        <w:rPr/>
      </w:pPr>
      <w:r>
        <w:rPr/>
      </w:r>
      <w:bookmarkStart w:id="5" w:name="sub_23"/>
      <w:bookmarkStart w:id="6" w:name="sub_23"/>
      <w:bookmarkEnd w:id="6"/>
    </w:p>
    <w:p>
      <w:pPr>
        <w:pStyle w:val="Normal"/>
        <w:ind w:firstLine="567"/>
        <w:jc w:val="both"/>
        <w:rPr/>
      </w:pPr>
      <w:r>
        <w:rPr/>
        <w:t>Целями Программы являются:</w:t>
      </w:r>
    </w:p>
    <w:p>
      <w:pPr>
        <w:pStyle w:val="Normal"/>
        <w:ind w:firstLine="567"/>
        <w:jc w:val="both"/>
        <w:rPr/>
      </w:pPr>
      <w:bookmarkStart w:id="7" w:name="sub_5"/>
      <w:bookmarkEnd w:id="7"/>
      <w:r>
        <w:rPr/>
        <w:t>1) снижение уровня коррупции и устранение причин и условий, порождающих коррупцию в органах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bookmarkStart w:id="8" w:name="sub_5"/>
      <w:bookmarkStart w:id="9" w:name="sub_6"/>
      <w:bookmarkEnd w:id="8"/>
      <w:bookmarkEnd w:id="9"/>
      <w:r>
        <w:rPr/>
        <w:t>2) создание системы противодействия коррупции в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bookmarkStart w:id="10" w:name="sub_6"/>
      <w:bookmarkStart w:id="11" w:name="sub_7"/>
      <w:bookmarkEnd w:id="10"/>
      <w:bookmarkEnd w:id="11"/>
      <w:r>
        <w:rPr/>
        <w:t>3)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567"/>
        <w:jc w:val="both"/>
        <w:rPr/>
      </w:pPr>
      <w:bookmarkStart w:id="12" w:name="sub_7"/>
      <w:bookmarkStart w:id="13" w:name="sub_8"/>
      <w:bookmarkEnd w:id="12"/>
      <w:bookmarkEnd w:id="13"/>
      <w:r>
        <w:rPr/>
        <w:t>4) повышение эффективности взаимодействия органов местного самоуправления муниципального образования и общества в сфере муниципального управления.</w:t>
      </w:r>
    </w:p>
    <w:p>
      <w:pPr>
        <w:pStyle w:val="Normal"/>
        <w:ind w:firstLine="567"/>
        <w:jc w:val="both"/>
        <w:rPr/>
      </w:pPr>
      <w:bookmarkStart w:id="14" w:name="sub_8"/>
      <w:bookmarkEnd w:id="14"/>
      <w:r>
        <w:rPr/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bookmarkStart w:id="15" w:name="sub_9"/>
      <w:bookmarkEnd w:id="15"/>
      <w:r>
        <w:rPr/>
        <w:t>1) измерение и оценка существующего уровня коррупции, а также измерение уровня снижения коррупции, достигаемого по итогам реализации Программы;</w:t>
      </w:r>
    </w:p>
    <w:p>
      <w:pPr>
        <w:pStyle w:val="Normal"/>
        <w:ind w:firstLine="567"/>
        <w:jc w:val="both"/>
        <w:rPr/>
      </w:pPr>
      <w:bookmarkStart w:id="16" w:name="sub_9"/>
      <w:bookmarkStart w:id="17" w:name="sub_10"/>
      <w:bookmarkEnd w:id="16"/>
      <w:bookmarkEnd w:id="17"/>
      <w:r>
        <w:rPr/>
        <w:t>2) повышение для должностных лиц риска коррупционных действий и потерь от их совершения;</w:t>
      </w:r>
    </w:p>
    <w:p>
      <w:pPr>
        <w:pStyle w:val="Normal"/>
        <w:ind w:firstLine="567"/>
        <w:jc w:val="both"/>
        <w:rPr/>
      </w:pPr>
      <w:bookmarkStart w:id="18" w:name="sub_10"/>
      <w:bookmarkStart w:id="19" w:name="sub_11"/>
      <w:bookmarkEnd w:id="18"/>
      <w:bookmarkEnd w:id="19"/>
      <w:r>
        <w:rPr/>
        <w:t>3) увеличение выгод от действий в рамках законодательства и во благо общественных интересов;</w:t>
      </w:r>
    </w:p>
    <w:p>
      <w:pPr>
        <w:pStyle w:val="Normal"/>
        <w:ind w:firstLine="567"/>
        <w:jc w:val="both"/>
        <w:rPr/>
      </w:pPr>
      <w:bookmarkStart w:id="20" w:name="sub_11"/>
      <w:bookmarkStart w:id="21" w:name="sub_12"/>
      <w:bookmarkEnd w:id="20"/>
      <w:bookmarkEnd w:id="21"/>
      <w:r>
        <w:rPr/>
        <w:t>4) формирование антикоррупционного общественного сознания, характеризующегося нетерпимостью лиц, замещающих муниципальные должности, граждан и организаций к коррупционным действиям;</w:t>
      </w:r>
    </w:p>
    <w:p>
      <w:pPr>
        <w:pStyle w:val="Normal"/>
        <w:ind w:firstLine="567"/>
        <w:jc w:val="both"/>
        <w:rPr/>
      </w:pPr>
      <w:bookmarkStart w:id="22" w:name="sub_12"/>
      <w:bookmarkStart w:id="23" w:name="sub_13"/>
      <w:bookmarkEnd w:id="22"/>
      <w:bookmarkEnd w:id="23"/>
      <w:r>
        <w:rPr/>
        <w:t>5) предупреждение коррупционных правонарушений и противодействие условиям, порождающим коррупцию;</w:t>
      </w:r>
    </w:p>
    <w:p>
      <w:pPr>
        <w:pStyle w:val="Normal"/>
        <w:ind w:firstLine="567"/>
        <w:jc w:val="both"/>
        <w:rPr/>
      </w:pPr>
      <w:bookmarkStart w:id="24" w:name="sub_13"/>
      <w:bookmarkStart w:id="25" w:name="sub_14"/>
      <w:bookmarkEnd w:id="24"/>
      <w:bookmarkEnd w:id="25"/>
      <w:r>
        <w:rPr/>
        <w:t>6)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ind w:firstLine="567"/>
        <w:jc w:val="both"/>
        <w:rPr/>
      </w:pPr>
      <w:bookmarkStart w:id="26" w:name="sub_14"/>
      <w:bookmarkStart w:id="27" w:name="sub_15"/>
      <w:bookmarkEnd w:id="26"/>
      <w:bookmarkEnd w:id="27"/>
      <w:r>
        <w:rPr/>
        <w:t>7) возмещение вреда, причиненного коррупционными правонарушениями;</w:t>
      </w:r>
    </w:p>
    <w:p>
      <w:pPr>
        <w:pStyle w:val="Normal"/>
        <w:ind w:firstLine="567"/>
        <w:jc w:val="both"/>
        <w:rPr/>
      </w:pPr>
      <w:bookmarkStart w:id="28" w:name="sub_15"/>
      <w:bookmarkStart w:id="29" w:name="sub_16"/>
      <w:bookmarkEnd w:id="28"/>
      <w:bookmarkEnd w:id="29"/>
      <w:r>
        <w:rPr/>
        <w:t>8) мониторинг коррупционных факторов и эффективности мер антикоррупционной политики;</w:t>
      </w:r>
    </w:p>
    <w:p>
      <w:pPr>
        <w:pStyle w:val="Normal"/>
        <w:ind w:firstLine="567"/>
        <w:jc w:val="both"/>
        <w:rPr/>
      </w:pPr>
      <w:bookmarkStart w:id="30" w:name="sub_16"/>
      <w:bookmarkStart w:id="31" w:name="sub_17"/>
      <w:bookmarkEnd w:id="30"/>
      <w:bookmarkEnd w:id="31"/>
      <w:r>
        <w:rPr/>
        <w:t>9)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Normal"/>
        <w:ind w:firstLine="567"/>
        <w:jc w:val="both"/>
        <w:rPr/>
      </w:pPr>
      <w:bookmarkStart w:id="32" w:name="sub_17"/>
      <w:bookmarkStart w:id="33" w:name="sub_18"/>
      <w:bookmarkEnd w:id="32"/>
      <w:bookmarkEnd w:id="33"/>
      <w:r>
        <w:rPr/>
        <w:t>10)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bookmarkStart w:id="34" w:name="sub_18"/>
      <w:bookmarkStart w:id="35" w:name="sub_19"/>
      <w:bookmarkEnd w:id="34"/>
      <w:bookmarkEnd w:id="35"/>
      <w:r>
        <w:rPr/>
        <w:t>11) повышение эффективности противодействия коррупции в ОМСУ МО "Кизнерский район", активизация деятельности Комиссии по координации работы по противодействию коррупции в МО "Кизнерский район";</w:t>
      </w:r>
    </w:p>
    <w:p>
      <w:pPr>
        <w:pStyle w:val="Normal"/>
        <w:ind w:firstLine="567"/>
        <w:jc w:val="both"/>
        <w:rPr/>
      </w:pPr>
      <w:bookmarkStart w:id="36" w:name="sub_19"/>
      <w:bookmarkStart w:id="37" w:name="sub_20"/>
      <w:bookmarkEnd w:id="36"/>
      <w:bookmarkEnd w:id="37"/>
      <w:r>
        <w:rPr/>
        <w:t>12) повышение эффективности противодействия коррупции при осуществлении закупок товаров, работ и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bookmarkStart w:id="38" w:name="sub_20"/>
      <w:bookmarkStart w:id="39" w:name="sub_21"/>
      <w:bookmarkEnd w:id="38"/>
      <w:bookmarkEnd w:id="39"/>
      <w:r>
        <w:rPr/>
        <w:t>13) усиление влияния этических и нравственных норм на соблюдение лицами, замещающими муниципальные должности и должности муниципальной службы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bookmarkStart w:id="40" w:name="sub_21"/>
      <w:bookmarkStart w:id="41" w:name="sub_22"/>
      <w:bookmarkEnd w:id="40"/>
      <w:bookmarkEnd w:id="41"/>
      <w:r>
        <w:rPr/>
        <w:t>14)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</w:p>
    <w:p>
      <w:pPr>
        <w:pStyle w:val="Normal"/>
        <w:ind w:firstLine="567"/>
        <w:jc w:val="both"/>
        <w:rPr/>
      </w:pPr>
      <w:r>
        <w:rPr/>
      </w:r>
      <w:bookmarkStart w:id="42" w:name="sub_22"/>
      <w:bookmarkStart w:id="43" w:name="sub_22"/>
      <w:bookmarkEnd w:id="43"/>
    </w:p>
    <w:p>
      <w:pPr>
        <w:pStyle w:val="Heading1"/>
        <w:ind w:firstLine="567"/>
        <w:rPr/>
      </w:pPr>
      <w:bookmarkStart w:id="44" w:name="sub_30"/>
      <w:bookmarkEnd w:id="44"/>
      <w:r>
        <w:rPr/>
        <w:t>3. Направления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45" w:name="sub_30"/>
      <w:bookmarkStart w:id="46" w:name="sub_30"/>
      <w:bookmarkEnd w:id="46"/>
    </w:p>
    <w:p>
      <w:pPr>
        <w:pStyle w:val="Normal"/>
        <w:ind w:firstLine="567"/>
        <w:jc w:val="both"/>
        <w:rPr/>
      </w:pPr>
      <w:r>
        <w:rPr/>
        <w:t>Программа основывается на реализации мероприятий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bookmarkStart w:id="47" w:name="sub_24"/>
      <w:bookmarkEnd w:id="47"/>
      <w:r>
        <w:rPr/>
        <w:t>3.1. Организационные меры по формированию механизмов противодействия коррупции в муниципальном образовании</w:t>
      </w:r>
    </w:p>
    <w:p>
      <w:pPr>
        <w:pStyle w:val="Normal"/>
        <w:ind w:firstLine="567"/>
        <w:jc w:val="both"/>
        <w:rPr/>
      </w:pPr>
      <w:r>
        <w:rPr/>
      </w:r>
      <w:bookmarkStart w:id="48" w:name="sub_24"/>
      <w:bookmarkStart w:id="49" w:name="sub_24"/>
      <w:bookmarkEnd w:id="49"/>
    </w:p>
    <w:p>
      <w:pPr>
        <w:pStyle w:val="Normal"/>
        <w:ind w:firstLine="567"/>
        <w:jc w:val="both"/>
        <w:rPr/>
      </w:pPr>
      <w:r>
        <w:rPr/>
        <w:t>Одной из главных задач комиссии по соблюдению требований к служебному поведению муниципальных служащих и урегулированию конфликта интересов является выработка и реализация совместно с заинтересованными органами местного самоуправления муниципального образования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.</w:t>
      </w:r>
    </w:p>
    <w:p>
      <w:pPr>
        <w:pStyle w:val="Normal"/>
        <w:ind w:firstLine="567"/>
        <w:jc w:val="both"/>
        <w:rPr/>
      </w:pPr>
      <w:r>
        <w:rPr/>
        <w:t>В свою очередь, важнейшим аспектом совершенствования деятельности каждого органа местного самоуправления муниципального образования должна стать разработка и реализация комплекса мер антикоррупционной направленности, в том числе путем разработки и реализации планов по реализации в 2018 - 2020 годах мероприятий Программы противодействия коррупции в муниципальном образовании "Кизнерский район" на 2018 - 2020 годы с указанием должностных лиц, ответственных за их реализацию.</w:t>
      </w:r>
    </w:p>
    <w:p>
      <w:pPr>
        <w:pStyle w:val="Normal"/>
        <w:ind w:firstLine="567"/>
        <w:jc w:val="both"/>
        <w:rPr/>
      </w:pPr>
      <w:r>
        <w:rPr/>
        <w:t>Каждому структурному подразделению органов местного самоуправления муниципального образования проводить анализ должностных обязанностей лиц, замещающих должности муниципальной службы, исполнение которых в наибольшей мере подвержено риску коррупционных проявлений.</w:t>
      </w:r>
    </w:p>
    <w:p>
      <w:pPr>
        <w:pStyle w:val="Normal"/>
        <w:ind w:firstLine="567"/>
        <w:jc w:val="both"/>
        <w:rPr/>
      </w:pPr>
      <w:r>
        <w:rPr/>
        <w:t>В частности, исполнение таких должностных обязанностей может быть связано с:</w:t>
      </w:r>
    </w:p>
    <w:p>
      <w:pPr>
        <w:pStyle w:val="Normal"/>
        <w:ind w:firstLine="567"/>
        <w:jc w:val="both"/>
        <w:rPr/>
      </w:pPr>
      <w:r>
        <w:rPr/>
        <w:t>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Normal"/>
        <w:ind w:firstLine="567"/>
        <w:jc w:val="both"/>
        <w:rPr/>
      </w:pPr>
      <w:r>
        <w:rPr/>
        <w:t>осуществлением контрольных и надзорных мероприятий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, связанных с осуществлением муниципальных закупок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 по муниципальным программам и другим программам, предусматривающим выделение бюджетных средств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, связанных с назначениями на муниципальные должности, замещение которых связано с риском коррупционных проявлений.</w:t>
      </w:r>
    </w:p>
    <w:p>
      <w:pPr>
        <w:pStyle w:val="Normal"/>
        <w:ind w:firstLine="567"/>
        <w:jc w:val="both"/>
        <w:rPr/>
      </w:pPr>
      <w:r>
        <w:rPr/>
        <w:t>В рамках реализации Программы комиссия по соблюдению требований к служебному поведению муниципальных служащих и урегулированию конфликта интересов также будет осуществлять следующие организационные меры по формированию механизмов противодействия коррупции:</w:t>
      </w:r>
    </w:p>
    <w:p>
      <w:pPr>
        <w:pStyle w:val="Normal"/>
        <w:ind w:firstLine="567"/>
        <w:jc w:val="both"/>
        <w:rPr/>
      </w:pPr>
      <w:r>
        <w:rPr/>
        <w:t>подготовку и представление Главе муниципального образования "Кизнерский район" отчета о состоянии мер по противодействию коррупционным проявлениям и реализации мер антикоррупционной политики в муниципальном образовании в 2018 - 2020 годах;</w:t>
      </w:r>
    </w:p>
    <w:p>
      <w:pPr>
        <w:pStyle w:val="Normal"/>
        <w:ind w:firstLine="567"/>
        <w:jc w:val="both"/>
        <w:rPr/>
      </w:pPr>
      <w:r>
        <w:rPr/>
        <w:t>проведение мониторинга эффективности мер по противодействию коррупции в муниципальном образовании, его общественное обсу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0" w:name="sub_25"/>
      <w:bookmarkEnd w:id="50"/>
      <w:r>
        <w:rPr/>
        <w:t>3.2. Совершенствование организации деятельности по муниципальным закупкам для нужд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  <w:bookmarkStart w:id="51" w:name="sub_25"/>
      <w:bookmarkStart w:id="52" w:name="sub_25"/>
      <w:bookmarkEnd w:id="52"/>
    </w:p>
    <w:p>
      <w:pPr>
        <w:pStyle w:val="Normal"/>
        <w:ind w:firstLine="567"/>
        <w:jc w:val="both"/>
        <w:rPr/>
      </w:pPr>
      <w:r>
        <w:rPr/>
        <w:t>В муниципальном образовании должна быть продолжена работа по оптимизации процедур закупок для муниципальных нужд. С целью повышения эффективности муниципальных закупок будут реализовываться:</w:t>
      </w:r>
    </w:p>
    <w:p>
      <w:pPr>
        <w:pStyle w:val="Normal"/>
        <w:ind w:firstLine="567"/>
        <w:jc w:val="both"/>
        <w:rPr/>
      </w:pPr>
      <w:r>
        <w:rPr/>
        <w:t>меры по использованию всех возможных процедур, не противоречащих законодательству, в целях развития свободной конкуренции среди поставщиков продукции для муниципальных нужд;</w:t>
      </w:r>
    </w:p>
    <w:p>
      <w:pPr>
        <w:pStyle w:val="Normal"/>
        <w:ind w:firstLine="567"/>
        <w:jc w:val="both"/>
        <w:rPr/>
      </w:pPr>
      <w:r>
        <w:rPr/>
        <w:t>меры по устранению случаев участия на стороне поставщиков продукции для муниципальных нужд близких родственников должностных лиц, ответственных за подготовку и принятие решений по муниципальным закупкам, а также лиц, которые могут оказать прямое влияние на процесс формирования, размещения и контроля за проведением муниципальных закупок, исключение иных возможных предпосылок конфликта интересов муниципальных служащих;</w:t>
      </w:r>
    </w:p>
    <w:p>
      <w:pPr>
        <w:pStyle w:val="Normal"/>
        <w:ind w:firstLine="567"/>
        <w:jc w:val="both"/>
        <w:rPr/>
      </w:pPr>
      <w:r>
        <w:rPr/>
        <w:t>выявление конфликта интересов между участником закупки и заказчиками при осуществлении закупок товаров, работ и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3" w:name="sub_26"/>
      <w:bookmarkEnd w:id="53"/>
      <w:r>
        <w:rPr/>
        <w:t>3.3. Внедрение антикоррупционных механизмов в рамках реализации кадровой политики в муниципальном образовании, совершенствование системы внутреннего контроля</w:t>
      </w:r>
    </w:p>
    <w:p>
      <w:pPr>
        <w:pStyle w:val="Normal"/>
        <w:ind w:firstLine="567"/>
        <w:jc w:val="both"/>
        <w:rPr/>
      </w:pPr>
      <w:r>
        <w:rPr/>
      </w:r>
      <w:bookmarkStart w:id="54" w:name="sub_26"/>
      <w:bookmarkStart w:id="55" w:name="sub_26"/>
      <w:bookmarkEnd w:id="55"/>
    </w:p>
    <w:p>
      <w:pPr>
        <w:pStyle w:val="Normal"/>
        <w:ind w:firstLine="567"/>
        <w:jc w:val="both"/>
        <w:rPr/>
      </w:pPr>
      <w:r>
        <w:rPr/>
        <w:t>В рамках реализации законодательства о муниципальной службе в муниципальном образовании в целях противодействия коррупции будут развиваться:</w:t>
      </w:r>
    </w:p>
    <w:p>
      <w:pPr>
        <w:pStyle w:val="Normal"/>
        <w:ind w:firstLine="567"/>
        <w:jc w:val="both"/>
        <w:rPr/>
      </w:pPr>
      <w:r>
        <w:rPr/>
        <w:t>исключающие коррупцию системы подбора и расстановки кадров, в том числе мониторинг конкурсного замещения вакантных должностей;</w:t>
      </w:r>
    </w:p>
    <w:p>
      <w:pPr>
        <w:pStyle w:val="Normal"/>
        <w:ind w:firstLine="567"/>
        <w:jc w:val="both"/>
        <w:rPr/>
      </w:pPr>
      <w:r>
        <w:rPr/>
        <w:t>механизмы урегулирования конфликтов интересов на муниципальной службе;</w:t>
      </w:r>
    </w:p>
    <w:p>
      <w:pPr>
        <w:pStyle w:val="Normal"/>
        <w:ind w:firstLine="567"/>
        <w:jc w:val="both"/>
        <w:rPr/>
      </w:pPr>
      <w:r>
        <w:rPr/>
        <w:t>организация работы по ознакомлению лиц, замещающих муниципальные должности и должности муниципальной службы в ОМСУ МО "Кизнерский район" с Положением о порядке сообщения лицами, замещающими муниципальные должности муниципального образования "Кизнерский район", должности муниципальной службы органов местного самоуправления муниципального образования "Кизнерский район"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и выявлению подобных случаев;</w:t>
      </w:r>
    </w:p>
    <w:p>
      <w:pPr>
        <w:pStyle w:val="Normal"/>
        <w:ind w:firstLine="567"/>
        <w:jc w:val="both"/>
        <w:rPr/>
      </w:pPr>
      <w:r>
        <w:rPr/>
        <w:t>организация работы по представлению лицами, замещающими муниципальные должности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/>
        <w:t>В отношении лиц, замещающих муниципальные должности, должна быть создана и внедрена комплексная система контроля за представлением указанными лицами сведений о доходах, расходах и имуществе, принадлежащем им на праве собственности, а также о доходах, расходах, об имуществе и обязательствах имущественного характера членов их семей, об экономических и хозяйственных интересах и о конфликте интересов.</w:t>
      </w:r>
    </w:p>
    <w:p>
      <w:pPr>
        <w:pStyle w:val="Normal"/>
        <w:ind w:firstLine="567"/>
        <w:jc w:val="both"/>
        <w:rPr/>
      </w:pPr>
      <w:r>
        <w:rPr/>
        <w:t>Эффективное противодействие коррупции в органах местного самоуправления муниципального образования невозможно без совершенствования системы внутреннего контроля деятельности лиц, замещающих муниципальные должности.</w:t>
      </w:r>
    </w:p>
    <w:p>
      <w:pPr>
        <w:pStyle w:val="Normal"/>
        <w:ind w:firstLine="567"/>
        <w:jc w:val="both"/>
        <w:rPr/>
      </w:pPr>
      <w:r>
        <w:rPr/>
        <w:t>В компетенции органов местного самоуправления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д., создании морально-психологического климата, формирующего отношение к фактам коррупции как явлению безнравственному, не 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а в случае необходимости и правоохранительных органов. В первоочередном порядке эта система должна применяться в отношении тех структурных подразделений органов местного самоуправления муниципального образования, которые исполняют наиболее коррупциогенные полномочия.</w:t>
      </w:r>
    </w:p>
    <w:p>
      <w:pPr>
        <w:pStyle w:val="Normal"/>
        <w:ind w:firstLine="567"/>
        <w:jc w:val="both"/>
        <w:rPr/>
      </w:pPr>
      <w:r>
        <w:rPr/>
        <w:t>Также в рамках реализации данного направления в органах местного самоуправления муниципального образования должна совершенствоваться система внутреннего контроля, основанная на механизме служебных проверок. Должен применяться механизм проведения служебных проверок в отношении муниципальных служащих, исполняющих должностные обязанности, в наибольшей мере подверженных риску коррупционных проявлений, в плановом порядке, а также в отношении иных муниципальных служащих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6" w:name="sub_27"/>
      <w:bookmarkEnd w:id="56"/>
      <w:r>
        <w:rPr/>
        <w:t>3.4. Организация и проведение антикоррупционной экспертизы правовых актов и их проектов</w:t>
      </w:r>
    </w:p>
    <w:p>
      <w:pPr>
        <w:pStyle w:val="Normal"/>
        <w:ind w:firstLine="567"/>
        <w:jc w:val="both"/>
        <w:rPr/>
      </w:pPr>
      <w:r>
        <w:rPr/>
      </w:r>
      <w:bookmarkStart w:id="57" w:name="sub_27"/>
      <w:bookmarkStart w:id="58" w:name="sub_27"/>
      <w:bookmarkEnd w:id="58"/>
    </w:p>
    <w:p>
      <w:pPr>
        <w:pStyle w:val="Normal"/>
        <w:ind w:firstLine="567"/>
        <w:jc w:val="both"/>
        <w:rPr/>
      </w:pPr>
      <w:r>
        <w:rPr/>
        <w:t>Противодействие коррупции должно включать в себя мероприятия по исключению из правовых актов норм, порождающих коррупцию, повышающих вероятность совершения коррупционных действий.</w:t>
      </w:r>
    </w:p>
    <w:p>
      <w:pPr>
        <w:pStyle w:val="Normal"/>
        <w:ind w:firstLine="567"/>
        <w:jc w:val="both"/>
        <w:rPr/>
      </w:pPr>
      <w:r>
        <w:rPr/>
        <w:t>Необходимо нормативно ограничить возможность принятия управленческих решений по усмотрению лиц, замещающих муниципальные должности. Одновременно необходимо исключить возможность появления в правовом акте норм, усложняющих (прямо или косвенно) управленческий процесс и формирующих тем самым питательную среду для вымогательства, взяточничества, других форм проявления коррупции.</w:t>
      </w:r>
    </w:p>
    <w:p>
      <w:pPr>
        <w:pStyle w:val="Normal"/>
        <w:ind w:firstLine="567"/>
        <w:jc w:val="both"/>
        <w:rPr/>
      </w:pPr>
      <w:r>
        <w:rPr/>
        <w:t>Также должна быть обеспечена независимая экспертиза муниципальных правовых актов (проектов муниципальных правовых актов), размещение муниципальных правовых актов (проектов муниципальных правовых актов) на официальном сайте муниципального образования "Кизнерский район" 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вязи с этим Программа предусматривает организацию и проведение антикоррупционной экспертизы правовых актов и их проектов, вносимых на рассмотрение органов местного самоуправления муниципального образования. В первую очередь обязательной антикоррупционной экспертизе должны быть подвергнуты правовые акты, которые устанавливают контрольно-надзорные, распорядительные, разрешительные полномочия органов местного самоуправления муниципального образования, а также полномочия по оказанию муниципальных услуг гражданам и организац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9" w:name="sub_28"/>
      <w:bookmarkEnd w:id="59"/>
      <w:r>
        <w:rPr/>
        <w:t>3.5. Формирование нетерпимого отношения к проявлениям коррупции</w:t>
      </w:r>
    </w:p>
    <w:p>
      <w:pPr>
        <w:pStyle w:val="Normal"/>
        <w:ind w:firstLine="567"/>
        <w:jc w:val="both"/>
        <w:rPr/>
      </w:pPr>
      <w:r>
        <w:rPr/>
      </w:r>
      <w:bookmarkStart w:id="60" w:name="sub_28"/>
      <w:bookmarkStart w:id="61" w:name="sub_28"/>
      <w:bookmarkEnd w:id="61"/>
    </w:p>
    <w:p>
      <w:pPr>
        <w:pStyle w:val="Normal"/>
        <w:ind w:firstLine="567"/>
        <w:jc w:val="both"/>
        <w:rPr/>
      </w:pPr>
      <w:r>
        <w:rPr/>
        <w:t>В органах местного самоуправления муниципального образования должна быть создана и реализована программа занятий, направленных на формирование нетерпимого отношения к проявлениям коррупции со стороны лиц, замещающих муниципальные должности и должности муниципальной службы, граждан и организаций. Ее основная задача - формирование у лиц, замещающих муниципальные должности и должности муниципальной службы осознания важности и ответственности муниципальной службы как формы служения обществу и государству, разъяснение лицам, замещающим муниципальные должности и должности муниципальной службы вопросов ответственности за коррупционные правонарушения, основных положений международного и федерального законодательства, а также законодательства Удмуртской Республики, муниципальных правовых актов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должностных лиц, рассматриваемых как коррупционные.</w:t>
      </w:r>
    </w:p>
    <w:p>
      <w:pPr>
        <w:pStyle w:val="Normal"/>
        <w:ind w:firstLine="567"/>
        <w:jc w:val="both"/>
        <w:rPr/>
      </w:pPr>
      <w:r>
        <w:rPr/>
        <w:t>Указанные мероприятия должны проводиться как для сотрудников органов местного самоуправления муниципального образования, так и для сотрудников (работников) подведомственных им учреждений. Кроме того, целесообразно проведение публичных информационных мероприятий для различных целевых групп граждан и предпринимателей - получателей муниципальных услуг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муниципального образования должны обеспечить информирование своих сотрудников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62" w:name="sub_29"/>
      <w:bookmarkEnd w:id="62"/>
      <w:r>
        <w:rPr/>
        <w:t>3.6. Установление обратной связи с получателями муниципальных услуг</w:t>
      </w:r>
    </w:p>
    <w:p>
      <w:pPr>
        <w:pStyle w:val="Normal"/>
        <w:ind w:firstLine="567"/>
        <w:jc w:val="center"/>
        <w:rPr/>
      </w:pPr>
      <w:r>
        <w:rPr/>
      </w:r>
      <w:bookmarkStart w:id="63" w:name="sub_29"/>
      <w:bookmarkStart w:id="64" w:name="sub_29"/>
      <w:bookmarkEnd w:id="64"/>
    </w:p>
    <w:p>
      <w:pPr>
        <w:pStyle w:val="Normal"/>
        <w:ind w:firstLine="567"/>
        <w:jc w:val="both"/>
        <w:rPr/>
      </w:pPr>
      <w:r>
        <w:rPr/>
        <w:t>В органах местного самоуправления муниципального образования должен быть организован анализ публикаций в средствах массовой информации, а также заявлений и обращений граждан на предмет наличия информации о фактах коррупции со стороны лиц, замещающих муниципальные должности и должности муниципальной службы, а также организована проверка таких фактов. В целях установления действенной обратной связи с получателями муниципальных услуг необходимо разработать комплекс мероприятий, обеспечивающих эффективное информирование граждан и организаций о заинтересованности муниципальных органов в выявлении фактов коррупции и привлечении виновных должностных лиц к ответственности.</w:t>
      </w:r>
    </w:p>
    <w:p>
      <w:pPr>
        <w:pStyle w:val="Normal"/>
        <w:ind w:firstLine="567"/>
        <w:jc w:val="both"/>
        <w:rPr/>
      </w:pPr>
      <w:r>
        <w:rPr/>
        <w:t>В комиссии по реализации антикоррупционной политики должен быть создан канал взаимодействия с заявителями посредством организации "горячей линии" и определен порядок обработки поступающих на нее сообщений о коррупционных инцидентах в органах местного самоуправления муниципального образования и подведомственных им учреждениях.</w:t>
      </w:r>
    </w:p>
    <w:p>
      <w:pPr>
        <w:pStyle w:val="Normal"/>
        <w:ind w:firstLine="567"/>
        <w:jc w:val="both"/>
        <w:rPr/>
      </w:pPr>
      <w:r>
        <w:rPr/>
        <w:t>Также планируется обеспечить соблюдение правил приема граждан руководителями органов местного самоуправления муниципального образования. В средствах массовой информации планируется отражать факты привлечения к ответственности должностных лиц за правонарушения, связанные с использованием служебного положения, а также информацию по итогам рассмотрения обращений граждан. Проводить мероприятия по антикоррупционной пропаганде в муниципальном образовании "Кизнерский район", информационную и просветительскую работу среди населения Кизнерского района. Обеспечить возможности оперативного представления гражданами и организациями информации о фактах коррупции в Администрацию муниципального образования "Кизнерский район" посредством:</w:t>
      </w:r>
    </w:p>
    <w:p>
      <w:pPr>
        <w:pStyle w:val="Normal"/>
        <w:ind w:firstLine="567"/>
        <w:jc w:val="both"/>
        <w:rPr/>
      </w:pPr>
      <w:r>
        <w:rPr/>
        <w:t>- функционирования "горячей линии" и/или "телефонов доверия"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приема электронных сообщений на электронную почту Администрации муниципального образования "Кизнерский район" и на официальном Интернет сайте Администрации района с обеспечением возможности взаимодействия с заявителем с использованием компьютер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65" w:name="sub_31"/>
      <w:bookmarkEnd w:id="65"/>
      <w:r>
        <w:rPr/>
        <w:t>4. Организация управления Программой и контроль ее исполнения, механизм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66" w:name="sub_31"/>
      <w:bookmarkStart w:id="67" w:name="sub_31"/>
      <w:bookmarkEnd w:id="67"/>
    </w:p>
    <w:p>
      <w:pPr>
        <w:pStyle w:val="Normal"/>
        <w:ind w:firstLine="567"/>
        <w:jc w:val="both"/>
        <w:rPr/>
      </w:pPr>
      <w:r>
        <w:rPr/>
        <w:t>Контроль за исполнением Программы осуществляет председатель комиссии по соблюдению требований к служебному поведению муниципальных служащих и урегулированию конфликта интересов. Координацию мероприятий в рамках Программы осуществляет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Исполнители мероприятий в установленные сроки представляют в комиссию по соблюдению требований к служебному поведению муниципальных служащих и урегулированию конфликта интересов отчеты о реализации предусмотренных Программой мероприятий.</w:t>
      </w:r>
    </w:p>
    <w:p>
      <w:pPr>
        <w:pStyle w:val="Normal"/>
        <w:ind w:firstLine="567"/>
        <w:jc w:val="both"/>
        <w:rPr/>
      </w:pPr>
      <w:r>
        <w:rPr/>
        <w:t>Исполнители мероприятий несут в соответствии с законодательством персональную ответственность за качественное и своевременное исполнение мероприятий.</w:t>
      </w:r>
    </w:p>
    <w:p>
      <w:pPr>
        <w:pStyle w:val="Normal"/>
        <w:ind w:firstLine="567"/>
        <w:jc w:val="both"/>
        <w:rPr/>
      </w:pPr>
      <w:r>
        <w:rPr/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 Оперативная информация о ходе реализации мероприятий Программы, о правовых актах, принятых в целях реализации мероприятий Программы, размещается на официальном сайте муниципального образования "Кизнерский район" в сети "Интерне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</w:r>
      <w:bookmarkStart w:id="68" w:name="sub_37"/>
      <w:bookmarkStart w:id="69" w:name="sub_37"/>
      <w:bookmarkEnd w:id="69"/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5. 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70" w:name="sub_37"/>
      <w:bookmarkStart w:id="71" w:name="sub_37"/>
      <w:bookmarkEnd w:id="71"/>
    </w:p>
    <w:p>
      <w:pPr>
        <w:pStyle w:val="Normal"/>
        <w:ind w:firstLine="567"/>
        <w:jc w:val="both"/>
        <w:rPr/>
      </w:pPr>
      <w:r>
        <w:rPr/>
        <w:t>В результате реализации Программы ожидаются следующие результаты:</w:t>
      </w:r>
    </w:p>
    <w:p>
      <w:pPr>
        <w:pStyle w:val="Normal"/>
        <w:ind w:firstLine="567"/>
        <w:jc w:val="both"/>
        <w:rPr/>
      </w:pPr>
      <w:bookmarkStart w:id="72" w:name="sub_32"/>
      <w:bookmarkEnd w:id="72"/>
      <w:r>
        <w:rPr/>
        <w:t>1) снижение уровня коррупции при осуществлении органами местного самоуправления муниципального образования своих полномочий, в том числе снижение числа злоупотреблений при осуществлении должностных полномочий со стороны лиц, замещающих муниципальные должности, а также со стороны иных лиц и организаций, осуществляющих муниципальные полномочия;</w:t>
      </w:r>
    </w:p>
    <w:p>
      <w:pPr>
        <w:pStyle w:val="Normal"/>
        <w:ind w:firstLine="567"/>
        <w:jc w:val="both"/>
        <w:rPr/>
      </w:pPr>
      <w:bookmarkStart w:id="73" w:name="sub_32"/>
      <w:bookmarkStart w:id="74" w:name="sub_33"/>
      <w:bookmarkEnd w:id="73"/>
      <w:bookmarkEnd w:id="74"/>
      <w:r>
        <w:rPr/>
        <w:t>2) совершенствование правовой базы для эффективного противодействия коррупции в муниципальном образовании;</w:t>
      </w:r>
    </w:p>
    <w:p>
      <w:pPr>
        <w:pStyle w:val="Normal"/>
        <w:ind w:firstLine="567"/>
        <w:jc w:val="both"/>
        <w:rPr/>
      </w:pPr>
      <w:bookmarkStart w:id="75" w:name="sub_33"/>
      <w:bookmarkStart w:id="76" w:name="sub_34"/>
      <w:bookmarkEnd w:id="75"/>
      <w:bookmarkEnd w:id="76"/>
      <w:r>
        <w:rPr/>
        <w:t>3) повышение эффективности муниципального управления, качества и доступности муниципальных услуг;</w:t>
      </w:r>
    </w:p>
    <w:p>
      <w:pPr>
        <w:pStyle w:val="Normal"/>
        <w:ind w:firstLine="567"/>
        <w:jc w:val="both"/>
        <w:rPr/>
      </w:pPr>
      <w:bookmarkStart w:id="77" w:name="sub_34"/>
      <w:bookmarkStart w:id="78" w:name="sub_35"/>
      <w:bookmarkEnd w:id="77"/>
      <w:bookmarkEnd w:id="78"/>
      <w:r>
        <w:rPr/>
        <w:t>4) укрепление доверия населения к государству, к деятельности органов местного самоуправления муниципального образования, повышение уважения граждан к муниципальной службе и статусу муниципального служащего;</w:t>
      </w:r>
    </w:p>
    <w:p>
      <w:pPr>
        <w:pStyle w:val="Normal"/>
        <w:ind w:firstLine="567"/>
        <w:jc w:val="both"/>
        <w:rPr/>
      </w:pPr>
      <w:bookmarkStart w:id="79" w:name="sub_35"/>
      <w:bookmarkStart w:id="80" w:name="sub_36"/>
      <w:bookmarkEnd w:id="79"/>
      <w:bookmarkEnd w:id="80"/>
      <w:r>
        <w:rPr/>
        <w:t>5) уменьшение издержек предпринимателей на преодоление административных барьеров.</w:t>
      </w:r>
    </w:p>
    <w:p>
      <w:pPr>
        <w:pStyle w:val="Normal"/>
        <w:ind w:firstLine="567"/>
        <w:jc w:val="both"/>
        <w:rPr/>
      </w:pPr>
      <w:bookmarkStart w:id="81" w:name="sub_36"/>
      <w:bookmarkEnd w:id="81"/>
      <w:r>
        <w:rPr/>
        <w:t>Для оценки эффективности реализации Программы необходимо разработать и внедрить механизмы мониторинга в соответствии с показателями, отражающими:</w:t>
      </w:r>
    </w:p>
    <w:p>
      <w:pPr>
        <w:pStyle w:val="Normal"/>
        <w:ind w:firstLine="567"/>
        <w:jc w:val="both"/>
        <w:rPr/>
      </w:pPr>
      <w:r>
        <w:rPr/>
        <w:t>число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567"/>
        <w:jc w:val="both"/>
        <w:rPr/>
      </w:pPr>
      <w:r>
        <w:rPr/>
        <w:t>долю граждан и организаций, сталкивающихся с проявлением коррупции в деятельности органов местного самоуправления муниципального образования, в том числе официально обратившихся с жалобами и заявлениями на проявления коррупции в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отношение числа выявленных коррупционных правонарушений и доли указанных выше граждан и организаций;</w:t>
      </w:r>
    </w:p>
    <w:p>
      <w:pPr>
        <w:pStyle w:val="Normal"/>
        <w:ind w:firstLine="567"/>
        <w:jc w:val="both"/>
        <w:rPr/>
      </w:pPr>
      <w:r>
        <w:rPr/>
        <w:t>объем выявленных коррупционных рынков;</w:t>
      </w:r>
    </w:p>
    <w:p>
      <w:pPr>
        <w:pStyle w:val="Normal"/>
        <w:ind w:firstLine="567"/>
        <w:jc w:val="both"/>
        <w:rPr/>
      </w:pPr>
      <w:r>
        <w:rPr/>
        <w:t>объем посреднических рынков при предоставлении муниципальных услуг;</w:t>
      </w:r>
    </w:p>
    <w:p>
      <w:pPr>
        <w:pStyle w:val="Normal"/>
        <w:ind w:firstLine="567"/>
        <w:jc w:val="both"/>
        <w:rPr/>
      </w:pPr>
      <w:r>
        <w:rPr/>
        <w:t>уровень удовлетворенности заявителей качеством и доступностью муницип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82" w:name="sub_38"/>
      <w:bookmarkEnd w:id="82"/>
      <w:r>
        <w:rPr/>
        <w:t>6. Финансовое обеспечение Программы</w:t>
      </w:r>
    </w:p>
    <w:p>
      <w:pPr>
        <w:pStyle w:val="Normal"/>
        <w:ind w:firstLine="567"/>
        <w:jc w:val="both"/>
        <w:rPr/>
      </w:pPr>
      <w:r>
        <w:rPr/>
      </w:r>
      <w:bookmarkStart w:id="83" w:name="sub_38"/>
      <w:bookmarkStart w:id="84" w:name="sub_38"/>
      <w:bookmarkEnd w:id="84"/>
    </w:p>
    <w:p>
      <w:pPr>
        <w:pStyle w:val="Normal"/>
        <w:ind w:firstLine="567"/>
        <w:jc w:val="both"/>
        <w:rPr/>
      </w:pPr>
      <w:r>
        <w:rPr/>
        <w:t>Источниками финансирования Программы являются средства бюджета муниципального образования "Кизнерский район", а также средства, поступившие из федерального, регионального бюджетов. Финансирование мероприятий Программы из местного бюджета будет осуществляться за счет текущего финансирования органов местного самоуправления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85" w:name="sub_1100"/>
      <w:bookmarkStart w:id="86" w:name="sub_1100"/>
      <w:bookmarkEnd w:id="8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color w:val="000000"/>
          </w:rPr>
          <w:t>Программе</w:t>
        </w:r>
      </w:hyperlink>
      <w:r>
        <w:rPr>
          <w:rStyle w:val="Style14"/>
          <w:color w:val="000000"/>
        </w:rPr>
        <w:br/>
      </w:r>
      <w:r>
        <w:rPr>
          <w:rStyle w:val="Style14"/>
        </w:rPr>
        <w:t>противодействия коррупции</w:t>
        <w:br/>
        <w:t>в муниципальном образовании</w:t>
        <w:br/>
        <w:t>"Кизнерский район"</w:t>
        <w:br/>
        <w:t>на 2018 - 2020 годы</w:t>
      </w:r>
    </w:p>
    <w:p>
      <w:pPr>
        <w:pStyle w:val="Normal"/>
        <w:rPr/>
      </w:pPr>
      <w:r>
        <w:rPr/>
      </w:r>
      <w:bookmarkStart w:id="87" w:name="sub_1100"/>
      <w:bookmarkStart w:id="88" w:name="sub_1100"/>
      <w:bookmarkEnd w:id="88"/>
    </w:p>
    <w:p>
      <w:pPr>
        <w:pStyle w:val="Heading1"/>
        <w:rPr/>
      </w:pPr>
      <w:r>
        <w:rPr/>
        <w:t>План</w:t>
        <w:br/>
        <w:t>мероприятий по реализации программы противодействия коррупции в муниципальном образовании "Кизнерский район" на 2018 - 2020 год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0"/>
        <w:gridCol w:w="22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рганизационные меры по формированию механизмов противодействия коррупции в муниципальном образовании "Кизнерский район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с обращениями граждан и организаций по принципу "единого ок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ки принятия коллегиальных решений, в которых возможны коррупционные проя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и урегулированию конфликта интересов (далее - комисс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муниципального образования "Кизнерский район" отчета о состоянии мер по противодействию коррупционным проявлениям и реализации мер антикоррупционной поли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 ию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овершенствование организации деятельности в сфере управления, бюджета при муниципальных закупках для нужд муниципального образования "Кизнерский район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использования средств местного бюджета, выделяемых на реализацию наиболее затратных муниципальных програм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 МО «Кизнерский райо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ве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роцедур по реализации муниципального имущества, добросовестности, открытости, добросовестной конкуренции и объективности при выполнении функции по реализации муниципального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ктуальности реестра муниципальных услуг, внесение в него дополнений и изме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промышленности и торгов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на рассмот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гии Администрации муниципального образования "Кизнерский район" предложений по совершенствованию практики осуществления муниципальных закупок для нужд муниципального образования "Кизнерский район" в целях исключения (предотвращения) возможности совершения коррупционных дей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недрение антикоррупционных механизмов в рамках реализации кадровой политики в муниципальном образовании "Кизнерский район", совершенствование системы внутренн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расходах имуществе и обязательствах имущественного характера с учетом действующего законод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екватных стимулов работы муниципальных служащих с учетом объема и результатов работы в рамках положения об оплате труда муниципальных служащих, анализ их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муниципального образования "Кизнерский райо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ершенствование принятых органами местного самоуправления "Кизнерский район" правовых актов в области противодействия коррупции, внесение в них изменений и дополнений при выявлении их неполноты (неточности) в процесс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, 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рганизация и проведение антикоррупционной экспертизы правовых актов органов местного самоуправления муниципального образования "Кизнерский район" и и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авовых актов органов местного самоуправления муниципального образования и их проектов, вносимых на рассмотрение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еречень выносимых на общее собрание коллектива вопросов, направленных на формирование нетерпимого отношения к проявлениям коррупции со стороны сотрудников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сотрудников органов местного самоуправления муниципального образования, а также должностных лиц подведомственных им учрежден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Установление обратной связи с получателями муниципальных услу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 на предмет наличия информации о фактах коррупции со стороны лиц, замещающих муниципальны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средствах массовой информации фактов привлечения к ответственности должностных лиц за правонарушения, связанные с использованием служебного по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"горячей линии" для принятии сообщений граждан о фактах коррупции со стороны лиц, замещающих муниципальные должности, определение порядка обработки поступивших на "горячую линию" сообщ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коррупции со стороны лиц, замещающих муниципальны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укоснительного соблюдения правил приема граждан руководителями органов местного самоуправления муниципального образования, обобщение и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)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полнение на сайте органов местного самоуправления муниципального образования "Кизнерский район" раздела "Противодействие коррупц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ппарат Главы района, отдел  информатиз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щение на сайте органов местного самоуправления муниципального образования "Кизнерский район" раздела "Противодействие коррупции" информации о принятых правовых актах в области противодействия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ппарат Главы района, отдел информат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нятия</w:t>
            </w:r>
          </w:p>
        </w:tc>
      </w:tr>
      <w:tr>
        <w:trPr>
          <w:trHeight w:val="13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 деятельности путем размещения ее на сайте, при проведении встреч с населением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еречень мер, направленных на привлечение муниципальных служащих к противодействию коррупции 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(серии встреч), заседаний коллегий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органов местного самоуправления муниципально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х комиссий с участием представителей структурных подразделений Администрации муниципального образования "Кизнерский район" и Совета депутатов муниципального образования "Кизнерский район" в целях организации обсуждения полученных предложений муниципальных служащих по проектам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являющиеся инициаторами разработки правовых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Администрации муниципального образования "Кизнерский район" и Совета депутатов муниципального образования "Кизнерский райо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апр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ведомление муниципальных служащих Администрации муниципального образования "Кизнерский район" и Совета депутатов муниципального образования "Кизнерский район"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(согласовании) проектов правовых актов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ивизация участия муниципальных служащих в работе структурных подразделений по профилактике коррупционных и иных правонарушений, а также комиссии по урегулированию конфликта интересов, аттестацио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работе комиссии по урегулированию конфликта интересов муниципальных служащих представителей структурных подразделений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седания комиссий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й ротации, в рамках которой представитель структурного подразделения (за исключением подразделения по кадрам, юридического отдела) входит в состав комиссии в течение одного года, посл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 место занимает представитель другого структурного подраз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2 дня до даты заседания комисси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собрании коллектива</w:t>
            </w:r>
          </w:p>
        </w:tc>
      </w:tr>
      <w:tr>
        <w:trPr>
          <w:trHeight w:val="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м механизмам защиты заяв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муниципальных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| на собрании | коллектива |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 локальном акте, устанавливающем порядок и виды поощрения и награждения органов местного самоуправления, специального вида поощрения лицу, способствующему раскрытию правонарушения коррупционной направленности (Почетная грамота, Благодарственное письм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онно-кадровый отдел (подготовка прое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31 декабря 2018  года|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рамках проведения конкурсных процедур анкетирования, тестирования или иных методов оценки знания положений, основ антикоррупционного законод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конкурсов</w:t>
            </w:r>
          </w:p>
        </w:tc>
      </w:tr>
      <w:tr>
        <w:trPr>
          <w:trHeight w:val="1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различных видов учебных семинаров по вопросам противодействия корруп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ого семинара для граждан, впервые поступивших на муниципальную служб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ых семинаров по ключевым вопросам противодействия коррупции, затрагивающи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  <w:br/>
              <w:br/>
              <w:br/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или большинство муниципальных служащи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полагающих взаимодействие с органом государственной вла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х семинаров в случае существенных изменений законодательства в сфере противодействия коррупции, затрагивающих муниципальных служащ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 случае изменения законод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, установленный актами органов местного самоуправления образования "Кизнерский район район", предусмотрен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N 273-ФЗ "О противодействии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адровый отде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ольнении муниципального служащего с должности, включенной в переч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муниципальными служащими по разъяснению принятия почетных и специальных званий (за исключением научных) иностранных государств, международных организаций политических партий, иных общественных объединений и религиозных объеди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264578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71264578.0" TargetMode="External"/><Relationship Id="rId9" Type="http://schemas.openxmlformats.org/officeDocument/2006/relationships/hyperlink" Target="garantf1://15627351.0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Никитин</cp:lastModifiedBy>
  <cp:lastPrinted>2018-09-07T15:02:00Z</cp:lastPrinted>
  <dcterms:modified xsi:type="dcterms:W3CDTF">2018-09-11T10:48:00Z</dcterms:modified>
  <cp:revision>106</cp:revision>
  <dc:subject/>
  <dc:title>Администрация </dc:title>
</cp:coreProperties>
</file>