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Председатель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 xml:space="preserve">«Кизнерский район»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4"/>
                <w:szCs w:val="26"/>
              </w:rPr>
            </w:pPr>
            <w:r>
              <w:rPr>
                <w:rFonts w:cs="Tahoma"/>
                <w:b/>
                <w:sz w:val="24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5"/>
              <w:snapToGrid w:val="false"/>
              <w:spacing w:before="0" w:after="60"/>
              <w:ind w:lef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Кизнер ёрос»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>депутатъёслэн Кенешсылэн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>кивалт</w:t>
            </w:r>
            <w:r>
              <w:rPr>
                <w:b/>
                <w:sz w:val="26"/>
                <w:szCs w:val="26"/>
              </w:rPr>
              <w:t>ӥ</w:t>
            </w:r>
            <w:r>
              <w:rPr>
                <w:rFonts w:cs="Tahoma"/>
                <w:b/>
                <w:sz w:val="26"/>
                <w:szCs w:val="26"/>
              </w:rPr>
              <w:t>сез</w:t>
            </w:r>
          </w:p>
          <w:p>
            <w:pPr>
              <w:pStyle w:val="TextBody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23 марта 2018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/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еализации полномочий установленных в п. 4 ст. 15 Федерального закона «О противодействии коррупции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В целях реализации статьи 15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"О противодействии коррупции", постановления Правительства Российской Федерации от 05.03.2018 г. № 228 «О реестре лиц, уволенных в связи с утратой доверия» и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изнерский район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Определить должностным лицом, ответственным за направление сведений о лице, 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уполномоченный государственный орган (уполномоченную организацию) для их включения в Реестр лиц, уволенных в связи с утратой доверия -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местителя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я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В.П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rPr/>
      </w:pPr>
      <w:r>
        <w:rPr/>
        <w:t>Начальник  правового отдела                                                                                  А.С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Администрации  МО «Кизнерский район» -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Руководитель аппарата Главы района, районного Совета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депутатов и Администрации района                                                                            Е.В. Кум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6595EC40A540A326CC4F57033EFB5D04EF0FC12AE61815EDFB3EA2xAM" TargetMode="External"/><Relationship Id="rId4" Type="http://schemas.openxmlformats.org/officeDocument/2006/relationships/hyperlink" Target="consultantplus://offline/ref=EBDD6B0EA2C6D59299457B98FA2CFB48A128944B53093CA4075BB4529623EC4F52A2A27C6D66376299C9E4ADx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18-03-23T11:25:00Z</cp:lastPrinted>
  <dcterms:modified xsi:type="dcterms:W3CDTF">2018-03-26T05:31:00Z</dcterms:modified>
  <cp:revision>65</cp:revision>
  <dc:subject/>
  <dc:title>Администрация </dc:title>
</cp:coreProperties>
</file>